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9:4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30C0ABAFC1DF077BEA39F496799B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30C0ABAFC1DF077BEA39F496799B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6Zy45rCU6LaF5ou9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kvOWwmuW+gOadpeaHguS4j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WnOasouS9oO+8jOS9oOWwseW+l+WWnOasouaIke+8jOayoeaciemBk+eQhuWPr+iu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iusueQhuOAgjwvcD48cD48ZW0+Mi48L2VtPuaEv+S9oOWcqOS7iu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WNs+S9v+WNleaequWMuemprO+8jOS5n+iDveWLh+aVouaXoOeV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q+aIkea7mu+8jOa7muS6huOAguWPq+aIkeWbnuadpe+8jOWvueS4jei1t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S6huOAgjwvcD48cD48ZW0+NC48L2VtPuS9oOaDs+imgeeahO+8jOWygeaciOWHr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meS9oO+8n+aJgOaciemAhuiire+8jOmDveaYr+acieWkh+iAjOadpe+8m+aJgOacieWF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cgOimgeaXtumXtOaJjeiDveiiq+eci+WIsO+8m+aJgOacieW5uOi/kO+8jOmDv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fi+S4i+eahOS8j+eslOOAgjwvcD48cD48ZW0+NS48L2VtPuivt+S4jeimgeaLv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eahOS6uuavlO+8jOagueacrOWwseS4jeaYr+S4gOS4quaho+aso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AhuWig+eahOaXtuWAmeWSrOeJmeWdmuaMge+8jOmhuuWi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aAgOaBkOaDp+OAgjwvcD48cD48ZW0+Ny48L2VtPui1mumSse+8jOiDveayu+aEi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fq+aDhe+8jOaciemSse+8jOiDveayu+aEiOS4gOWIh+iHquWNk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mhOWKoOWIpOaWreaIke+8jOS9oOaJgOeci+ingeeahO+8jOS5n+iuu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heaEj+iuqeS9oOefpemBk+eahOOAgjwvcD48cD48ZW0+OS48L2VtPuS4jeaYr+aIk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jOaYr+S9oOS7rOi/mOayoeinpueisOWIsOaIkeeahOW6lee6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iKvlv5jkuobnrZTlupToh6rlt7HopoHlgZrnmoTkuovmg4XvvIzliKvlv5j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upToh6rlt7HopoHljrvnmoTlnLDmlrnvvIzliKvlv5jkuobnrZTlupToh6rlt7Hmi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ml6DorrrnlJ/mtLvmgI7moLfvvIzml6DorrrnjrDlrp7mnInlpJrpm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nu73mlL7mnInlpJrov5zjgILkuI3opoHlv5jkuobvvIzmm77nu4/lr7noh6rlt7H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ib/or7rjgII8L3A+PHA+PGVtPjExLjwvZW0+5b+Z6LW35p2l5LuA5LmI6YO95LiN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LiL5p2l5omN55+l6YGT5LuA5LmI6YO95rKh5pyJ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eaequWMuemprOS9oOWIq+aAle+8jOS4gOiFlOWtpOWLh+WPiOWmguS9le+8jOi/m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WPr+S7peWTre+8jOS9huS4jeiDveaAguOAgjwvcD48cD48ZW0+MTM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p4Hov4fnmoTlrrnph4/mnIDlpKfnmoTpk4XnrJTnm5LkuobvvIzoo4XpgqPkuY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vaDkuI3ntK/lkJfvvJ88L3A+PHA+PGVtPjE0LjwvZW0+5LiW55WM5aSq5aSn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q5Lq66YO955yL5b6X5oOv5L2g77yM6LWw6Ieq5bex55qE6Lev6K6p5Yir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Cn44CCPC9wPjxwPjxlbT4xNS48L2VtPuWmguaenOeUn+a0u+i4ueS6huS9oOWlveWkm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Iq+W/mOS6hue7meWug+S4pOS4quiAs+WFie+8jOWPjeaKl+aAu+avlOa1geazq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pbnmmK/kuKrmiqvojYbmlqnmo5jnmoTlpbPoi7Hpm4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kuoblronlronnqLPnqLPnmoTlsI/lhazkuLvvvIzlpbnph47lv4PnibnliKv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poHlpKnkuIvkuZ/opoHkvaDjgII8L3A+PHA+PGVtPjE3LjwvZW0+5YGa5LiA5Liq6auY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77yM5LiN6KaB5YGa5Yir5Lq655qE6ZmE5bGe5ZOB77yM6KaB5rS75Ye6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7K+5b2p77yf44CCPC9wPjxwPjxlbT4xOC48L2VtPuS9oOe7meeahOeWv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iusOW+l++8jOaIkee7meeahOWlve+8jOivt+S9oOS5n+iusO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roHlj6/nmKbnmoTlj6/mgJzvvIzkuZ/kuI3opoHog5bnmoTlj6/mgJX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lq4zlvIPvvIHlroHlj6/pq5jlgrLlj5HpnInjgIHkuZ/kuI3lp5Tmm7LmsYLlha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h7rngrnlp7/mgIHvvJrmiJHlj6/ku6Xmg6/nnYDkvaDvvIzkuZ/lj6/ku6XmjaL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aaC5p6c5L2g54ix5oiR77yM6K+35ou/5Ye65L2g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N54ix5oiR5bCx6KGu5Ye65oiR55qE5LiW55WM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g+eXm+WwseWWnemFku+8jOmavuWPl+WwseiHquaui++8jOW/g+aDheS4jeWlveWwsei3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kseaBi+WwseWQg+mVh+mdmeWJgu+8jOS9huivt+S4jeimgeaJvuaIk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vui/sOS9oOeahOeDguW/g+aDheOAgjwvcD48cD48ZW0+MjIuPC9lbT7kurrmuKPkuI3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pbPvvIzlup/niankuI3liIblubTpvoTvvIzkuovkuI3og73mi5bvvIzor53kuI3og73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I3og73lgZrvvIE8L3A+PHA+PGVtPjIzLjwvZW0+5ou95LuA5LmI5ou977yM5YaN5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qK5L2g6Li55Yiw5Y2X5p6B5Y675ZKM5LyB6bmF6Lez5Y2O5bCU5YW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S4jeaDs+ebuOS6kueUn+WOjO+8jOW8oOWPo+mXreWPo+WFqO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WnOasouW5suWHgOWIqeiQve+8jOaIkeWPquW4jOacm+S9oOat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luIzmnJvlv4Pph4zkuIvkuIDlnLrliIDlrZDpm6jvvIzmiorotZb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kuI3otbDnmoTkurrliYHmiJDogonms6XjgII8L3A+PHA+PGVtPjI2LjwvZW0+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77yM5ZKM5oiR54af55qE6KeB5LqG6Z2i5omT5oiQ5LiA5Zui77yM5LiN54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ya5aSa6K+05LiA5Y+l44CCPC9wPjxwPjxlbT4yNy48L2VtPuWls+WtqeWtk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mgeWKquWKm+OAgeS4uuS6huWwhuadpeeahOiHquW3seacieabtOWkmueahOetueeg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eawlOOAgeW9k+S9oOe0oOmdouacneWkqeS4gOi6q+S8kemXsu+8jOmAm+mAm+ihl+i+u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tuWAme+8jOWIq+S6uuS8muinieW+l+S9oOeIseeUn+a0u++8jOaOpeWcsOawlO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ktOaItOeah+WGoO+8jOepv+S4iuWNjuS4veekvOacjeWSjOawtOaZtumei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Iq+S6uuS5n+inieW+l+S9oOawlOi0qOiEseS/l++8jOaLheW9k+W+l+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aDlr7nmiJHlpb3vvIzmiJHoh6rnhLbkuZ/kvJrlr7nkvaDlpb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pnZ7opoHop6bmkbjmiJHnmoTlupXnur/vvIzmiJHlj6/ku6XmuIXmpZr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ubbpnZ7lloToia/jgII8L3A+PHA+PGVtPjI5LjwvZW0+5LyX5Y+j6Zq+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5LiN5piv5Zyj5Lq677yM5LiN5Y+v6IO95YGa5Yiw6K6p5omA5pyJ5Lq65ruh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Ieq5bex5byA5b+D5omN6YeN6KaB44CCPC9wPjxwPjxlbT4zMC48L2VtPu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oea3oeeahOWls+WtkO+8jOS4jea1ruS4jei6ge+8jOS4jeS6ieS4jeaKou+8jOS4jeWO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a1ruWNjuS5i+S6i+OAgjwvcD48cD48ZW0+MzEuPC9lbT7kuI3opoHmiormiJHmg7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b3kuobvvIznnIHlvpfmnInkuIDlpKnlj5HnjrDkuobmiJHnmoTnvLrngrnvvIz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lj6XvvJombGRxdW875L2g5Y+Y5LqGJnJkcXVvO+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plJnkuovvvIzmiJHlj6/ku6XmlL7kvaDkuIDpqazjgILkvaDmrLrpqpf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mlL7kvaDkuIDpqazjgILkvaDkvKTmiJHlv4PvvIzmiJHov5jmmK/lj6/ku6X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pqazvvIHkvYbkvaDopoHorrDkvY/vvJrlrrnlv43mnInkuKrlupXnur/vvIzmi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L7msJTnmoTvvIzkuI3mmK/mlL7pqaznmoTvvIE8L3A+PHA+PGVtPjMzLjwvZW0+6L+Z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GL552A5L2g77yM5Lq6576k6YeM6L+96ZqP552A6ISa5q2l77yM5L2g5Y205rKh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A55y877yM6L+Z5Y+r5LuA5LmI77yf5Y2V55u45oCd77yM5pei54S25rKh5Lq655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6auY5YKy55qE5rS75Ye65qC35a2Q5p2l44CC5aWz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WcqOS4ieinguato+W4uOeahOWJjeaPkOS4i++8jOa0u+W+l+S7u+aAp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tuWunuS5n+aMuuWlveeahO+8jOWPquimgei6q+ato+WwseS4jeaAleW9seaWnO+8jO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aVtOWkqeaGi+edgOiHquW3seeahOaAp+WtkOa0u+e7meWIq+S6uue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vZPpgZflv5jlj5jmiJDlj6bkuIDnp43lvIDlp4vvvIzmt6Hkuob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mnIDnnJ/lrp7jgII8L3A+PHA+PGVtPjM2LjwvZW0+5L2g6KaB5YKo6JOE5L2g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5y36aG+5L2g55qE5ZaE6Imv77yM5Y+Y5b6X5YuH5pWi77yM5b2T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Z2P5pe277yM5Y+q5biM5pyb5L2g6IO96LaK5p2l6LaK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i3n+edgOaIke+8geS4jeiDvee7meS9oOW5uOemj+aYr+aIkeeahOmU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eiuqeS9oOS4jeW5uOemj++8jOaIkeWOu+egjeS6huS7lu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mK/msqHntKDotKjvvIzlj6rmmK/miJHnmoTntKDotKjliIbkurrljLrliKv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A+PHA+PGVtPjM5LjwvZW0+5oiR6IO95oOv552A5L2g77yM5Lmf6IO95o2i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6IO954ix5LiK5L2g77yM5Lmf6IO956a75byA5L2g77yb5oiR6IO9552h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5Sp5LqG5L2g44CCPC9wPjxwPjxlbT40MC48L2VtPuWBmuS4quWls+axieWtk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S9oOW9k+Wkh+iDju+8jOS9oOWwseiuqeiwgeeIhuiDju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mkp7ljZflopnpgInmi6nnmoTmmK/lm57lpLTvvIzmiJHmkp7ljZflopn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orlopnmjqjlgJLjgII8L3A+PHA+PGVtPjQyLjwvZW0+5oSf5oOF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Sx5pyb5Yiw6aG254K55ZCO77yM5bCx5YaN5LiN5Lya5Zue5aS05LqG44C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uH5pWi77yM5Lmf5LiN5piv5oCV5Y+X5Lyk77yM5Y+q5piv6KeJ5b6X6Ieq5bex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iA5Liq6ZSZ55qE5L2g77yM5YaN57un57ut5YGa6ZSZ55qE5Yaz5a6a44CC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L2g55qE5omn552A77yM5oiR5Lmf5pyJ5oiR55qE5rSS6I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eUn+a0u+imgeiHquW3sei/h++8jOiLpuimgeiHquW3seWQg++8jOS9leW/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+S6uuiEuOiJsuWOu+eUn+a0u+OAgjwvcD48cD48ZW0+NDQuPC9lbT7mhL/miJHkvZ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v4PmiYDmrLLku7vmgKflpoTkuLrvvIzlroHmhL/lgZrnga/nuqLphZLnu7/kuK3lvKDn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KrnmoTprLzvvIzkuZ/kuI3lgZrlubPmt6HnlJ/mtLvph4zlp5Tmm7LmsYLlhajnmoT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L2g5Y+q6KaB5pWi6KeG5oiR5Li65ri45oiP77yM55y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aSW5oyC6JmQ5q275L2g44CCPC9wPjxwPjxlbT40Ni48L2VtPuS4jeimgeebuOS/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peaYr+WxnuS6juiHquW3seeahOS4nOilv++8jOS4jeWOu+S6ieWPluS4jeWOu+aKiuaP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OAgeawuOi/nOmDveS4jeS8muacieacuuS8muOAgjwvcD48cD48ZW0+NDc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g7PljrvnjJzpgI/miJHnmoTmqKHmoLfvvIzlm6DkuLrkurrlv4PpmanmgbbvvIzmiJH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ljYPlj5jkuIfljJbjgII8L3A+PHA+PGVtPjQ4LjwvZW0+5Y2z5L2/54is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bGx5LiK77yM5LiA5qyh5Lmf5Y+q6IO96ISa6LiP5a6e5Zyw5Zyw6L+I5LiA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ugeaEv+mAieaLqei3jOi3jOaSnuaSnui/h+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5s+W5s+WHoeWHoea3t+S4gOi+iOWtkOOAgjwvcD48cD48ZW0+NTA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ot7Pot4PlpZTot5HvvIzkuI3nhLbkvaDkvJrntK/liLDvvIzkuI3orrrmmK/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v5jmmK/kvaDpgqPljYrmrbvkuI3mtLvnmoTlv4PjgII8L3A+PHA+PGVtPjU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l5Li65L2g6Ieq5bex5pyJ5aSa5LmI5Y6J5a6z77yM5YW25a6e5L2g5qC55pys5Li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44CCPC9wPjxwPjxlbT41Mi48L2VtPuWIq+aLv+WwiuS4pe+8jOWOu+i/veax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eIseS9oOeahOS6uu+8m+WIq+aLv+aXtumXtO+8jOWOu+iLpuetieS4gOS7ve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aDheOAgjwvcD48cD48ZW0+NTMuPC9lbT7lho3lpJrkuIrmtbfmiJHkuI3lnKjk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6blubLnnLzms6rlkYror4noh6rlt7HkuI3lh4blk63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LiN5rKJ6buY77yM5LiN5Luj6KGo5oiR5LiN566h77yM5aeQ5LiN5Y+R6KiA77yM5LiN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aeQ6KaB566h44CCPC9wPjxwPjxlbT41NS48L2VtPuWPi+aDhemHjOS4jeWWnOasou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S4jeWWnOasouWHkeWQiO+8jOeIseaDhemHjOWtpuS4jeS8muS9juWktOS5n+Wtp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huWwseOAgjwvcD48cD48ZW0+NTYuPC9lbT7kvZXlv4XlkJHkuI3lgLzlvpfnmoTkurr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4DkuYjvvIznlJ/mtLvlvpfmm7Tlpb3vvIzmiJHoh6rlt7Hlv4Pnn6XogprmmI7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aaC5p6c5Zac5qyi5Y2g5YWr5YiG77yM6YKj5LmI6Ieq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k5YiG77yM5oiR54ix5L2g5L2G5oiR5Lmf6ZyA6KaB54ix6Ieq5bex44CC56Wd5L2g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aOO55Sf5rC06LW377yM5Lmf56Wd5oiR55qE5a2k54us5oup5pel6ICM5q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iho+acjeiEj+S6hu+8jOaIkee7meS9oOa0l+OAguS4jeimgeiKsemS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t+S7gOS5iOS/neWnhuOAgumSseWkmueahOivne+8jOWwsee7n+e7n+S6pOe7meaIke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TkuPC9lbT7lpbPkurrlgZrngrnlsI/kuovkuJrvvIzlubb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ZrlpJrlsJHpkrHvvIzogIzmmK/orqnoh6rlt7HnmoTkurrnlJ/lj5jlvpfni6znq4v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jgII8L3A+PHA+PGVtPjYwLjwvZW0+5byA5b+D54K577yM5rKh5LuA5LmI5aW9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N5q2j5oiR5Lus6LCB5Lmf5Yil5oOz5rS7552A56a75byA6L+Z5Liq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eci+S4jeaDr+WwseWwkeeci++8jOS4jeWWnOasouWwse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a0u+edgO+8jOS4jeaYr+S4uuS6huiuqeS9oOmhuuecvO+8jOS9oOagueacr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cvOmHjOOAgjwvcD48cD48ZW0+NjIuPC9lbT7ooqvovbvolJHnmoTml7blgJnog73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kuIDnrJHvvIzov5nmmK/kuIDnp43oh6rkv6HjgII8L3A+PHA+PGVtPjYz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+X5Lq677yM5Yir5peg5LuW5rGC77yM5bmy5YeA6Ieq55Sx44CC56Wd5L2g5Y+v54i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OP6K+d77yM6K+06K+d6YO95YOP5Zyo5Y+R6Iq944CCPC9wPjxwPjxlbT42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jeS8mumAouWcuuS9nOaIj++8jOWPquaYr+S4jeaDs+WcqOS9oOi6q+S4iua1qui0u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gOOAgjwvcD48cD48ZW0+NjUuPC9lbT7kuI3llpzmrKLkvaDkuYvlkI7vvIzmiY3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kuYjmma7pgJrvvIzov5jpgqPkuYjkuJHjgII8L3A+PHA+PGVtPjY2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pyA6JC96a2E5pe277yM5omN5Lya55+l6YGT6LCB5piv5Li65L2g5ouF5b+D55qE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77yM6LCB5piv5b2i5ZCM6ZmM6Lev55qE5re36JuL44CCPC9wPjxwPjxlbT42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vueiNr+ivtOS4gOWPpe+8jOaDheiLpeiDveiHquaOp+aIkeimgeS9oOWPiOacieS9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jguPC9lbT7liKvor7TkvaDkvJrmlLnvvIzpmLvnoo3miJHnmoT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vvIzmtarotLnmiJHnmoTpnZLmmKXjgII8L3A+PHA+PGVtPjY5LjwvZW0+5Lq6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a2Q5LiN6KaB5aSq5aSn77yM5a655b6X5LiL6Ieq5bex5ZKM5LiA6YOo5YiG5Lq6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5LiN5Zyo5LqO5aSa5bCR77yM55yf6K+a5bCx5aW9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ieajseinkuacieiEvuawlOacieavkuacieaJjuS6uueahOWIuu+8jOWIq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Wlh+iAjOmdoOi/keaIkeOAgjwvcD48cD48ZW0+NzEuPC9lbT7mnInnlJ/kuYv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mrbvlqIflrqDjgILlj6ropoHkvaDopoHvvIzlj6ropoHmiJHmnIn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+F6aG75a2m5Lya6YeN5paw6YaS5p2l5bm25L+d5oyB5riF6YaS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py65qKw55qE5pa55byP77yM6ICM5piv6YCa6L+H5a+56buO5piO55qE5peg6ZmQ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C9wPjxwPjxlbT43My48L2VtPuaIkeS7rOmDvei/h+S6huiAs+WQrOeIseaDh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+8jOaJgOS7pe+8jOimgeS5iOe7meaIkeeIse+8jOimgeS5iOe7meaIkemSse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meaIkea7muOAgjwvcD48cD48ZW0+NzQuPC9lbT7miJHopoHlvojlpJrlvojlpJr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sqHmnInvvIzpgqPkuYjlsLHopoHlvojlpJrlvojlpJrnmoTpkrH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Yjlurjkv5fjgII8L3A+PHA+PGVtPjc1LjwvZW0+5rKh5pyJ5LiN5Y+v5rK75oS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77yM5rKh5pyJ5LiN6IO957uT5p2f55qE5rKJ5rKm77yM5omA5pyJ5aSx5Y6755qE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m5LiA56eN5pa55byP5b2S5p2l44CCPC9wPjxwPjxlbT43Ni48L2VtPuayoe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WlveWlveWNleedgO+8jOS4jeiDveiiq+WuoOaIkOWwj+WFrOS4u+WwseiHquW3s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eOAgjwvcD48cD48ZW0+NzcuPC9lbT7luIzmnJvkvaDov4flvpfmsqHmiJHlpb3vvIz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5TmiJHml6nvvIzlkIPkuI3lpb3kuZ/nnaHkuI3lpb3vvIzov5jnibnliKvnmoTmmL7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pyJ5Lqb5LqL77yM55+r5oOF5LqG5bCx5piv5aSn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r5oOF5bCx5piv5bGB5LqL44CC5LiN5L+h5Zue5aS055yL55yL77yM5L2g5bey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6KeJ5Lit5aSE55CG5LqG5b6I5aSa5aSn5LqL44CCPC9wPjxwPjxlbT43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qOWFiOWBmuWHuueCueaIkOe7qe+8jOeEtuWQjuWGjeWOu+W8uuiwg+S9oOeahO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+8jOeUn+WRveS4reWPquacieWUp+WUp+atquatqu+8jOaAjuS5iOeci+mDv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q+aDheOAgjwvcD48cD48ZW0+ODAuPC9lbT7lr7nkuo7kvaDmiJHml6DmiYDosJP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I3mg7PmtarotLnoh6rlt7HnmoTnlJ/lkb3jgII8L3A+PHA+PGVtPjgx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bm077yM5oiR55yL6ZSZ6L+H5b6I5aSa5Lq677yM5om/5Y+X6L+H6K645aSa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u+57uP54u854uI5LiN5aCq44CC5Y+v5piv55yf55qE6YO95rKh5YWz57O7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275LiN5LqG77yM5oiR5bCx6L+Y6IO956uZ6LW35p2l77yM5Yir5bCP55yL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YKj5LmI6ISG5byx44CCPC9wPjxwPjxlbT44Mi48L2VtPuaIkeS4jeimgeaciei9r+i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mcgOimgeS7gOS5iOmToOeUsu+8jOeLrOWWhOWFtui6q++8jOaIkeWPr+S7p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lveOAgjwvcD48cD48ZW0+ODMuPC9lbT7pnaLlr7nmhJ/mg4XjgIHmiJborrjkuI3oi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borrjml6DlpYjvvIzkvYbnu53kuI3nuqDnvKDjgILpnaLlr7nmnKrmnaXvvIzmiJb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qnvvIzmiJborrjov7fojKvjgIHkvYbnu53kuI3kvp3otZb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/5L2g5pyJ55qE77yM5o2i5L2g6KaB55qE44CC6L+Z5Liq5LiW55WM5LiA55u0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q6L6YW377yM5Y205YWs5bmz44CCPC9wPjxwPjxlbT44NS48L2VtPuaIkemAieaL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Bl+W/mO+8jOiusOS9j+eahOaYr+eOsOWcqO+8jOaGp+aGrOedgOaYr+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oh6rlt7HpgInmi6nnmoTojYbmo5jmvKvpgZPvvIzov57mu5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Z/opoHotbDliLDmnIDlkI7jgII8L3A+PHA+PGVtPjg3LjwvZW0+5oS/5L2g6LGq5oOF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77yM6LWw6L+H56OF56S05Z2O5Z2377yM5omL5Lit5YmR5oyH5Zub5pa577yM5Y2z5L2/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Lmf5LiN6IKv5oqV6ZmN44CCPC9wPjxwPjxlbT44OC48L2VtPuWmguaenOS9oO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vue7j++8jOmCo+S5iOS9oOWwseawuOi/nOi1sOS4jeWIs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lsLHov5nmoLfliKvlho3mnInkuqTpm4bvvIzkuI3niLHkuI3mgaj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o5LjgII8L3A+PHA+PGVtPjkwLjwvZW0+5aWz5Lq677yM5rS75Ye65L2g55qE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auY5YKy77yM5Yir5Li65LqG5Lu75L2V5LiA5Lu25LqL5Y675Lyk5a6z6Ieq5bex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N5YC85b6X77yM5oiR5Lus6ZyA6KaB54ix6Ieq5bex5aSa5LiA54K577yM5YaN5LiN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oiR5Lus6YO96ICB5LqG44CCPC9wPjxwPjxlbT45MS48L2VtPuS9oOacieecvOedm+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ui/h+WIq+S6uueahOWYtOiupOivhuaIke+8jOmCo+S6m+W+iOWkmuWFs+S6ju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nuaIkeiHquW3semDveayoeacieWQrOivtOi/h+OAgjwvcD48cD48ZW0+O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bfooY3nmoTlgJ/lj6PmgLvmmK/pgqPkuYjlpJrvvIzkvaDopoHmiJHmi7/ku4DkuYj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kvaDjgII8L3A+PHA+PGVtPjkzLjwvZW0+6L+Z5Liq5LiW55WM5LiK5pyA5rex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LiN5piv6IOM5Y+b5Lmf5LiN5piv5LiN5Zac5qyi77yM6ICM5piv5p6B6Ie0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6YCQ5riQ5Ya35ryg44CCPC9wPjxwPjxlbT45NC48L2VtPuayoeacieS4gOmil+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XquWFie+8jOaYr+mdoOWIq+S6uua2guaKueS4iuWOu+eahOOAgjwvcD48cD48ZW0+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/ku6Xnm67lhYnnn63mtYXkupvjgIHkvYbkuIDlrpropoHmnInnm67moI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Jvlj6/ku6Xnva7ouqvmtYrkuJbvvIzkvYbkuIDlrpropoHlv4PlnLDlloToi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lpbPkurrmnIDnvo7nmoTpgJrooYzor4HjgII8L3A+PHA+PGVtPjk2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W977yM5Lmf5piv5Yir5Lq677yM6Ieq5bex5YaN5LiN5aCq77yM5Lmf5piv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bmz5Yeh77yM5L2G5oiR54us5LiA5peg5LqM44CC5oS/5q+P5Liq5aeR5aiY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5Yiw6ICB77yM55y86YeM6ZW/552A5aSq6Ziz77yM56yR6YeM5YWo5piv5Z2m6I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y48L2VtPuWIq+S6uuaAjuS5iOWvueS9oO+8jOS9oOeUqOebuOWQj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WbnuW6lOWwseaYr+S6hu+8jOeUn+iAjOS4uuS6uu+8jOiwgemDveaYr+esrO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guPC9lbT7mnInkupvkuovpobrlhbboh6rnhLbngrnlsLHlpb3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kvJrmrbvlvojlpJrohJHnu4bog57jgII8L3A+PHA+PGVtPjk5LjwvZW0+5YWo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Lic6KW/6YO95bqU6K+l5b2S5oiR5omA5pyJ77yM5YyF5ous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AuPC9lbT7lhbblrp7miJHkuI3lpKrlloToia/vvIzluIzmnJvkvaDov4flvpf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vvIzlkIPkuI3ppbHnnaHkuI3lpb3vvIzmnIDlpb3mrbvnmoTmr5TmiJHml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S48L2VtPuWcqOS9oOacgOWbnuWRs+eahOaXheeoi+mHjO+8jOaIkeaJj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eLrOWutuW+rueskeOAgjwvcD48cD48ZW0+MTAyLjwvZW0+5a+55LiN6LW3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46L6ICF77yM57uZ5LiN5LqG5L2g6KaB55qE6I2j6IC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PC9lbT7mlLnlj5jkuI3kuobnmoTkuovlsLHliKvlpKrlnKjmhI/vvIznlZnkuI3kvY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or5XnnYDlrabkvJrmlL7lvIPjgIHlj5fkuobkvKTnmoTlv4PlsLHlsL3lipvoh6rmh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nlJ/mrbvvvIzpg73mmK/lsI/kuovvvIzliKvkuLrpmr7oh6rlt7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hhMXQxOWpxaXo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4YTF0MTlqcWl6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30C0ABAFC1DF077BEA39F496799B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