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0268678B1E3A93BABD53F2392A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0268678B1E3A93BABD53F2392A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kuKrlrZf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ya5LiN5Lya5pyJ6YKj5LmI5LiA5Liq5aWz5a2p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77yfPC9wPjxwPjxlbT4yLjwvZW0+5YWJ5rKh5pyJ5YiG5Yir5Zyw54Wn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qX5Lqm5aaC5q2k44CCPC9wPjxwPjxlbT4zLjwvZW0+5bm06L27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qv5rSB55qE77yM5pyA5a655piT56C056KO44CCPC9wPjxwPjxlbT4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I5aW95b6I5aW955qE77yM5oiR5Y205YGP5YGP5LiN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Oz5b+15L2g5omL5b+D55qE5rip5bqm77yM5bCG5oiR55qE5oKy5Lyk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4ix5aO55Liq5Lq66Jm954S25b6I6L6b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m456aP44CCPC9wPjxwPjxlbT43LjwvZW0+5omL5py65LiA5rKh55S177yM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Ieq5Yqo5YWz5py65LqG44CCPC9wPjxwPjxlbT44LjwvZW0+5pS+5LiL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Lq655Sf5omN6IO95LiA6Lev6Ieq5Zy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6ZqP5Y+j5LiA6K+077yM5oiR5Y205piv6K6k55yf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WAkeeahOaVheS6i++8jOaYr+aIkeS7iueUn+acgOe+jum6l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tuOAgjwvcD48cD48ZW0+MTEuPC9lbT7kuIDop4Hpkp/mg4Xpkp/nmoTkuI3mmK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mK/ohLjlpb3lkJfvvJ88L3A+PHA+PGVtPjEyLjwvZW0+562J5Yiw6aOO5pmv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YGc5LiL55yL57uG5rC06ZW/5rWB44CCPC9wPjxwPjxlbT4xMy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gOa3seWkhOOAgeS9oOaYr+mCo+S4jeWPr+inpuWPi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HnmoTmnIDpq5jlooPnlYzmmK/nu4/lvpfotbflubPmt6Hnmo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6K2m6YaS552A77yM5piv5Li65LqG6IO96K6p5L2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Y6744CCPC9wPjxwPjxlbT4xNi48L2VtPuWMu+eUn+WPq+aIkei/m+ihjOWFi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4jeimgeeGrOWknOS6huOAgjwvcD48cD48ZW0+MTcuPC9lbT7lpoLmnp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sLHljrvotoXluILmjY/mjY/mlrnkvr/pnaL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oKy5Ymn5Lit77yM6K+05piO6ICB5aSp6K6p5oiR6Ieq5by6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hveearueahOOAgumbqOa7tOacgOeIseWcqOmbqOS8nuS4iuWwv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MjAuPC9lbT7lpJrmg7Plj6rmi6XmnInlvq7lvq7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mhI/nmoTmi6XmirHjgII8L3A+PHA+PGVtPjIxLjwvZW0+5oul5pyJ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Sq6Ziz5bCx5rC46L+c5piO5aqa44CCPC9wPjxwPjxlbT4y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4jeWPmOeahO+8jOWwseaYr+S4gOWIh+mDveWcq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mg4XmnIDnvo7lpb3nmoTmmK/vvIzlnKjnuYHljY7lpITmiJvnhLb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eS5oOw55qE5Lq677yM5rC46L+c6YO95rKh5pyJ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44CCPC9wPjxwPjxlbT4yNS48L2VtPuS9oOiLpeS4jeWcqO+8j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8muacieaIkeeahOS9jee9ruOAgjwvcD48cD48ZW0+MjYuPC9lbT7kvaDln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IzkvaDkuI3lnKjml7bkuIDliIfmmK/kva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ZKM5oiR546p5pqn5pin77yM5Zug5Li65L2g5LiN5piv6YCJ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vj+asoei3keWggu+8jOaIkemDveS8muWIoOaOieaIk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MjkuPC9lbT7miJHku6zpg73lnKjmgIDlv7X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v4PkvJrnl5vkuIDmrKHjgII8L3A+PHA+PGVtPjMwLjwvZW0+562J5b6F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6YKj5LmI6L+R77yM5LiO5L2g6YKj5LmI6L+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adpeWwseS4jeWxnuS6juaIke+8jOiwiOS4jeS4iuS7gOS5i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6/mgrLml7PmmK/lprPkuI3lnKjojqrouqvovrnvvIzljbTlnKj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zLjwvZW0+5aSp5LiK55qE5pif5pif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bCP5a2p5a2Q77yBPC9wPjxwPjxlbT4zNC48L2VtPuWGjeasoeWQrOin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WKqOeahOmfs+espuOAgeWNtOS4jeWujOaVtOOAgjwvcD48cD48ZW0+MzU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lkI7nlJ/lkb3ku47mraTov57luKbvvIzlkb3ov5DlhbHlkIz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2T5Yid55qE5pOm6IKp6ICM6L+H44CC5L2V5b+F6K6w5b6X6YKj5qC3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r+S9oOemu+W8gOeahOWkquaXqe+8jOi/m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eahOWkquaZmuOAgjwvcD48cD48ZW0+MzguPC9lbT7lvIDlp4vnmoTml7bkvq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nn6XpgZPvvIzmgLvkvJrmnInnu4jnu5PjgII8L3A+PHA+PGVtPjM5LjwvZW0+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Zac5qyi77yM5pu06L2u5LiN5Yiw5L2g5p2l6K6o5Y6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QjOaXtuaUvuW8g+eahOaYr+eIseaDhe+8jOiAjOS4jeaYr+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4vmg4Xog73lpJ/kvb/llpzmgqbliqDlgI3vvIz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h4/ljYrjgII8L3A+PHA+PGVtPjQyLjwvZW0+5oOF5Lq65oC75YiG5YiG5ZCI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us5Y205riQ6KGM5riQ6L+c44CCPC9wPjxwPjxlbT40My48L2VtPu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e+juOAgeS9huWPr+S7peawuOi/nOi/veaxguWujOe+j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osI7or53vvIzlm6DkuLrmgLvmnInooqvmi4bnqb/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D6KKr5rex5rex55qE57uZ5LqG5LiA5YiA77yM5YaN5Lmf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0Ni48L2VtPuS4jeWwseaYr+atjOWjsOWlveS6hueCu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aNguaIkeWYtOW3tOOAgjwvcD48cD48ZW0+NDcuPC9lbT7ng63msLTmlL7kuY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lh4nvvIzkvZXlhrXov5nmmK/niLHmg4XjgII8L3A+PHA+PGVtPjQ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bmz5aSN77yM57uZ5oiR5o6l5Y+X54ix5oOF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Br+WFieiZveeEtuaYj+aal++8jOS9huS7jeiDvea/gOi1t+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AuPC9lbT7lsqnnn7Pml7bogIzooqvmtbfmsLTmt7nmsq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7jpnLLlh7rmnaXjgII8L3A+PHA+PGVtPjUxLjwvZW0+5pWF5LqL5Zyo576O5Lmf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yo5oOz5Lmf5Y+q5piv6L+H5Y6744CCPC9wPjxwPjxlbT41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fjuW4gumHjO+8jOaIkeWtpuS8muS6hueLrOer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lj6rmnInml7blhYnjgIHku43lnKjpnZLmmKXnmoToirHoo7nph4zml4v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6K+055qE5LiN56a75LiN5byD44CB5piv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So44CCPC9wPjxwPjxlbT41NS48L2VtPuacgOa8hum7keeahOmCo+aut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iHquW3sei1sOWujOOAgjwvcD48cD48ZW0+NTYuPC9lbT7liJrlvIDlp4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kuI3ooYzvvIzlkI7mnaXlj6rliankuIvkuI3ooY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uH5b+D6JeP5Y205peg6KiA44CC6IW55YyW6aOO6Zuq54iy5YiA5Y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3r+i/h+eahOmjjuaZr++8jOacieayoeacieS6uuS4uuS9oO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NTkuPC9lbT7nspfluIPpnZLooaPvvIzpnZLpk5zlpob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lronpnZnnmoTkurrjgII8L3A+PHA+PGVtPjYwLjwvZW0+5a6z5oCV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B55Sx5LqO5oiR5peg5rOV54ix5LiK5L2g44CC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S4gOS4queskeiEuOW8gOWni++8jOeUqOS4gOS4quWQu+adpeaIkOmV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1idXloang3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tYnV5aGp4N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0268678B1E3A93BABD53F2392A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