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3C13B7EF10436F8329694C6961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C13B7EF10436F8329694C6961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a+55Yia5Yib5Lia5a2p5a2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i/me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pOeJh+agkeWPtueahOe6ueeQhuaYr+S4gOagt+eahO+8jOW5uOemj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n+S4jeWwveebuOWQjO+8jOayoeacieS4gOS4quS6uueahOeUn+a0u+S8mu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kjeOAguaIkeS7rOWcqOS7sOacm+WIq+S6uuW5uOemj+eahOWQjOaXtu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QjOagt+eahOWnv+aAgeWbnuacm+aIkeS7rOOAguayoeacieiwgeeahOeUn+a0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+oeaFle+8jOi/h+WlveiHquW3seeahOaXpeWtkOaJjeaYr+mHjeS4reS5i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eahOWli+aWl+ebruagh+S4jeimgeWkquWkp++8j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7tuS6i+aDhe+8jOaKleWFpeWFtOi2o+S4jueDreaDheWdmuaMgeWO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WKn+OAgjwvcD48cD48ZW0+My48L2VtPuS4jeimgeaAqOWkqeWwp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WmiOayoeaKiuS9oOeUn+W+l+WkquiBquaYju+8jOaAqOiAgeWkqeeIt+ayoe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abtOS4jeimgeWmkuW/jOWIq+S6uumjnuW+l+avlOS9oOW/q++8jOWui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esqOm4n++8jOWLh+aVoueahOWQkeWJjemjnu+8geS9oOimgeWOu+WBmumCo+WP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+WJjei/m+eahOS5jOm+n++8jOi2gemCo+WPquaHkuaDsOeahOW+l+aEj+eahOWFlOW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WOu+i2hei/h+S7lu+8gTwvcD48cD48ZW0+NC48L2VtPuaUvuS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WlveeahOW6lOWvueetlueVpeOAguiuqemdouivleWumOaEn+WPl+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En+WPl+WIsOS9oOaYr+S4gOS4quWAvOW+l+iuqeS6uuaUvuW/g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S6i+aDhemDveaYr+W+gOWlveeahOaWuemdouedgOaDs+aYr+Wvu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5n+imgeaDs+WlveWksei0peWQjueahOW+rueskeOAguimgeWBmuWIsOS7peS4je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PmO+8jOW6lOiBmOS4gOWumuaIkOWKn++8jOWKoOayue+8jOacquadp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S48L2VtPuS6uueUn+S7juadpeayoeacieWbuuWumu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s+WumuS9oOiDveWkn+i1sOWkmui/nOeahO+8jOW5tuS4jeaYr+W5tOm+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uWKm+eoi+W6puOAguaXoOiuuuWIsOS6huS7gOS5iOaXtuWAm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/g+aDheWvueedgOezn+ezleeahOeUn+a0u+aMpeaLs+Wuo+aImO+8j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OAgui/n+WBmu+8jOaAu+avlOS4jeWBmuWlve+8gT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WwsemdmeS4gOmdmeOAgui/kOawlOS4jeWlve+8jOWwseetieS4g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S4jeWlve+8jOWwseWFu+S4gOWFu+OAguiEuOiJsuS4jeWlve+8jOWwse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Fv+iEmuWPkem6u++8jOWwseermeS4gOermeOAguW/g+aDheS4jemhuu+8jOWwse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OAgjwvcD48cD48ZW0+Ny48L2VtPuWmguaenOS9oOecn+eahOaDs+WBmu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Wwseeul+manOeijemHjemHje+8jOS9oOS5n+S8muaDs+WwveS4gOWIh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KnuWIsOWug+OAguS9huiLpeaYr+S9oOS4jeaYr+ecn+W/g+WcsOaDs+imge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S6i+aDhe+8jOmCo+S5iOe6teS9v+WJjeaWuemBk+i3r+W5s+Wdp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wveS4gOWIh+eQhueUsemYu+atouiHquW3seWQkeWJ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acgOS9s+eahOekvOeJqe+8jOefpei2s+aYr+acgOWkp+eahOi0ouW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acgOWlveeahOWTgeW+t++8jOWFs+W/g+aYr+acgOecn+aMmueahOmXr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XoOengeeahOaAneW/te+8jOelneemj+aYr+acgOe+juWlv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OS48L2VtPuS/neaMgemYs+WFi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mdouWvueS6uueUn+OAguavj+S4quS6uu+8jOmDveayv+edgOS4jeWQjO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0u+edgO+8jOS6uueUn+aYr+S4gOi2n+WNleeoi+i9pu+8jOaIkeS7rOacg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WlveWlveWWhOW+heiHquW3se+8jOePjeaDnOS7iuWkqe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mCo+S6m+i1sOi/h+eahO+8jOmUmei/h+eahO+8jOmDveS4jeWGjeWbn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ahO+8jOWkseWOu+eahO+8jOmDveS4jeWkjeaLp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7bliLvpg73lnKjlpLHljrvvvIzlpLHljrvml7bpl7TvvIzlpLHljr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nLrkvJrjgILmiJHku6zliqrlipvnmoTmg7Pljrvmi6XmnInmm7TlpJ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6/mg5zlj6rmnInkuKTlj6rmiYvvvIzmiYDku6Xlv4XpobvlrabkvJr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jgILopoHmuIXmpZrlk6rkupvmmK/miJHku6zkuI3pnIDopo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mlL7lvIPvvIzmiY3og73mm7Tlpb3mjIH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6bq754Om5bCx6LaK5aSa44CC5Lq655Sf5Zyo5LiW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5Lya5rC46L+c5Ly06ZqP552A5L2g77yM5rKh5pyJ5b+F6KaB6Zm35Zy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6YeM6LWw5LiN5Ye65p2l77yM55eb6Ium5Y+q5piv5LiA5Liq6L+H5a6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Oo57uD5L2g55qE5oSP5b+X77yM6ICD6aqM5L2g55qE5L+h5b+D55qE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uw6Zq+6Lip5Zyo6ISa5LiL44CCPC9wPjxwPjxlbT4xMi48L2VtPuW9k+S9o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aXtuWAme+8jOW6lOivpemXreS4iuecvOedm+WBmua3seWRvOWQu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9oOW6lOivpeWdmuaMgeW+l+S9j++8jOS4jeimgei/meS5iOi9u+aYk+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iwgeivtOS9oOayoeacieWlveeahOacquadpe+8jOWFs+S6j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juWkqeaJjeefpemBkyZoZWxsaXA75Y2z5L2/5rKh5pyJ5Lq65Li65L2g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yY6ZuF55qE6LCi5bmV77yM5oSf6LCi6Ieq5bex6K6k55yf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imgeWus+aAleeKr+mUme+8m+WBmuS6huaIluaYr+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7jeacieaUtuiOt++8jOS4jeWBmu+8jOaIkeS7rOWPquS8muS4pOaJi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gOasoeaIkOWKn+eahOiDjOWQjumDveacieS4gOS4suWksei0pe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S4gOasoeeahOWksei0peWPiOemu+aIkOWKn+i2iuadpei2iui/keOAguWNu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UvuW8gOWPjOaJi++8jOivpeWBmuWwseWBm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vpflpJrov5zvvIzlubPlh6HkurrnlJ/lsLHlnKjpgqPph4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pg73mnInkuIDmnaHmnKrnn6XnmoTot6/vvIzkuI3nrqHkvaDotbDkuIrkuo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pTot6/vvIzkvaDkuIDlrpropoHnm7jkv6HvvIzmgIHluqblkozmgKfmoL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iorkvaDlvJXliLDpgqPmnaHmiJDlip/nmoTot6/kuIrvvIzku47njrDlnKj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rlipvlkKfvvIE8L3A+PHA+PGVtPjE1LjwvZW0+546w5Zyo55qE5L2g77yM5bqU6K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Kh5pyJ5LuA5LmI5o235b6E6IO96K6p5L2g5Ye657G75ouU6JCD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mw6Zq+5Zuw6Ium5piv55m955m954WO54as44CC5L2g55qE5q+P5LiA5Lu9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aG65aKD6L+Y5piv5Z2O5Z2377yM6YO95Lya5aKe5Yqg5L2g55Sf5ZG9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W55WM5b6I5bCP77yM6K+35bim552A5qKm5oOz5LiA6LW35aWU6LeR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K+35bim552A5Z2a5oyB5Yqq5Yqb5ZCR5YmN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1geWFiemjnuiInueahOWFiemYtOmHjO+8jOaLpeacieS4gOmil+WGsuWS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i+a3oeS6uuS4lumXtOeahOWWp+Wao+WSjOa1ruWNju+8jOeUqO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4qea2pueOsOS4i+aLpeacieeahOaXtuWFie+8jOeUn+WRveS4reavj+S4g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DveaYr+mZkOmHj+eJiOOAguaEn+iwouWygeaciOS4uuaIkeW4puadpeS4gOWto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e+juWlve+8jOePjeaDnOa1geW5tOS4rea0kuiQveeahOeCueeCuea7tOa7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cuPC9lbT7kuI3opoHmgKjlpKnlsKTkurrvvIzmgKj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kvaDnlJ/lvpflpKrogarmmI7vvIzmgKjmsqHnu5nkvaDlpb3mnLrkvJr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pLlv4zliKvkurrpo57lvpfmr5TkvaDlv6vvvIzlronlv4PlgZrkuIDlj6rnrKj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kJHliY3po57vvIHkvaDopoHljrvlgZrpgqPlj6rmhaLpgJ/liY3ov5vnmo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IzotoHpgqPlj6rmh5Lmg7DnmoTlvpfmhI/nmoTlhZTlrZDnnaHnnY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v4fku5bvvIE8L3A+PHA+PGVtPjE4LjwvZW0+5ZaE5b6F6Ieq5bex77yM5LiN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m5Y+z77yM5Lmf5LiN5Y675bem5Y+z5Yir5Lq677yM6Ieq5L+h5LyY6Z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7KS5bCY5Z+D77yM5bCx55So6aOe6Iie6K+g6YeK55Sf5ZG955qE5YaF5ra1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ru06Zuo77yM5bCx5YC+5bC95rip5p+U5ruL5ram5aSn5Zyw44CC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6KaB5Li66Ieq5bex6byT5o6M77yM5Yir6K6p54q56LGr6Zi75rue5Lq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b+n5Lyk6IuN55m95LqG5b+D54G144CCPC9wPjxwPjxlbT4xO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uaUvuW8g++8jOWmguaenOacieS4gOWkqe+8jOWGjeaDs+eCueeHg+Wu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ee7g++8jOmcgOimgei/h+eXm+iLpueahOaBouWkjeacn+OAgui/me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ahO+8jOaXtuWFieW3sue2k+aKiuS9oOeahOiDveWKm+WJiuWHj+S6hu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cqOS7u+S9leepuumXtOmHjO+8jOS4jeimgeS7peS7u+S9leS6i+S4u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GhOeBreS9oOeahOaipuaDs+OAgjwvcD48cD48ZW0+MjAuPC9lbT7kuI3mlaL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uqvlkI7mnInlranlrZDvvIHkuI3mlaLpgIPpgb/vvIzlm6DkuLrliY3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HkuI3mlaLnlJ/nl4XvvIzlm6DkuLrmsqHmnInkurrnhafpob7vvIHkuI3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sqHmnInkurrmg6/nnYDvvIHkuI3mlaLlgbfmh5L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pkrHoirHvvIHlnZrlvLrvvIzni6znq4vvvIzmmK/llK/kuIDnmoTpgInmi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A5Zuw6Zq+55qE6YCJ5oup5peg6Z2e5Y+q5pyJ5Lik5Li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i77yM5oiW5LiN5pWi44CC5oiR5LiA55u05Lul5Li65Lq65piv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iN5piv77yM5Lq65piv5LiA556s6Ze05Y+Y6I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i+aWl+S4jeiDveetieW+he+8jOaIkeS7rOS4jeiDveetieWIsOWegua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GjeWOuyZsZHF1bzvlhajlipvku6XotbQmcmRxdW8744CC6K6p5oiR5Lus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655CG5oOz6ICM5Yqq5Yqb77yM5Li65Lq655Sf6ICM5ou85pCP44CC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6YeR55+z5Li65byA77yM55u45L+h5aWL5paX5Lya6K6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7u95pS+5b6X5pu05Yqg57ua54OC77yM6K6p5oiR5Lus55qE5Lq655Sf5Lm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55WZ6YGX5oa+44CCPC9wPjxwPjxlbT4yMy48L2VtPuS4jeimg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mHjOaJvuW/q+S5kO+8jOWQpuWImeawuOi/nOaCsuWTgO+8m+S4j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W3tOmHjOaJvuWwiuS4pe+8jOWQpuWImeawuOi/nOWNkeW+ruOAguWBmu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eahOS6uu+8jOWPquimgeWktOiEkea4hemGku+8jOS7u+S9leikkui0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WOhue7g+S6uueUn+eahOWCrOWMluWJgu+8jOaXouS4jeiHquWRveS4jeWH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hvuW9seiHquaAnOOAguiHquWcqOS6uueUn++8jOaXoOaCl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5oiQ5YqfJnJkcXVvO++8jOi/meaYr+S4gOS4quWkmuS5i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xquWSjOmqhOWCsueahOS6i+WRgOOAguavj+S4quS6uumDveW4jOacm+iHquW3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aIkOWKn++8jOS9huaIkOWKn+eahOi/h+eoi+S4jeS4gOWumumCo+S5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FtumXtOS5n+iuuOaciei/h+aUvuW8g+eahOW/teWktO+8jOS4uuS6hu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dmuaMgeS4i+WOu++8jOWPquacieeZvuaKmOS4jeaMoOaJjeiDve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aIkOWKn+OAgjwvcD48cD48ZW0+MjUuPC9lbT7ov5DmsJTmmK/liqrlipv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4HjgILmsqHmnInnu4/ov4flrp7lipvnmoTljp/lp4vnp6/ntK/vvIznu5nkvaD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ipPkuI3kvY/jgILkuIrlpKnnu5nkuojmr4/kuKrkurrnmoTpg73kuIDmoL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h4blpIfljbTkuI3kuIDmoLfjgILkuI3opoHnvqHmhZXpgqPkupv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nmoTkurrvvIzkvaDlv4XpobvlvojliqrlipvvvIzmiY3og73pgYfkuIr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2LjwvZW0+5LiN5piv5Zug5Li65pyJ5LqG5biM5pyb5om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2a5oyB5omN5pyJ5LqG5biM5pyb77yB5LiN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N5LqJ5Y+W77yM6ICM5piv5Zug5Li65LqJ5Y+W5LqG5omN5pyJ5py65Ly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LqG5omN5LuY5Ye677yM6ICM5piv5Zug5Li65LuY5Ye65LqG5o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N5piv5Zug5Li65a+C5a+e5omN5oOz5L2g77yM6ICM5piv5Zug5Li6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GU57O777yBPC9wPjxwPjxlbT4yNy48L2VtPui/meS4luS4iuacgOWPr+aC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+juS6uui/n+aaru+8jOiJsuihsOeIseW8m++8jOiAjOaYr+S9oOaYjuaYju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7jeeEtuiDoeWQg+a1t+WhnuS4jeiCr+WBpei6q+i3keatpe+8jOaYjuaY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S8mue+juWbvuengOengOS4jeiCr+aAneiAg+ivu+S5pu+8jOe+juS4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awlO+8jOWKquWKm+aJjeabtOacieW6leawlO+8jOiuqei/mee+juS4ve+8j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+8jOaIkOS4uuatpOeUn+eahOemj+awlOOAgjwvcD48cD48ZW0+Mj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DkuKrlvq7nrJHvvIzlroPog73orqnkvaDmiornl5voi6bnnqzpl7Tlh4/ls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sonov7fkuo7nl5voi6bnmoTlpLHmhI/kuK3lj6rog73orqnkurrkuI3og73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l6Xph4zmgJ3ntKLnnYDmjKvmipjluKbmnaXnmoTnl5voi6bvvJvkuI3ogq/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uKbmnaXnmoTliY3ov5vnmoTmlrnlkJHjgILlj6rmnInlvq7nrJHvvIzo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jK/kvZzvvIzog73orqnkvaDmkYbohLHmjKvmipjnmoTpmLTlvbHvvIzotbDlkJ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nKrmnaXjgII8L3A+PHA+PGVtPjI5LjwvZW0+55yL5riF5LqG5b6I5aSa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oSP5ouG56m/77yb6K6o5Y6M552A5b6I5aSa5Lq677yM5Y205Y+I5Li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+76IS444CC5pyJ5pe25YCZ77yM55Sf5rS75bCx5piv6KaB6YC86Ieq5bex5Y+Y5b6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Y+X77yM5a6g6L6x5LiN5oOK44CCPC9wPjxwPjxlbT4zMC48L2VtPu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seaYr+S4gOS4qumql+WtkOivtOe7meS4gOS4quWCu+WtkOWQr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+8jOS4jeivpeS4uueahOS6uu+8jOS8pOS6hu+8jOS4jeivpeS8pOeahOW/g+OAg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aIkeS5n+imgeWKquWKm+WBmuS4gOS4quWPr+eIseeahOS6uuOAg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rvlr7vmib7lv6vkuZDvvIzmnKrmnInlpKnmiY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lvpflhYjmnInpgILlkIjlpKnmiY3nlJ/plb/nmoTlnJ/lo6TvvIzlv6vkuZ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lvZPkvaDoh6rpl67mgI7kuYjmiY3og73lv6vkuZDml7bvvIzmmL7nhLb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lkIjpgILnmoTlnJ/lo6TvvJvlvZPkvaDmmpfnpLroh6rlt7HopoH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rKDmmKXpo47kuobjgII8L3A+PHA+PGVtPjMyLjwvZW0+5Lmw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Y675b6X5LqG6Ieq5bex5oOz5Y6755qE5Zyw5pa5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qr6L655Lq655qE5p2l5oiW6LWw5o2f5aSx55Sf5rS755qE6LSo6YeP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Iqx6Ieq5bex55qE6ZKx77yM5p2l5b6X5pu05pyJ5bqV5rCU5LiA5L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qU6K+l5Yqq5Yqb55qE5Y6f5Zug44CCPC9wPjxwPjxlbT4zMy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iAjOW/q+S5kO+8jOW5uOemj+WboOWIhuS6q+iAjOWinuWAvO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+8jOWPmOW+l+aIkOeGn++8jOaFouaFouWcsO+8jOaHguW+l+WuveWu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gOWumuaLpeaciei2s+Wkn+eahOi0ouWvjO+8jOWNtOaLpeacie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S4jeS4gOWumuaLpeacieiHs+mrmOeahOWcsOS9je+8jOWNtOaLp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+rueskeeahOiEuOOAgjwvcD48cD48ZW0+MzQuPC9lbT7kurrlj6ropo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lsLHkvJrmnInlvojlpJrng6bmgbzjgILkvYbmmK/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v6vkuZDlj5blhrPkuo7kvaDnmoTlhoXlv4PjgILlho3ph43nmoTmi4XlrZ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mmK/mjJHvvIzlk63nnYDkuZ/mmK/mjJHjgILlho3kuI3pobrnmoTnlJ/mtL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kpHov4fljrvkuobvvIzlsLHmmK/og5zliKnjgILlpJrnrJHkuIDnrJ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rmm7Tnvo7lpb3jgII8L3A+PHA+PGVtPjM1LjwvZW0+5a+555Sf5rS7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55qE6K+g6YeK77yM5a+55Lq655Sf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piv5aW95piv5Z2P77yM5piv5a+55piv6ZSZ77yM55qG5piv6YCJ5ou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Sf5rS75piv5LiA5Liq5peg5a6a5LmJ55qE5qaC5b+177yM6ICM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YWD55qE5pa556iL77yM5Y+q5piv5oiR5Lus5q+P5Liq5Lq65aaC5L2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+5rOV5Y675a+75rGC6YCC5ZCI6Ieq5bex55qE6YKj5Liq6Kej77yM6YKj5Liq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ueavlOWkmuS6hu+8jOassuWjkeS8muaJqeW8o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kmuS6hu+8jOW/g+aAgeW4uOWkseihoeOAguaooeeziuS6huW/g+eBteeah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S7v+acgOWlveeahOWIq+S6uu+8jOmDveS4jeWmgua8lOe7juacgOecn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+8jOWwseimgeaJvuWIsOiHquW3seeahOWOn+eCue+8jOmhuuedg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W+hO+8jOaXoOaAqOaClOi1sOiHquW3seeahOi3r++8jOS4gOebtOiHs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mmI7mmI7kvaDlj6/ku6XmtLvnmoTlvoj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IDlv4PmmK/lm6DkuLrkvaDmsqHmnInlpb3lpb3niLHoh6rlt7H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uIDlj6Xor53vvIzog6HmgJ3kubHmg7PljYrlpKnjgIL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i6Xml6DlhbbkuovvvIzmiY3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6YeN5paw6LWw5Lul5YmN6LWw6L+H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yL5Lul5YmN55yL6L+H55qE6aOO5pmv44CC55Sa6Iez5Y2B5bm05YmN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6L+H55qE6J+L6J+A77yM5aaC5LuK5Lmf5L6d54S25Zyo6bij5Y+r552A44CC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5Lus77yM57uP6L+H5LiA5Liq5Y+I5LiA5Liq5Y+r5YGa5pu+57u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Wi5oWi77yM5oWi5oWi77yM6ZW/5Ye65p+U6L2v55qE6Z2S6I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HkuaDsOeahOS6uuacgOWWnOasoueahOS4gOWPpeaIkOivr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rojmoKrlvoXlhZQmcmRxdW8744CC5oC75oOz552AJmxkcXVvO+Wkqe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emlvCZyZHF1bzvvvIzmgLvmg7PnnYAmbGRxdW875LiN5Yqz6ICM6I63JnJkcXVvO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CZsZHF1bzvlj5HmqKrotKImcmRxdW8777yM5LiW6Ze05ZOq5pyJ6YKj5LmI5aS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iA5YiH5aW96L+Q5Y+q5LiN6L+H5piv5Zyo5a2c5a2c5LiN5YCm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mL5ZCO55qEJmxkcXVvO+eKkuWKs+WTgSZyZHF1bz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+56Ieq5bex55qE5Lq655Sf6KaB5pyJ5Z+65pys55qE5a6a5L2N77yM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uu5qCH44CC5Z2a5oyB5LiN5oeI55qE5pyd5LiA5Liq5pa55Z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Zi05pm05ZyG57y677yM5LiA5b6A5ZCR5YmN55qE5Z2a5oyB77yM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rCU77yM6aG65aKD5Lit5LiN5p2+5rCU77yM5oiQ5Yqf5bCx5Lya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aAp+acrOWWhO+8jOe6r+Wmgua4hea6qua1geawtOWH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ueeDgeOAguassuacm+S4juaDhee7quWmgumjjuaymeiireaJsO+8jOaKiuWOn+acr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+iUmuiTneeahOW/g+iSmeiUveOAguS9huaIkeefpemBk++8j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+8jOS4jeeuoeS5jOS6keWvhuW4g+i/mOaYr+mYtOa3pOiLjeiMq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S4gOmBk+W9qeiZue+8jOS6ruS4veS6juW/g+S4reafk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nlJ/vvIzlhrPlrprmiJDlip/nmoTmmK/lpYvmlpfvvIzlpYvmlp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mi7zmkI/jgILkurrnlJ/vvIzkuI3opoHooqvlronpgLjmiYDnvoHnu4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iYDmjqfliLbjgILmsqHmnInov4fkuI3ljrvnmoTlnY7vvIzlhrPlrp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mbGRxdW875YuH5LqO6Z2i5a+544CB5YuH5LqO5ouF5b2T44C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+W44CCJnJkcXVvO+S4iemHjeWig+eVjOimgeeJouiusOOAgiZsZHF1bzv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h6rlvpflhbbkuZDjgIHliqnkurrkuLrkuZDjgIImcmRxdW875Lq655Sf5LiJ5Lm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W44CCJmxkcXVvO+WSjOS4uui0teOAgeWWhOS4uuacrOOAgeivmuS4uuWFi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lJ/kuInkuLropoHpk63orrDjgII8L3A+PHA+PGVtPjQzLjwvZW0+5oqK5L2g56aB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I2h6I2h55qE5oi/6Ze077yM56Oo57uD5oSP5b+X77yb5oqK5L2g5oqV5pS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KZ5ryg77yM6K6p5L2g5ZKM5oem5byx5ou85p2A77yb5oqK5L2g5bim5Yiw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6SB77yM6K6p5L2g5ZKM6Ieq54S25Li65LyN44CC5pyA5ZCO55qE57uT5bG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LqG5bmz6Z2Z77yM5L2g55qE55Sf5a2Y77yM5L2g55qE6Ieq6Lqr5Lu35YC8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T546w44CCPC9wPjxwPjxlbT40NC48L2VtPuS6uueUn+ayoeaciemHj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imgeWBmuS4gOS4quaHkuS6uu+8gei6q+aHkuavgeS6huS9oO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HkuavgeS6huS9oOeahOeUn+a0u+OAgueOsOWcqOWBt+eahOavj+S4quaH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cquadpeaMlueahOWdke+8jOS7peWQjueahOaXpeWtkOimgeS7mOWHuuaVsO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hq+ihpei/meS4quWdke+8m+eOsOWcqOWQg+eahOavj+S4quiLpu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a3u+egluWKoOeTpuWinuWKoOW/q+S5kO+8gTwvcD48cD48ZW0+N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j6/ku6XkuI3lgZrol6TvvIzogIzlgZrkuIDmo7XmoJHvvIzkvYbopoH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qYDlqJzlpJrlp7/nmoTmn7PvvIzogIzkuI3mmK/lnZrpn6fkuI3mi5TnmoT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5piv5LiA5Zy66L+95rGC77yM5Lmf5piv5LiA5Zy6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Z5LiA55Sf77yM6Lev6KaB6Ieq5bex6LWw77yM5LiA5Liq5Lq677yM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mN6IO95piO5LqG77yM5YWI5b6X6LeM5YCS5omN5byA5aeL5oiQ6ZW/77yM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omN5Lya5pyJ5pS26I6344CC5b6I5aSa5pe25YCZ77yM5bCx5piv5Zyo6LeM6LeM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t77yM5oiR5Lus5a2m5Lya5LqG55Sf5rS744CCPC9wPjxwPjxlbT40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eahOaXtuWAme+8jOWNg+S4h+S4jeimgeiKseeyvuWKm+WSjOaXtumXtOWOu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6oOe7k+S7gOS5iOmAieaLqeaYr+acgOWlveeahO+8jOWboOS4uuS4jeWB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7k+aenO+8jOacieaDs+azleWwseWkp+iDhuWcsOWOu+Wwneivle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n+a0u++8jOaJjeiDveiOt+W+l+S4jeS4gOagt+eahOS6uueUn+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lh+i/ueOAgjwvcD48cD48ZW0+NDguPC9lbT7mr4/kuIDmnprnjqvnkb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vvIzmraPlpoLmr4/kuKrkurrnmoTmgKfmoLzph4zvvIzpg73mnInkvaDkuI3og7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pg6jliIbjgILniLHmiqTmr4/kuIDmnLXnjqvnkbDvvIzlubbkuI3mmK/lvp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lroPnmoTliLrmoLnpmaTvvIzlj6rog73lrabkuaDlpoLkvZXkuI3ooqvlpbnnmoT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ov5jmnInvvIzlpoLkvZXkuI3orqnoh6rlt7HnmoTliLrliLrkvKT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Liq5Lq655qE5oiQ54af5LiO5ZCm77yM5LiN5piv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6K+05Ye66K645aSa5rex5Yi755qE6YGT55CG77yM5oiW6ICF5piv5oCd5oO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6+5Yiw5b6I6auY44CC6ICM5piv5b6F5Lq65o6l54mp6K6p5Lq66IiS6YCC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5LiN5Lqi77yM5L+d55WZ6Ieq5oiR55qE5qOx6KeS5Y+I5pyJ5o6l57qz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44CC5oiQ54af55qE5Lq65LiN6ZyA6KaB6L6p6Kej77yM5LuF5LuF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44CCPC9wPjxwPjxlbT41MC48L2VtPuaIkOWKn+eahOS6uuS4gOWu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lueVjOS4iue7neWvueayoeacieeZveadpeeahOaIkOWKn++8ge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7mOWHuuOAguS6sueIseeahOaci+WPi++8jOS4jeimge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IkeS7rOW6lOivpeeci+WIsOWIq+S6uu+8jOiDjOWQjum7mOm7m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aXtumXtOaYr+S8mueFp+WHuuecn+ebuOeahOOAgu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OWKn++8jOmCo+aJjeaYr+ecn+ato+eahOaIkOWKn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ku4DkuYjvvJ/lroPkuI3mmK/lj6PkuIror7TnmoTorqHliJ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fooY3nmoTlgJ/lj6PvvIzlroPmmK/oh6rlt7HnmoTlv4PvvIznkIbmg7PnmoT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nLDvvIzmmK/lubjnpo/vvIzkuLrkuoboh6rlt7HmnInkuobnkIbmg7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nInkuobnkIbmg7PvvIzkuLrkuoblrrbkurrmnInkuobnkIbmg7PvvIzmnIn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nInmoqbvvIzmoqbmg7PkuI7nkIbmg7PvvIzkuIDlrZfkuYvlt67ljYPph4z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GH5aaC5ZOt55qE5pe25YCZ77yM5rKh5pyJ5Lq65p2l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5q2j5aW95a2m5Lmg5Z2a5by677yb5YGH5aaC54Om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77yM5Yir5oSB77yM5q2j5aW95a2m5Lmg5om/5Y+X77yb5YGH5aaC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2g77yM5Yir5oWM77yM5q2j5aW95a2m5Lmg6Ieq56uL44CC56C06Iyn55qE6Ju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77yM5oOz6KaB6YeN55Sf5b+F5YWI6JyV5Y+Y77yM5oOz6KaB5oiQ6ZW/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Oo57uD44CCPC9wPjxwPjxlbT41My48L2VtPuavj+S4gOS4qua4heaZq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4jOacm+OAgumYs+WFie+8jOS4jeWPquaYr+adpeiHquWkqumYs+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IkeS7rOeahOWGheW/g++8jOW/g+mHjOaciemYs+WFie+8jOaJjeiDveeci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mdou+8jOiHquS/oeOAgeWuveWuueOAgee7meS6iOOAgeeIse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W/g+mHjOeahOmYs+WFie+8jOeFp+S6rueUn+a0u+S4reeahOeCueeCuea7tOa7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vo7lpb3kuIDlpKnku44mbGRxdW876Ziz5YWJJnJkcXVv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ov4fljrvkuobnmoTnu4jnqbbov4fljrvvvIz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rp7njrDkuI7lkKbvvIzkuZ/lkIzmoLfooqvml7blhYnluKbotbD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3mhL/mhI/vvIzkuIDkuKrmlrDnmoTotbfot5Hnur/lj4jnlLvlnKjov5n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YvmiYDku6Xlj6/ku6Xlv43lj5foi6bpmr7vvIzlnKjkuo7ov5jlj6/ku6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j4jopoHlh7rlj5HkuobvvIzlm6DkuLrluIzmnJvvvIzlj6rog73kvp3pn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Sf6KaB5aSN5p2C5b6X5aSa77yM55Sa6Ie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rWL55uu55qE5Zyw44CC5YuH5rCU5Y2z5oiQ5Li65Z2a5oyB55qE5YmN5o+Q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piv5bC9566h5a6z5oCV77yM5LuN6IO96L+O6Zq+6ICM5LiK77yb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6d5pen55u05o6l6Z2i5a+544CC6K6k5a6a55uu5qCH77yM5L6/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1Ni48L2VtPui3r++8jOimgemdoOiHquW3sei1sOOAg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4jOacm+mDveWvhOaJmOWcqOS7luS6uui6q+S4iu+8jOWFs+mUru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r+S7peaOqOS9oOS4gOaKiu+8jOS9huS4jeWPr+iDveWujOWFqOabv+S7o+S9o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WPquicl+eJm+WQp++8jOWNs+S9v+atpeWxpee8k+aFou+8jOS5n+img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HquW3seW+gOWJjeeIrOOAgjwvcD48cD48ZW0+NTc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iKvmia3nmoTkuovkuIrnuqDnvKDlpKrkuYXvvIzoi6XkuI3mmK/lv4Plrr3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kurrnlJ/po47lubPmtarpnZnjgILkurrnmoTkuIDnlJ/mmK/lnKj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luqbov4fnmoTvvIzku47kuIDlvIDlp4vmiJHku6zmirHnnYDlvoj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iLDov5nkuKrkuJbnlYzvvIznlKjoh6rlt7HnmoTooYzliqjmnaXkuLrov5n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JbnlYznnYDoibLvvIzmt7vkuIrlsZ7kuo7oh6rlt7HnmoTpgqPkuID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Y+v5Lul5LiN6ZyA6KaB5YWJ6IqS5LiH5LiI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5ZCR5LiK77yM5LiN6IO95Lin77yM6KaB5Yqq5Yqb5oqK6Ieq5be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Wn5Lqu44CCPC9wPjxwPjxlbT41OS48L2VtPuS9oOimgeaOpeWPl+i/me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WkseWOu+OAgua0kuS6hueahOeJm+Wltu+8jOmBl+Wks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aVo+eahOeIseS6uu+8jOaWreaOieeahOWPi+aDhSZoZWxsaXA75b2T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qO5LqL5peg6KGl5pe277yM5ZSv5LiA6IO95YGa55qE77yM5bCx5piv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6L+H5LiA54K544CC5Lii6YO95Lii5LqG77yM5bCx5Yir5YaN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to+WcqOWli+aWl+i3r+S4iueahOS9oO+8jOWNg+S4h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iLpuOAguayoeacieS7gOS5iOaNt+W+hOiDveiuqeS9oOWHuuexu+aLlOiQ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iJsOmavuWbsOiLpuaYr+eZveeZveeFjueGrOOAguS9oOeahOavj+S4gOS7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Yr+mhuuWig+i/mOaYr+WdjuWdt++8jOmDveS8muWinuWKo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OAguaJgOacieeahOiLpu+8jOS7peWQjumDveS8mueskeedgOivtOWHu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kv6Hoh6rlt7HlkKfvvIHmiJDlip/lhbblrp7nlLHngrn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r4/kuIDkuKrngrnlsLHmmK/miJHku6zmr4/lpKnnmoTov5vmraX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HnnYAmbGRxdW875YOP5ri05pyb56m65rCU5LiA5qC35ri05pyb5oiQ5Yqf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WdmuaMgeavj+WkqemDvei/m+atpeS4gOeCueeCueOAguaIkOWK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cqOaIkeS7rOiEmuS4i++8gTwvcD48cD48ZW0+NjIuPC9lbT7kurrmtLvkuJb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h43opoHnmoTov5jmmK/lgZrkurrvvIzmh4Llvpfoh6rniLHoh6rlsIrvv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IDpopflnabojaHlj4jlhYXlrp7nmoTngbXprYLvvIzotrPku6Xmib/lj5f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iZPlh7vvvIzkuZ/phY3lvpfkuIrlkb3ov5DnmoTotZDkuojjgILlgJjo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lsLHnrpflvpfkuIrlgZrlkb3ov5DnmoTkuLvkurr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6Ieq5bex55qE6Ziz5YWJ77yM5YGa55yf5a6e55qE6Ieq5bex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c77yM5LiN5Lul5bex5oKy77yM55yf6K+a5Z2m6I2h55Sf5rS75q+P5LiA5aSp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5Sf6L2s556s5Y2z6YCd77yM5q+P5LiA5aSp5oiR5Lus6YO95YOP6J286Jq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77yM6KKr55Sf5rS75Y6L6aG244CC5Li65ZCN5b+Z77yM5Li65Yip5b+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2V5pe25LyR77yM5aSa5bCR5YmN57yY5oiQ5LqG6L+H5b6A77yM5YW25a6e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iv5r265r265pe25YWJ44CCPC9wPjxwPjxlbT42NC48L2VtP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7meS6iOS6huWkquWkmueahOejqOmavu+8jOS4jeW/heaKseaAqO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bsuaKmOOAguWkp+a1t+WmguaenOWkseWOu+S6huW3qOa1queahOe/u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kseWOu+mbhOa1ke+8jOaymea8oOWmguaenOWkseWOu+S6humjnuaymeeahO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WkseWOu+Wjruingu+8jOS6uueUn+WmguaenOS7heWOu+axguW+l+S4p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S4gOW4humjjumhuu+8jOeUn+WRveS5n+WwseWkseWOu+S6huWtmOWcq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kuI7lhbbmi4Xlv4PmnKrmnaXvvIzkuI3lpoL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kuI3opoHovbvmmJPmiormoqbmg7Plr4TmiZjlnKjmn5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mnKrmnaXmmK/kvaDoh6rlt7HnmoTvvIzlj6rmnInkvaDoh6rlt7H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ronlhajmhJ/vvIzml6DorrrmiJHku6zlpITlnKjkurr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vvIzpg73lupTliqrlipvlpb3lpb3nu4/okK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76h5oWV5Yir5Lq655qE576O77yM5Y205Y+I6IiN5LiN5b6X5L+u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76h5oWV5Yir5Lq655qE5pS25YWl77yM5Y+I5LiN5oOz5oqV6LWE77yM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oul5pyJ55qE5LiA5YiH77yM6Ieq5bex5Y205LuA5LmI5Lmf5LiN5pWi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q5oOz5LiN5YGa77yM5omA5Lul77yM5L2g5Y+q5pyJ576h5oWV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i5oOz5pWi5YGa77yM6LaF6LaK6Ieq5oiR77yM6YCa5b6A5L2g55qE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Lya5pu05Yqg5bmz5Z2m44CCPC9wPjxwPjxlbT42Ny48L2VtPueBv+eDg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WqmueahOWlvei/kO+8jOiuqeaYpeWkqeiKsemmmeWbm+a6ou+8m+mdmemdm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FouaFouWcsOeUn+a0u++8jOiuqeaYpeWkqei2o+WRs+ebjueEtuOAgu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iuqemYs+WFieeFp+i/m+adpe+8m+aKiuW/g+eBteaJk+W8gO+8jO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adpe+8m+aKiuaXpeWtkOaJk+W8gO+8jOiuqeW5uOemj+mSu+i/m+adpe+8m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iuqeelneemj+i5puWHuuadpeOAgjwvcD48cD48ZW0+N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v4fljrvml6LlvoDkuI3lko7vvIzmiY3og73nlKnmjonmsonph43nmoTljIXoo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73lpJ/nnIvmuIXoh6rlt7HvvIzmiY3og73lgZrliLDovbvoo4XkuIrpmL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vvIzlsLHmsqHmnInku4DkuYjog73orqnoh6rlt7HpgIDnvKnvvJ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sLHmsqHmnInku4DkuYjog73mioroh6rlt7HmiZPln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76O5Li977yM5LiN5Y+q5piv5aSW6KGo77yM5pu05rqQ6Ieq5b+D54G1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N5LuF5piv5Li+5q2i77yM5pu05bGV546w5YaF5Zyo77yb56WI56aP77yM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s56We77yM5pu06KaB56ev5b6377yb54ix5LiA5Liq5Lq677yM5LiN5Y2V5piv5rG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LuY5Ye644CC5ZaE5piv5pys5rqQ77yM5pa96ICF5aSn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Wdj+WIsOS4gOWumueoi+W6puWwseS8muWlve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XoOazleabtOWdj+OAgu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jeimgee+oeaFleWIq+S6uu+8jOS4jeaYr+avj+S4quS6uumDve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S9oOayoeeci+WIsOe9ouS6huOAguWGjeiLpuWGjee0r+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Jjei1sO+8jOWxnuS6juS9oOeahOmjjuaZr+e7iOS8m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6Hmga/miZPlvIDnrJHkuI3lgZzvvIzogYzlnLrnlJ/lrZjlj5bnnJ/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kuI3mlq3mlLnov5vvvIzlj6PnopHopoHov5zov5HokZflkI3vvIzlpI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qIDmhY7ooYzvvIzlvoXkurropoHmu6HohZTng63mg4XvvIzlgZrkuovopoH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rPlv4Pkv6Hlv7XopoHmjIHkuYvku6XmgZLvvIznpZ3kuovkuJr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6K645aSa55qE54q56LGr5Lit77yM5oiR5Lus5Y+q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6YKj5bCx5piv5YuH5pWi5Zyw5LiK6Lev77yM5LiN6KaB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aSa55qE5Zuw6Zq+5YmN77yM5oiR5Lus5Y+q6ZyA5YGa5LiA5Liq6YCJ5o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bCd6K+V77yM5bCd6K+V77yM5YaN5bCd6K+V77yM5LiN6KaB5a6z5oC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f5aSr5rex77yM6ZOB5p2156Oo5oiQ6ZKI77yB576O5aW955qE5LiA5aSp5Lu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aVouWwneivlSZyZHF1bzvlvIDlp4vvvIE8L3A+PHA+PGVtPjczLjwvZW0+5aSq5aSa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5ZGK6K+J5L2g77yM5L2g5oOz6KaB55qE5bKB5pyI6YO95Lya57uZ5L2g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K6K+J5L2g77yM5L2g5oOz6KaB55qE77yM5bKB5pyI5Yet5LuA5LmI57uZ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KKt77yM6YO95piv5pyJ5aSH6ICM5p2l44CC5omA5pyJ5YWJ6IqS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6KKr55yL5Yiw44CC5omA5pyJ5bm46L+Q77yM6YO95piv5Yqq5Yqb5Z+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PC9wPjxwPjxlbT43NC48L2VtPuWOi+WKm+aYr+i6suS4jeaOieeah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S4muWutuimgeiAkOW+l+S9j+WvguWvnu+8jOiAkOW+l+S9j+ivseaDke+8jOi/m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Oi+WKm++8jOiAkOW+l+S9j+WGpOaeie+8jOWklue7g+S4gOWxguearu+8jO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awlO+8jOi/meW+iOmHjeimgeOAguatpuael+mrmOaJi+avlOeahOaYr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jqOmavu+8jOiAjOS4jeaYr+WPluW+l+i/h+WkmuWw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mnIDlpKfnmoTmlYzkurrlhbblrp7mmK/oh6rlt7HvvIzlko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lpoLlkozoh6rlt7Hmr5TjgILkuI3opoHmi7/liKvkurrnmoTmoIflh4bmnaXooa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mr4/kuKrkurrpg73mnInku5boh6rlt7HnmoTkurrnlJ/ovaj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sLHlpb3vvIHpgYfliLDliKvkurrnmoTkuI3lhazmraPnmoTor4Tor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kvKTlj4rliLDkvaDkuKrkurrnmoTlsIrkuKXvvIzpgqPlsLHorqnku5bor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2LjwvZW0+5aSE55CG6IGM5Zy65Lq66ZmF5YWz57O75a6I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LiN6KaB5Y6M5pen77yM5Yqp5Lq66K+a5b+D6K+a5oSP77yM5pei6KaB5a69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6KaB5Lil5Lul5b6L5bex77yM55u45aSE6Jma5oCA6Iul6LC377yM5b6F5Lq6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yJ56S877yM6YCC5pe26KOF6KOF57OK5raC77yM5bm96buY5YyW6Kej5pW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nuWFrOWupOS5i+mBk++8muS4jeivpeeci+eahOimgeinh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+8jOS4jeivpeWQrOeahOimgeWFheiAs+S4jemXu++8jOS4jeivpeaDs+eahOWIq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mdnu+8jOS4jeivpeWBmueahOWIq+eUu+ibh+a3u+i2s++8jOS4jeivpeivtOeah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WBmuS6uuWBmuS6i+mAguWPr+iAjOatou+8jOaBsOWIs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rqnoh6rlt7Hlv5nkuIDngrnvvIzlv5nliLD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ml6DlhbPntKfopoHnmoTkuovvvIzlvojlpJrkuovlsLHov5nmoLf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jgILml7bpl7TkuI3kuIDlrprog73or4HmmI7lvojlpJrkuJzopb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nnIvpgI/lvojlpJrkuJzopb/jgILlnZrkv6Hoh6rlt7HnmoTpgInmi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kvb/lirLot5HvvIzmmI7lpKnkvJrmm7Tlpb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w5aKD6ZqP5aSE6KeB77yM5Y+N55yB6Ieq5oiR5Y+v6YG/5YWN77yM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6L+H5aS077yM5aSx6LSl5LiN6KaB5Lin5Yiw5a6277yM5aaC6YCi5Zac5LqL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aC56Kw5LiN5bm45piv5aWR5py677yM5oqT5L2P5py65Lya6ZW/57uP6aqM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yr5oqY5piv55yf6LCb44CCPC9wPjxwPjxlbT44MC48L2VtPuWIq+S6uuaBree7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t+WBt+mrmOWFtOS4gOS4i+WwseWPr+S7peS6hu+8jOS9huS4jeWPr+W9k+e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WNgeacieWFq+S5neaYr+WThOS9oOeahO+8m+WIq+S6uuaJueivhOS9oO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S4jeW8gOW/g+S4gOS4i+WwseWPr+S7peS6hu+8jOS9huS4jeWPr+eUn+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NgeacieWFq+S5neaYr+ecn+eahOOAgjwvcD48cD48ZW0+ODE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sIHvvIzpg73msqHmnInlubPnmb3ml6DmlYXnmoTmiJDlip/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lnabojaHjgILlho3mnInlhYnoipLmnInmiJDlsLH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ku7bku7blsI/kuovjgIHkuIDlpKnlj4jkuIDlpKnnp6/ntK/otbf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nIvliLDnmoTlhYnpspzvvIzpg73mmK/ml6DmlbDmtYHmsZfnmoTml6Xml6X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jgII8L3A+PHA+PGVtPjgyLjwvZW0+5b2T5L2g6K+l5YW757K+6JOE6Z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5Ye65Lq65aS05Zyw77yb5b2T5L2g6K+l5Yi76Ium5Yqq5Yqb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LiA6bij5oOK5Lq677yb5b2T5L2g6K+l56Oo56C65b+D5pm65pe277yM5Yir5aa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yA5oKf44CC5L2g55qE5Z+656GA5omT5b6X6LaK54mi6Z2g77yM5L2g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aK5a6M5pW077yM5L2g55qE5Yqq5Yqb5Z2a5oyB5b6X6LaK6ZW/5Lm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mN5pu05a655piT5Y+R55Sf6LSo55qE6aOe6LeD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eahOS6uuWDj+WkqumYs++8jOi1sOWIsOWTqumHjOWTqumHjOS6ru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Dj+aciOS6ru+8jOWIneS4gOWNgeS6lOS4jeS4gOagt+OAguW/q+S5kOeahOmSpe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WcqOiHquW3seaJi+mHjO+8jOS4gOS4quW/g+eBteaIkOeGn+eahOS6u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iHquW+l+WFtuS5kO+8jOiAjOS4lO+8jOi/mOiDveWkn+Wwhu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aEn+afk+WRqOWbtOabtOWkmueahOeUn+WR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9kNXR5ZWR4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vZDV0eWVke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C13B7EF10436F8329694C6961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