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2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A2CA963EA4524EBAB6891885CAB0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2CA963EA4524EBAB6891885CAB0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SP6ZW/5Y+l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iLpeeyl+iMtua3oemlre+8jOS4juaIkeWF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eUmO+8jOaIkeS+v+aKq+ivmumcsuiDhu+8jOmZquS9oOa1t+aer+efs+eDguOAg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kOecieS4vuahiO+8jOe7meaIkeWYmOWvkumXruaalu+8jOaIkeS+v+mHjeaDnOi9u+a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S9oOS4gOS4lumVv+WuieOAgjwvcD48cD48ZW0+Mi48L2VtPuWWnOasouS4iu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9oOmVv+W+l+WlveS4jeWlveeci+eahOWOn+WboO+8jOiAjOaYr+S9oOWcq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tumXtOmHjOe7meS6huaIkeWIq+S6uue7meS4jeS6hueahOaEn+inie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gt+WtkOS9oOmDveacieOAgjwvcD48cD48ZW0+My48L2VtPuavj+WkqemGkuad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DveaYr+aJi+acuueFp+eJh+S4reS9oOmCo+mYs+WFiee+juS4veeahOeskeWu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W4jOacm+acieWkqemGkuadpe+8jOeci+WIsOeahOaYr+S9oOecn+ato+WmguiKse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eUnOedoeWuueOAgjwvcD48cD48ZW0+NC48L2VtPuaIkeWGmeS4jeWHuuWkmuS5iO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Wh+Wtl+adpeihqOi+vuaIkeWvueS9oOeIse+8jOS9huaYr+WcqOaIkeW/g+mH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/teedgOS9oOOAguS9oOivtO+8jOWPquimgeW9vOatpOeahOW/g+mAmu+8jOWws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gOOAguaIkei/mOaYr+WWnOasouermeWcqOmjjumHjO+8jOS9huaYr++8jOS4jeWGje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WmguaenOaXtuWFieiDvemAhui9rO+8jOaIkeS8m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eWvOS9oO+8jOWmguaenOaXtuWFieiDvemAhui9rO+8jOaIkeS8mueUqOW/g+WRt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enOaXtuWFieiDvemAhui9rO+8jOaIkeS8mueUqOW/g+aLpeaKpOS9o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WFieiDvemAhui9rO+8jOaIkeS8muawuOi/nOePjeaDnOS9o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cvOedm+ecqOS4gOecqO+8jOaIkeWwseatu+WOu++8jOS9oOeahOecvOed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qOS4gOecqO+8jOaIkeWPiOa0u+S6hui/h+adpe+8jOS9oOeahOecvOedm+ecqOadpee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juaYr+aIkeWwseatu+WOu+a0u+adpeOAgjwvcD48cD48ZW0+Ny48L2VtPu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Gs+WumuS4juS9oOebuOeIse+8m+acgOecn+eahOeBtemtgu+8jOWPquaEv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ezu+ebuOWuiO+8m+acgOe+jueahOW5uOemj++8jOWwseaYr+S9oOaIkeS4gOi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OAgjwvcD48cD48ZW0+OC48L2VtPuaIkeWPquaDs+ivtOS9oOaYr+aIkeS4gOebt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imgeaJvueahOmCo+S4quS6uu+8jOiMq+iMq+S6uua1t+S4re+8jOebuOivh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e8mOS7ve+8jOWPquW4jOacm+eUqOaIkeeahOecn+ivmu+8jOaNouWPl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DheOAgjwvcD48cD48ZW0+OS48L2VtPuWNs+S9v+acieS4gOWNg+S4quS6uuS7ju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7j+i/h++8jOaIkeS+neeEtuiDveWkn+i9u+advueahOiupOWHuuS9oOadp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S7luS6uui4j+edgOeahOaYr+WcsO+8jOiAjOS9oOWNtOi4j+edgOaIk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kuo7miJHlsLHlg4/lhqzlpKnph4znmoTkuIDloIbng6T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aLpnaDlvpflpKrov5HvvIzmgJXooqvkvaDng6vnnYDvvIzlj4jkuI3mlaLnpr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zvvIzmgJXmhJ/liLDkuIDkuKrkurrnmoTlr4Llr57lr5Llhrf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L6L+H5pil6aOO5Y2B6YeM77yM6KeB6L+H5aSP6Iez5pyq6Iez77yM6K+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WJ5r2L5ruf77yM54ix6L+H5Yas5pel5pqW6Ziz77yM5YWo6YO95oq15LiN6L+H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oiR5oOz6KeB5L2g44CCPC9wPjxwPjxlbT4xMi48L2VtPuS4jeS4gOagt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S4gOagt+eahOWcsOeCue+8jOS4jeS4gOagt+eahOS6uue+pO+8jOWPmOWMl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WPmOWMlueahOWuueminO+8jOWPmOWMlueahOivreiogO+8jOS4jeWPmO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AneW/teS5i+aDhe+8gTwvcD48cD48ZW0+MTMuPC9lbT7niLHkvaDkuI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pLjlvKDvvIHniLHkvaDkupTljYPlubTvvIzml6DmnJvvvIHniLHkvaDkuIDljY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ZLllJDvvIHniLHkvaDkuIDnmb7lubTvvIzlpKrplb/vvIHmjqXov57niLHkvaA3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6q+S9k+WBpeW6t++8jOWwseaYr+aIkeeahOW8uumhue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j6/ku6XvvIzmiJHlj6ropoHkuIDmna/muIXmsLTkuIDniYfpnaLljI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irHjgILlpoLmnpzlho3lpaLkvojkuIDkupvvvIzmiJHluIzmnJvmsLTmmK/kvaDlgJ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jIXmmK/kvaDliIfnmoTvvIzoirHmmK/kvaDpgIHnmoT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5pyJ5pWF5LqL5Y+v6K6y77yM5oiR5Y+q5bim552A5pyA54ix55qE54OI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oS/5oSP6Zmq5oiR5bCx5Z2Q5LiL5Li+5p2v5oiR6Ieq54S25ZKM5L2g5p2l5pe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KB5pyI6L+Y5ryr6ZW/77yM5oiR5b+D5Zyw5ZaE6Imv77yM57uI5Lya5pyJ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6aqR6ams5Zad6YWS6LWw5Zub5pa544CCPC9wPjxwPjxlbT4xNi48L2VtPui3n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kmuWwkeasoeS6hu+8jOaZmuS4iuimgeW9k+W/g++8jOS4jeimgeWHuumXq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WQrO+8jOi/meS4je+8jOaYqOWkqeaZmuS4iuWPiOi3keWIsOaIkeeahOaipu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us+W+l+aIkeS4jeaEv+mGkuadpe+8gTwvcD48cD48ZW0+MTc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kvaDkuIDmrKHvvIzkuIDniLHlsLHniLHkuIDnlJ/pgqPnp43vvIzljYHmjIfntKfm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mvKvmraXvvIzmg7PlkozkvaDkuIDotbflgZrlvojlpJrlvojlpJrmnInotq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markvLTnnYDkuIDotbfnmb3lpLTvvIzkuIDotbfnu4jogIH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ZC75L2g55qE6aKd5aS055a854ix5L2g5LiA55Sf77yM5oiR5piv5L2/6IC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x77yM54ix5oqk5L2g5piv5oiR6LSj5Lu777yM55yf5oOF5rGX5rC05p2l5rWH54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6bKc576O5oiR5ZG15oqk77yM6auY5q2M5LiA5puy5a+55L2g5ZSx77yM5ZSx5Ye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qv5oOF54ix77yM5L2g5piv5oiR5b+D5Lit55qE546r55Gw6Iq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S4lumXtOe6teaciemjjuaDheS4h+enje+8jOaIkeWNtOaDheacieeLrO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aIkeeahOW/g+i/mOWcqOi3s++8jOWug+S+v+aYr+WboOS9oOiAjOi3s+OAg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Yr+aIkeeUn+WRveeahOeyvuW9qeOAgjwvcD48cD48ZW0+MjAuPC9lbT7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lpJrkuYjnvo7kuL3vvIzlj6/mmK/msqHmnInkvaDvvIzkuIDliIfpg73kvJ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msJTvvJvmr4/kuIDkuKrlraTni6znmoTmt7HlpJzph4zvvIzkvaDmmK/lkKb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pu5jpu5jlnLDmgJ3lv7XkvaDjgII8L3A+PHA+PGVtPjIxLjwvZW0+5L2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aW57K+77yM5Luk5oiR5Lit5LqG5L2g55qE54ix5oOF5q+S5Y205LiN6IKv57uZ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B5bCP5Z2P6JuL77yB5ZOm77yB5oiR5b+r6KaB5LiN6KGM5LqG77yB5pWR5pWR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e5rOV5b6I566A5Y2V77ya57uZ5oiR5L2g55qE54ix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cieS9oO+8jOS4lueVjOWPmOW+l+e+juS4ve+8m+WboOS4uuacieS9o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huaEj+S5ie+8m+WboOS4uuacieS9oO+8jOS4gOWIh+mDveaYr+eUnOicnO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5jeingeS5i+asou+8jOS9oOaYr+aIkeeahOecvOelnuaJgOWQke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qeaflOeahOW9kuWuv++8jOS9oOaYr+aIkeeahOWYtOinkuaJrOi1t+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nnJ/mraPnmoTllpzmrKLvvIzmmK/mi7/mnaXlgZr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7/mnaXor7TnmoTjgILkuIDkuKrkurrnnJ/nmoTniLHkvaDvvIzku5bkuIDlrp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r7jooYzliqjvvIzorqnkvaDog73nnJ/nnJ/liIfliIflnLDmhJ/lj5fliLDku5b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I0LjwvZW0+5bKB5pyI5peg5oOF5Lq65pyJ5oOF77yM5a+55L2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Kh5pyJ5YGc44CC6Jm954S25LiN6IO95aSp5aSp6KeB77yM5YiG5YiG56eS56eS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5Y+R5Liq5L+h5oGv5ZCM5L2g6IGK44CB5ou+6LW36L+Z5bqn55u46YeM5oCd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p5aSp6KeB5Yiw5L2g44CC5Y+q5aW96K+05aOw5oiR5oOz5L2g77yM5aSp5aS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S48L2VtPuacieS4gOenjeWuieaOkuWPq+WBmue8mO+8jOWG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4re+8jOiHquacieWkqeaEj+OAguacieS4gOW8oOe9keWPq+WBmuaDhe+8jOaDhee9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ou+8jOeWj+iAjOS4jea8j+OAguacieS4gOenjeeIseWPq+aAneW/te+8jOWbm+WkhO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JteeJtee7iue7iuOAgjwvcD48cD48ZW0+MjYuPC9lbT7nlJ/mtLvlj6/ku6XmmK/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nirnlpoLok53lpKnkuIvnoqfok53nmoTmuZbmsLTvvIznlJ/mtLvkuZ/lj6/ku6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lnKjkuIDot6/nmoTlpZTohb7kuK3pq5jmrYzjgILlj6ropoHmiJHku6znibXnnYD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ml6XlrZDpg73mmK/lubjnpo/jgII8L3A+PHA+PGVtPjI3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o5omT5a2X5b6I5a655piT77yM55So5YaZ55qE5Lmf5b6I5a655piT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Lmf5b6I5a655piT77yM5Y+v5piv5Li65LuA6bq85b2T6JGX5L2g55qE6Z2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+05LiN5Ye65p2l44CCPC9wPjxwPjxlbT4yOC48L2VtPuaIkeaEv+WBmu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vuW3tO+8jOS9oOi1sOWIsOWTquaIkeWwsemaj+WIsOWTqu+8jOS4juS9oOWFsei1j+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veaXpe+8jOS4juS9oOa8q+atpeaxn+WNl+eDn+mbqO+8jOeUn+WRveS4gOS4lu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3n+edgOS9oO+8jOi3n+S9oOi1sOmBjeWkqea2r+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v5nkuKrkuJbnlYznnJ/nmoTkvJrova7lm57vvIzpgqPkuYjkuIvovojlr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opoHpgYfliLDkvaDvvIzlm6DkuLrvvIzllpzmrKLkvaDnmoTlubjnpo/kvb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h6rmi5TjgII8L3A+PHA+PGVtPjMwLjwvZW0+5aaC5p6c5Y+v5Lul55qE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5So55Sf5ZG95Lit55qE5q+P5LiA5YiG5q+P5LiA56eS6Zmq552A5L2g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oiR6IO95YGa55qE77yM5Y+q5piv5q+P5LiA5YiG5q+P5LiA56eS5oO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aIkeeIseS9oOS7juingeWIsOS9oOeahOS4iuS4q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eIseS9oOebtOWIsOaIkeemu+WOu+eahOmCo+S4quS4lue6qu+8jOaIkeS4je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+8jOS9hueIseS9oOeahOacn+mZkOaAu+aYr+avlOawuOi/nOWkmu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uKnmn5TnmoTpm6jlsLHlg4/kvaDvvIzmt4vmub/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vbvovbvnmoTpl6/ov5vmiJHnmoTlv4PmiYnvvIzmt7Hmt7HnmoTnlZnkuIv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jgILmiJHpu5jorrjkvaDlsLHmmK/miJHnmoTllK/kuIDvvIznoa7lrprkuIDlrp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gq/lrpropoHov73liLDkvaDjgII8L3A+PHA+PGVtPjMzLjwvZW0+5Zac5qyi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oOz5bC95LiA5YiH5Yqe5rOV5YWz5rOo5LuW77yM5ZOq5oCV5Y+q5piv5p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mf5ZCE56eN5byA5b+D5ruh6Laz77yM55yL552A5LuW5bCx5aW95Ly85Lmf5Y+C5Li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5Sf5rS744CCPC9wPjxwPjxlbT4zNC48L2VtPuaflOaDheeJh+eJh+WMluS9n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uo+iogO+8jOeCueeCuea3seaDheWMluS9nOeUnOicnOeahOeIseaBi++8jOW/g+iv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ivieivtOaJp+edgOeahOaDs+W/te+8m+S4gOmil+W/g++8jOWHoOWIhu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ZkOeahOeIseaBi+OAguaOpeWPl+aIkeeahOeIseWQp++8geeIseS9o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I7kvaDnm7jpgYfmmK/kuIDnp43lv6vkuZDvvIzmhL/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vaDnmoTnlJ/mtLvvvJvkuI7kvaDnm7jpgYfmmK/kuIDnp43nvo7kuL3vvIzmhL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l6rogIDkvaDnmoTkurrnlJ/vvJvkuI7kvaDnm7jpgYfmmK/kuIDnp43lubjnpo/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vLTpmo/kvaDliLDmsLjkuYXjgII8L3A+PHA+PGVtPjM2LjwvZW0+55u45L+h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qU6K+l5om/6K6k5pyJ5Lu977yM5pyJ5pe26Ze077yM5bCx5bqU6K+l5pyJ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5auB57uZ5oiR5ZCn77yB5oiR5Lus55qE54ix5piv5rKh5pyJ5pe256m6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7yY5Lu977yB6L+Z6L6I5a2Q5aSn55qE5biM5pyb77yM5bCx5piv5pyJ5L2g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zNy48L2VtPuecn+ato+eahOeIse+8jOaYr+aOpe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/jeWPl++8m+imgeS9k+i0tO+8jOS5n+imgeS9k+iwheOAgueIseS4jeaYr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WujOe+jueahOS6uu+8jOiAjOaYr+imgeWtpuS8mueUqOWujOe+jueahOecv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S4gOS4quW5tuS4jeWujOe+jueahOS6uuOAgjwvcD48cD48ZW0+Mzg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mK/msqHmnInnkIbnlLHnmoTvvIHniLHmg4XopoHkuozkuKrkurrlhbHlkIz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tYfngYznmoTvvIHmiJHku6znlKjmiJHku6znmoTnnJ/lv4PlkozliqrlipvmnaXlhb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miJHku6znmoTniLHmg4XkuYvmoJHlkKfvvIE8L3A+PHA+PGVtPjM5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b+Y6K6w5oiR5Lus5bGx55uf5rW36KqT77yb5Lmf6K645L2g5bey57uP5b+Y6K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L+H5Y6777yb5Lmf6K645oiR5YWB6K645pyJ5Y2D5LiH5Liq5Lmf6K64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L2g5b275bqV5oqK5oiR5b+Y6K6w44CCPC9wPjxwPjxlbT40M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kqeiuqeaIkemBh+ingeS6huS9oO+8jOefpemBk+WQl++8n+mBh+ingeS9o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emj++8jOmBh+ingeS9oOaYr+aIkeawuOi/nOeahOW/q+S5kO+8jOaEv+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j+aIkeW/g++8jOaEv+aIkeavj+WkqeS7juS9oOmCo+mihuWPl+mYs+WFiembqOmcs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+WdmuW8uuWLh+aVou+8jOaIkeeIseS9oO+8gTwvcD48cD48ZW0+NDEuPC9lbT7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kvaDvvIzlr7nkvaDor7TnmoTmr4/lj6Xor53miJHpg73orqTnnJ/mg7Pov4f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uobnrYnkvaDvvIzku47kuI3lvLrov6vkvaDopoHmgI7kuYjmoLfvvIzmiJH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oh6rlt7Hor7TvvJrmiJHooYznmoTvvIE8L3A+PHA+PGVtPjQyLjwvZW0+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L2g44CC5oiR54ix5L2g55qE5b+D77yM5oS/5L2g55+l5pmT44CC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q+U5bGx6auY77yM5q+U5rW35rex44CC5oiR54ix5L2g55qE5pe25pW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yJ5pWI44CC5Y+q5oOz6K6p5L2g55+l6YGT77yM5oiR54ix5L2g5Yiw6I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Ikea4tOacm+m7keWknOS4reaIkeedgeWkp+WPjOecvO+8jO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S9oOa4qeaflOeahOivneivreWcqOWbnuWTje+8m+aIkea4tOacm+aAneW/temH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i+WcqOepuuS4re+8jOiDveeJteWIsOS9oOi3qOi2iuWNg+mHjOeahOa3se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nInmoankuovkvaDkuZ/orrjmsqHms6jmhI/vvIzkvaDnu5n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orniZnliLfmiJDkuobmiJHnmoTmgannianvvIzmr4/kuIDmrKHkvb/nlKjpg73lv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KfnmoTmu6HotrPvvIzmiJHopoHmsLjov5zkvb/nlKjlroPvvIzpmaTpnZ7kvaDlho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iorjgII8L3A+PHA+PGVtPjQ1LjwvZW0+5peg6K665L2g5Zyo5L2V5pe2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2V5aSE77yM5peg6K665L2g5YGa5LuA5LmI77yb6K+36K6w5L2P77ya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L2g77yM5peg5pe25peg5Yi75LiN552A5L2g77yM5Zug5Li65L2g5piv5oiR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PC9wPjxwPjxlbT40Ni48L2VtPuayoee7j+i/h+S9oOeahOWQjOaEj++8jO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UvuWcqOW/g+S4iu+8jOaYr+aIkeS4jeWlveOAguWPr+S9oOayoeacieaIkeeahO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+v+i1sOi/m+S6huaIkeeahOW/g+mHjO+8jOWwseaYr+S9oOeahOS4jeWvu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j6DkuIDlj6rlvK/lvK/nmoTnurjoiLnvvIzoo4Xmu6H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kuZjnnYDlpoLmsLTnmoTmnIjlhYnvvIzmvILliLDkvaDnmoTluorliY3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K/lvK/nmoTnurjoiLnlgZzlnKjkvaDnmoTmnpXnlZTvvIzorqnmiJHnmoTmgJ3lv7X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qTnnYDkvaDnmoTlhaXnnKDvvIE8L3A+PHA+PGVtPjQ4LjwvZW0+6K6k6K+G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W/5pe26Ze077yM5oSf6KeJ5bCx5YOP5LiA56eS6YKj5qC36L2s556s5Y2z6YCd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456aP55qE5pe26Ze05oC75piv6L+H55qE6L+Z5LmI5b+r77yM5aaC5p6c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l5ZCO55qE5pel5a2Q5rC46L+c5Y+q5pyJ5LiA56eS6ZKf77yM5aW95LiN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iZsZHF1bzvnvJgmcmRxdW875a2X5pyJ5L2g5pyJ5oiR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IsSZyZHF1bzvlrZfmnInnlJzmnInoi6bvvIwmbGRxdW875oOFJnJkcXVvO+Wtl+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aBi++8jCZsZHF1bzvmgYsmcmRxdW875a2X5pyJ5Zac5pyJ5oKy77yMJmxkcXVvO+aD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ZfmnInnibXmnInmjILvvIwmbGRxdW875L2gJnJkcXVvO+Wtl+aYr+aIkeacg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i+WPi++8jOWboOS4uuS9oOW/q+S5kOaJgOS7peaIk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l6DorrrkvaDouqvlnKjkvZXlpITvvIzmiJHlp4vnu4jnm7jkv6HkvaD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rojlgJnkvaDvvIzkuIDkurrvvIzkuIDlv4PvvIzkuIDovojlrZDvvIzkvr/mmK/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mlbTkuKrkuJbnlYzjgII8L3A+PHA+PGVtPjUxLjwvZW0+55uu6YCB5L2g5ZK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55qE6IOM5b2x77yM6L2s6Lqr5a+56Ieq5bex6K+077ya5rKh5LuA5LmI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6Ze55Ymn6ICM5bey44CC54ix5oOF5LiN5bGe5LqO5Zu65a6a55qE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CI6YCC55qE5Lik5Liq5Lq644CCPC9wPjxwPjxlbT41Mi48L2VtPumjjum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S6uuacieaDhe+8jOWvueS9oOaAneW/teayoeacieWBnO+8m+iZveeEtuS4jeaY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+8jOS4gOagt+S8muaKiuS9oOaDs+W/te+8m+WPkeS4quS/oeaBr+WQjOS9oOiBi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S4gOW6p+aAneW/teahpe+8m+ayoeacieS7gOS5iOWlvemAgeS9oO+8jOWPqu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aDs+S9oO+8gTwvcD48cD48ZW0+NTMuPC9lbT7kvaDmhL/mhI/pmarmiJHlkJfvvJ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kozmiJHkuIDotbfliIbkuqvlkJfvvJ/kvaDmhL/mhI/kuIDotbflkIPml6nppJD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mhL/mhI/kuIDotbfljrvml4XooYzlkJfvvJ/lpoLmnpzmhL/mhI/vvIzor7flhY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jgII8L3A+PHA+PGVtPjU0LjwvZW0+5p625LiA5bqn6YCa5b6A5L2g5b+D5bqV55qE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5So6ZO25rKz5LmL5rC06Iis55qE54ix5bCG5L2g5YyF5Zu044CC57uG5pWw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77yM5rKJ5reA54ix5oSP5ruh5ruh44CC5pe26Ze06Zi76ZqU5LiN5LqG54mb6YOO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bKB5pyI56Oo54Gt5LiN5LqG55yf54ix5peg5pWM44CC5oiR54ix5L2g77yM6Iez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d77yBPC9wPjxwPjxlbT41NS48L2VtPuS4luS4iuWPquacieS4gOS4quWQjeWt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i/meagt+eJteiCoOaMguiCmu+8jOWDj+acieS4gOagueeci+S4jeingeeahOe6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eJoueJouezu+WcqOaIkeW/g+WwluS4iu+8jOS4gOWktOaUpeWcqOS9oOaJi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vaDnmoTlvq7nrJHku6TmiJHpmbbphonvvIzkvaDnmoTnnLzm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4Pnoo7vvJvkvaDnmoTor53or63orqnmiJHnlJzonJzvvIzkvaDnmoTmsonpu5j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J/nvarjgILmiJHnmoTllpzmgJLlk4DkuZDvvIzlm6DkvaDogIznlJ/vvIz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lK/kuIDjgILniLHkvaDvvIzmsLjkuI3lj5jlkbP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77yM5piv5LiN5Lya5pyJ55eb6Ium55qE44CC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yJ57u16ZW/55qE55eb6Ium77yM5L2G5L2g57uZ5oiR55qE5b+r5LmQ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aSn55qE5b+r5LmQ44CCPC9wPjxwPjxlbT41OC48L2VtPuS9oOeahOW+rues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IkeW/g+mHjO+8jOaYpemjjuWQueaIkeS4uuS9oOWKqOS6huaDhe+8jOaYjuaciOeF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W/teedgOS9oO+8jOW+gOS6i+WOhuWOhuWcqOaipumHjO+8jOS7iueUn+azqOWumu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cn+W/g+ecn+aEj+awuOS4jeWIhuemu+OAgjwvcD48cD48ZW0+NTk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ia/lr7nogZQmbWRhc2g7Jm1kYXNoO+S4iuiBlO+8muS4uuS9oOeXtOS4uuS9oOe0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Pl+WwveaJgOaciee9qu+8m+S4i+iBlO+8muS4uuS9oOatu+S4uuS9oOeLguS4uu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o+aSnuWkp+Wime+8m+aoquaJue+8muS4uueIseeWr+eLgu+8gT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bmhL/kvaDnmoTnnLznnZvvvIzlj6rnnIvlvpfliLDnrJHlrrnvvIzkvYbmhL/kvaD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4/kuIDmu7Tms6rvvIzpg73orqnkurrmhJ/liqjvvIzkvYbmhL/kvaDku6XlkI7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qbvvIzpg73orqnkurrmhJ/liqjvvIE8L3A+PHA+PGVtPjYxLjwvZW0+546w5Zyo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52B5byA55y86KeB5Yiw55qE5piv5omL5py65LiK5L2g6YKj5Ly86Ziz5YWJ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2l77yM5aW95oOz5ZOq5aSp6YaS5p2l5pe277yM56ys5LiA55y85omA6Kem5Y+K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L2g6YKj5Ly86Iqx6Iis55Sc55Sc55qE552h5a65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Ds+imgeiEkeWtkOS6hu+8jOWug+WPquaDs+W/teS9oO+8jOaIkeS4j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vOedm+S6hu+8jOecvOedm+Wwj+S9huWPquacieS9oO+8jOaIkeS4jeaDs+imge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WPjeato+S7luWGheW/g+W3sue7j+m7mOiupOWxnuS6ju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qZrlp7vmmK/nnIvlvpfnmoTop4HnmoTvvIzniLHmg4XmmK/nnIvkuI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pl67lgJnmmK/nnIvnmoTop4HnmoTvvIzlhbPlv4PmmK/nnIvkuI3op4HnmoT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iLHkvaDvvIzljbTmmK/mmL7ogIzmmJPop4HnmoT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6ZKf5oOF5piv54ix55qE56uv552o77yM5Lik5oOF55u45oKm5piv54ix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+D5q+U5b+D5piv54ix55qE6L+b56iL77yM5b+D5b+D55u45Y2w5piv54ix55q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aSp6ZW/5Zyw5LmF5piv54ix55qE5om/6K+677yM55m95aS05YGV6ICB5pi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77yBPC9wPjxwPjxlbT42NS48L2VtPuWboOS4uua3seeIse+8jOaJvuS4jeWIsOiv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oOmHiu+8jOWboOS4uua3seeIse+8jOaJvuS4jeWIsOiogOivreamguaLrO+8jOWboOS4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+8jOWPquiDveWPkeadoeefreS/oe+8jOi9u+WjsOivtOS4gOWjsCZsZHF1bzv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77yM6L+Z5LiN5piv5LiJ5Liq5a2X77yM6ICM5piv5LiA6L6I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IseS7juadpeWwseS8muWwhuS6uuS7jumik+W6n+S4reaLr+aV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IseW5uOemj+WwseawuOi/nOmDveS4jeS8muegtOeiju+8jOeUqOecn+aDhee7m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7neWvue+8jOWwseeul+a1qua8q+eahOiogOivreacgOe7iOWwhuivjeep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WdmuaMgee7meS9oOacgOWQueeahOaEn+WKqO+8gT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mg4Xov5nlnLrotYzlsYDph4zvvIzlsLHnrpfmsqHmnInog5zliKnvvIzmiJH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rqTovpPvvIzmiJHmiormnIDlpKfnmoTotYzms6jmiJHlhajpg6jnmoTnnJ/lv4PvvIzmi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vaDvvIzlm6DkuLrmiJHniLHkvaDvvIHniLHnmoTmrbvlv4PloYz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rip5p+U55qE5b+D5piv6YCB57uZ5b+r5LmQ55qE5Lq677yB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piv6YCB57uZ5pyJ5oOF55qE5Lq65rC45oGS55qE5b+D77yM5piv6YCB57uZ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S/5oqK5LiA6aKX56Wd56aP55qE5b+D77yM6YCB57uZ5oiR5p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2OS48L2VtPuaIkeS7peWJjeinieW+l+aIkeaYr+iHqueU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eggei/meS4gOeUn+ayoeacieiwgeiDvemZjeS9j+aIke+8jOmBh+ingeS9o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WSjOmHjuW/g+aIkemDveS4jeimgeS6hu+8jOaIkeWPquim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I3nrqHkvaDouqvlnKjlk6rph4zvvIzmiJHnmoTlv4PpmarkvLTnnY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lsIbljrvkvZXmlrnvvIzmiJHnmoTniLHov73pmo/nnYDkvaDjgILljYPlsbH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qbkvZXlpqjvvIzlsLHmmK/niLHkvaDliLDlpKnojZL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e26K6p5oiR5a+55L2g5peg6ZmQ5oCd5b+144CC5bCG5b+D5rOK5Zyo5b2p5LqR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77yM5YG35YG35oqK5bm456aP5Yi75Zyo5L2g55qE5b+D6Ze077yM55So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id57q/77yM5bCG5L2g5oiR57Sn57Sn57uR5Zyo5bKB5pyI5Y+Y6L+B55qE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L2g55qE5LuK5aSp5piO5aSp576O5aW95peg6ZmQ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mguatpOeahOmavuS7peW/mOiusO+8jOa1rua1ruayieayieeah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9oOeahOeskeWuueS9oOeahOS4gOWKqOS4gOS4vu+8jOmDveaYr+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S9oOaYr+WmguatpOeahOmavuS7peW/mOius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rrlpKnmtq/mtbfop5LvvIzkuI3nrqHmmKXlpI/np4vlhqzvvIzmiJH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uKblnKjoh6rlt7HnmoTouqvovrnvvIzkuI3orrrotbDliLDlk6rvvIzkvaDpg73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ovojlrZDmnIDph43nmoTooYzlm4rjgILlt6bmgJ3lj7Pmg7PvvIzlj6r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nIDlpb3vvIzkvaDkuI3opoHmiJHvvIzosIHopoHlkaLvvJ8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6YeM5pyA5aW955qE5YWz57O75piv77ya5oiR5Lus6YO95pyJ57K+5Yqb6IW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675YGa6Ieq5bex5oOz5YGa55qE5LqL5oOF77yM5L2G5Lya5Zug5Li65a+55pa5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CM5Y+Y5b6X5qC85aSW5YuH5pWi44CCPC9wPjxwPjxlbT43NS48L2VtPuS6uueUn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buOmAou+8jOaYr+WcqOato+ehrueahOaXtumXtOOAgeato+ehrueahOWcsOeCu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mBh+WIsOS9oO+8jOS7juatpOaIkeS7rOaJp+WtkOS5i+aJi+S4juWtkOWBleiAg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8q+a8q+eahOS6uueUn+OAgjwvcD48cD48ZW0+NzYuPC9lbT7kvaDnmoTouqv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miJHvvJvkvaDnmoTmuKnmn5TvvIznvKDnu5XmiJHvvJvkvaDnmoTnvo7kuL3vvIzk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iJHvvJvkvaDnmoTor53or63vvIzmv4DlirHmiJHvvJvmiJHlr7nkvaDnmoTniLH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lh7rmtbTnmoTnvo7kurrvvIzluKbnnYDmt6Hmt6HnmoTmuIXpppnvvIzkuJ3ku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tqnjgII8L3A+PHA+PGVtPjc3LjwvZW0+5pyJ5LqG5aSq6Ziz5Zyw55CD5omN5Zue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Zyw55CD5pyI5Lqu5omN5Zue6L2s77yM5pyJ5LqG5pyI5Lqu5pif5YWJ5omN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pyJ5LqG5L2g5oiR55qE5LiW55WM5omN5aaC5q2k5Liw5a+M5rWq5r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IseaYr+S4gOenjeS5ieWKoe+8jOacieS9oOaJjea3sea3semi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+8m+eIseaYr+S4gOenjeW5uOemj++8jOacieS9oOaJjeWMhuWMhuaHguW+l+WIs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acn+ebvO+8jOavj+WIhuavj+enkuS4uuS9oOeti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pKnlnLDlub/pmJTkuZ/kuI3lpoLlm7/kuo7kvaDvvIzkurrlsbHkurrmtbf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InmiJHpkp/mhI/vvIzkvaDkuYvlpJbkuIfnianpg73ml6DlvJXlipvvvIzmiJH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rDmhI/vvIzlj6rmg7PopoHkvaDjgII8L3A+PHA+PGVtPjgwLjwvZW0+5aSa5bCR5qy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6YGH5Yiw5L2g55qE6Lqr5b2x77yM5aSa5bCR5qyh5L2g5r+A6I2h5Lq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oiR5Y+q5oOz54m1552A5L2g55qE5omL77yM5ryr5ryr5Lq655Sf6Lev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T5ama5ZCn77yM5Lqy54ix55qE77yBPC9wPjxwPjxlbT44MS48L2VtPuaIke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ueahO+8geS9huaIkeaVouivtOaIkeaYr+acgOmAguWQiOS4juS9oOS4gOi1t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aIkeaYr+ecn+W/g+WWnOasouS9oO+8jOWRteaKpOS9oOOAguW4jOacm+S9oOiDve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iuqeaIkeawuOi/nOWBmuS9oOeahOWuiOaKpOWkqeS9v+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j6Tku6PvvIzmiJHku6zmsqHnlLXor53vvIzkuI3nn63kv6HvvIzkuI3nvZHo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q7ljZrvvIzkuI3mvILmtIvov4fmtbfvvIzkuI3ooqvloLXlnKjot6/kuIr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mg7PkvaDvvIzlsLHnv7vov4fkuKTluqflsbHvvIzotbDkupTph4zot6/vvIzljrv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3eGdxYnkxNmQuaHRtbCI+aHR0cHM6Ly9kdWFuanV6aWt1LmNvbS9kdWFuanV6aS9jN3hnc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2CA963EA4524EBAB6891885CAB0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