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CD0645A0F4F4D04964BF6ECBDC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CD0645A0F4F4D04964BF6ECBDC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aWz6Ze66Jy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sOeQg+S4iuS4pOS4quS6uuiDveebuOmB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quacieiuqeS9oOaLpeacieaIkeeahOeIseaDhe+8jOaIkeaJjeWuie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WBmuS7tuS6i+WcqOS9oOW/g+S4reWfi+S4i+aIkeeahOWQjeWtk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Un+aXpeW/q+S5kOWViu+8geaEv+S9oOS4jeeu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S4jeeuoeWIsOWTquWOu++8jOmDveaYr+mCo+S4quWPr+eIseS4lOmth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+8jOi/t+S6uuWNtOS4jeWksemjjuW6puOAgjwvcD48cD48ZW0+My48L2VtP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eawuOi/nOW8gOW/g++8geelneaJgOacieWFs+W/g+aIk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/g+aDs+S6i+aIkO+8jOi6q+S9k+WBpeW6t+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ZveacieaXoOaVsOS4qu+8jOecn+W/g+iZveWUr+acieS4gOmil++8jOeJteaMg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Iu+WIu+OAguaXoOiuuuebuOi3neWkmumBpei/nO+8jOiht+W/g+elneemj+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mgei9u+WjsOWRiuivieS9oO+8mueUn+aXpWhhcHB5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qKm5aKD5Lya6KSq6Imy77yM57mB6Iqx5Lya5YeL6Zu277yM5L2G5oK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55qE77yM5bCG5Ly05oKo5rC45a2Y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S/5L2g5LiA5LiW5qyi5Zac77yM5LiN5Li65LiW5L+X5omA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6I5byA5b+D6YGH5Yiw5L2g77yM5Zyo5oiR55Sf5ZG95Lit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L+36Iyr55qE5bKB5pyI6YeM6Zmq5oiR6LWw6L+H77yM5LuK5aSp5piv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LiN56Wd5L2g5YW25a6D77yM5Y+q5rGC5L2g5YGl5bq344CB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6Ze66Jyc77yBPC9wPjxwPjxlbT44LjwvZW0+5a+C5a+e5ZWK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a+C5a+e5Lit5oGL54ix77yM5bCx5Zyo5a+C5a+e5Lit5Y+Y5oCB44CC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5qE5Lq65ZCN6Iqx5pyJ5Li777yb5LiL6IGU77ya54ix5oiR55qE5Lq65o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577yb5qiq5om577ya5ZG96Ium44CCPC9wPjxwPjxlbT45LjwvZW0+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46J5ruh5aCC44CCPC9wPjxwPjxlbT4xMC48L2VtPuS9oOWcqOaIkeeahOW/g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+8jOaIkeS7rOeahOWPi+iwiumcsumHjeabtOa3s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mnIDkvbPnmoTnpLznianvvIznn6XotrPmmK/mnIDlpKfnmoTotKLlr4z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nIDnnJ/mjJrnmoTpl67lgJnvvIznibXmjILmmK/mnIDml6Dnp4H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mnIDniLHnmoTmnIvlj4vvvIzlpKnlpKnlvIDlv4P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Cx5piv55Sf5rS75Lit5pel5pel5qyi56yR5ruh6Laz77yb55Sf5pe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el5pel5YGl5bq35bm456aP44CC5oS/5LuK5pel55qE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m4n+WEv+emu+S4jeW8gOWkqeepuu+8jOmxvOWEv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wtO+8jOW5uOemj+emu+S4jeW8gOW/q+S5kO+8jOeUn+aXpeemu+S4jeW8g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5tOW5tOW5uOemj+WmguaEj++8jOaciOaciOWBpeW6t+W/q+S5kO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WQieelpe+8jOeUn+aXpeW/q+W/q+S5kOS5kO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pmr7pgIHnpLzvvIzlj5HmnaHnpZ3npo/npZ3npo/kvaDvvIzlgaX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uLjkvLTkvaDvvIzotKLnpZ7ogIHniLfnnIvkuIrkvaDvvIzph5HpkrHkuIrkur/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vlj4vml7bliLvnpZ3npo/kvaDjgII8L3A+PHA+PGVtPjE1LjwvZW0+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iw5rC46L+c77yBPC9wPjxwPjxlbT4xNi48L2VtPu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huW/q+S5kOeahOmfs+espu+8jOS9nOS4uuekvOeJqe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DM2NeWkqeW/q+W/q+S5kOS5kO+8jOW5s+W5s+WuieWui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ubTku4rml6XvvIzkvaDmjY/nnYDlsI/mi7PlpLTlkbHlkbHlnaDlnL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vaDogIzmt7vlvanvvJvku4rlubTku4rml6XvvIzkvaDmjKXnnYDlpKfmiYvmjo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pKfnrJHvvIznlJ/mtLvlm6DkvaDogIzlv6vkuZDjgILmnInkvaDov5nmoLf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gI3mhJ/lubjov5DjgILnlJ/ml6X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KX5pif5pif6KOF54K5552A5pe26Ze055qE6Imy5b2p77yM5q+P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2A5bm456aP55qE5rip5bqm77yM55So54ix5omT5LiA5Liq6J206J2257uT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Lit77yM55So5b+D6YCB5LiA5Y+l54ix55qE6Zeu5YCZ5Zyo55Sc6Jy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YGl5bq35b+r5LmQ44CCPC9wPjxwPjxlbT4xOS48L2VtPumrmO+8iOa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6p+m9kOelneaEv++8jOWlve+8iOWPi++8ieiBmummluWFsemBk+i0uu+8mu+8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WboOS9oOiAjOmXquS6ru+8jO+8iOaXpe+8ieWtkOS7iuWknOacgOeJueauiu+8jO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mprOWKoOmereadpeelneemj++8jO+8iOS5kO+8ieS4jeWPr+aUr+mdkuaYpe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gZrllpznjpvmi4npm4XkuYvpmLPlhYnvvIzmi6L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YvmuIXpo47vvIzmi67lhojlupXmlq/lsbHkuYvnpZ3npo/vvIzlkLjmr5TlsJTnm5bo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KLmsJTvvIzkvZzkuLrnpLznianpgIHnu5nmgqjvvIz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yL5Y+L77yM5LuK5aSp5piv5L2g55qE55Sf5pel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uL57OV44CCPC9wPjxwPjxlbT4yMi48L2VtPumAgeS9oOS4gOeil+mVv+Wvv+md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HoOS4quiNt+WMheibi+OAguWQg+Wug+WBpeW6t+WPiOmVv+Wvv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S4jeWkn+OAgjwvcD48cD48ZW0+MjMuPC9lbT7mr4/kuIDlo7DnpZ3npo/pg73nnJ/m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lm57lv4bpg73nvo7lppnvvIzmr4/kuIDlubTnmoTku4rlpKnpg7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mhL/kvaDku6XlkI7nmoTmr4/kuIDkuKrml6XlrZDpg73pmLPlhYnmma7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ph4zlhYXmu6HmrKLnrJHvvIznlJ/ml6Xlv6vkuZ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pS25Yiw5oiR5L+h5oGv77yM5byA5b+D5bm456aP5pWw56ys5Li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+h5oGv5Y+Y576O5Li977yM5rCU5q27546r55Gw5peg5rOV5q+U77yM6Z2S5pil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6L6J77yM546b55GZ5YWJ5b2p5b6A5ZCO6YCA77yM5rWT5a+G5aS05Y+R6JC95Y+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+U5aiH6Imz6IOc5aSp5LuZ44CC55Sf5pel5b+r5LmQ5ZO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S9oOi/meS4qum7hOavm+S4q+WktOeahOeUn+aXpe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c3F1bzvpo5/ph4/lpoLlsI/njKrvvIzouqvmnZDlpoLnu7/nq7nvvIzkuovkuJrlpo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iLHmg4XlpoLpuLPpuK/jgIImcnNxdW875pyA5ZCOJmxzcXVvO+eMq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c3F1bzvjgII8L3A+PHA+PGVtPjI2LjwvZW0+5LuK5aSp5piv5L2g55qE55Sf5pel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YyF5Zu0552A5L2g77yM5Y6a5Y6a5aSp5Zyw5L+d5L2R552A5L2g77yM6L+e6L+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f6ZqP552A5L2g77yM5Liq5Liq5pyL5Y+L5YWz5b+D552A5L2g77yM55Sc55Sc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2A5L2g55Sf5pel5b+r5LmQ5ZOm77yBPC9wPjxwPjxlbT4yNy48L2VtPu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XpeWkqeepuuiIrOWmqeWqmu+8jOaEv+S9oOWmguWkj+aXpeWkqeepuuiIrOaY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mgueni+aXpeWkqeepuuiIrOmrmOeIve+8jOaEv+S9oOWmguWGrOaXpeWkqe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puiDp++8jOelneS9oOaLpeacieeUnOicnOa4qemmqOeahOWPi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lvIDlv4Pmr4/kuIDlpKnvvIzpgIHkvaA2MOaguee6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7tuW5tOW5tOOAgjwvcD48cD48ZW0+MjkuPC9lbT7kvaDnmoTml6XlrZD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4flvpfnlJzonJzonJzvvIzkvaDnmoTnlJ/mtLvmiJHluIzmnJvlv6vlv6vmtL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IzkvaDnmoTnlJ/ml6XmiJHluIzmnJvkuZDkuZDmgqDmgqDllpzkuIrnnIn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nlJ/ml6Xlv6vkuZDvvIE8L3A+PHA+PGVtPjMwLjwvZW0+5Zyo6L+Z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2j6IqC6YeM77yM5oS/5pyL5Y+L5LiA6Lev6bKc6Iqx55u45Ly077yM5b+r5Lm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W/6ZW/5Lq655Sf6Lev77yBPC9wPjxwPjxlbT4zMS48L2VtPuW9qeiZueaYr+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+ue+8jOijhemlsOedgOaZtOacl+eahOavj+S4gOWkqe+8jOaYn+aYn+aYr+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S4ne+8jOeCuee8gOedgOa1qua8q+eahOavj+S4gOaZmu+8jOW/q+S5kOaYr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jOacm+S9oOaLpeaciee+juWmmeeahOavj+S4gOWIu+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eUn+aXpeW/q+S5kOOAgjwvcD48cD48ZW0+MzIuPC9lbT7ku47mraT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JrkuobkuIDkvY3nnJ/mjJrnmoTmnIvlj4vvvIzmhL/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jgII8L3A+PHA+PGVtPjMzLjwvZW0+5aW25rK555qE6aaZ5ZGz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ZGz77yM5biM5pyb5L2g5pyJ5pyA576O55qE5Zue5ZGz77yb5rC05p6c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5qE54G/54OC77yM5biM5pyb5L2g5pyJ5pyA576O55qE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xseWSjOawtOebuOi/nu+8jOe+juaZr+abtOe+ju+8m+ezluWSjO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6tuWMluabtOW/q++8m+S9oOWSjOaIkeW/g+eBteebuOmAmu+8jOaDheiwiu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IkeeahOW/g+aXtuWIu+mTreiusOS9oOeahOeUn+aXpe+8jOmAgeS4iuecn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MzUuPC9lbT7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pbHlkKvnnYDmiYDmnInmg4XosIrvvIzmiYDmnInmgJ3lv7XvvJvkuI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bTlkKvkuobmiYDmnInpl67lgJnvvIzmiYDmnInnpZ3npo/vvJvmhL/lv6vkuZ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ogIHlkIzlrabvvIznpZ3kvaDnlJ/ml6X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5yL5L2g5LiA6IS456aP55u477yM5oiR5bCx55+l6YGT5L2g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5qE5aW95p2Q5paZ77ya5LiA5Y+M5piO55uu77yM54Wn5LquJmxkcXVvO+mS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JTlkozmnKrmnaXvvJvkuIDlvKDnrJHohLjvvIzllpzov47lhavmlrnlrqLkurrmn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jonmiYvvvIzlt6fkvLznpo/njKvmi5votKLlv6vvvIHlkbXlkbXvvIz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pKflkInlk6bvvIE8L3A+PHA+PGVtPjM3LjwvZW0+5LuK5aSp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4af55qE56ys5LiA5q2l77yM56Wd5L2g6LWw5b6X6LiP5a6e77yM6LWw5b6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LWw5Ye65LiA5p2h6bKc6Iqx5ruh6YCU55qE5aSn6YGT44CC5oS/5L2g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YaZ5Ye65LiA6YOo5YWF5ruh6K+X5oOF55S75oSP55qE5Lq6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w5Ye65LiA5p2h5YWF5ruh5LiD6Imy6Ziz5YWJ55qE6Lev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i2iui1sOi2iumVv+eahOaYr+i/nOaWue+8jO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eeahOaYr+S6uueUn++8jOi2iui1sOi2iuaApeeahOaYr+WygeaciO+8jOi2iui1sOi2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W4jOacm++8jOi2iui1sOi2iuWkmueahOaYr+W5tOm+hO+8jOi2iui1sOi2i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tumXtO+8jOi2iui1sOi2iui/nOeahOaYr+aipuaDs++8jOi2iui1sOi2iu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k+i3r+OAguS7iuWkqeaYr+S9oOeahOeUn+aXp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pb3mg7PkurLmiYvnu5nkvaDlgZrnopfplb/lr7/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ov5nkuKrpnIDopoHllp3mnrjmnZ7ojLblhbvnlJ/nmoTlubTnuqr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plb/lkb3nmb7lsoHvvIznpo/lpoLkuJzmtbf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A5bm05LiJ55m+5YWt5Y2B5LqU5aSp5q+P5aSp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oiR5Y+v5Lul5b+Y5o6J5LiJ55m+5YWt5Y2B5Zub5aSp77yM5ZSv54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+Y6K6w77yM55yf5b+D5Zyw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+8jOeUn+aXpeWIsOS6hu+8geaEv+S9oOeahOS7iuWkqeacieaV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q+S5kO+8jOWGmeS4jeWujOeahOelneemj++8jOaUtuS4jeWujOeahOekvOeJ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ujOeahOW5uOemj++8geWcqOi/meS4que+juS4veeahOaXtuWIu+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BpeW6t+W/q+S5kOOAgjwvcD48cD48ZW0+NDIuPC9lbT7nlJ/mgKfpq5jpm4X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IPvvIzml6XlrZDmg6zmhI/kvZPlgaXlurfvvJvlv6vmhI/kurrnlJ/nn6Xpn7P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qLHnlJ/ml6XlsL3lvIDpopzjgII8L3A+PHA+PGVtPjQzLjwvZW0+5bKB5pyI5oC75pi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I55+t77yM55Sf5pel5oC75piv5oSI5p2l5oSI5b+r77yM54ix5oOF5oC75piv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WT77yM5oiR55qE56Wd56aP5Lmf5bCx5oSI5p2l5oSI5rex77yM5oS/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aaC55S75LiA5qC355qE576O5Li977yB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guWvnueahOaXtuWAmeaDs+aDs+aIke+8jOWtpOeLrOeahOaXtuWAm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suS8pOeahOaXtuWAmeWRiuivieaIke+8jOW/q+S5kOeahOaXtuWAmeWLv+W/m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eahOaXtuWAmeeQhuino+aIke+8jOWkseaEj+eahOaXtuWAmei/mOacieaI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aXtuWAmeS8oOWRvOaI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VwYTlrYWYx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lcGE5a2Fm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CD0645A0F4F4D04964BF6ECBDC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