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4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CCADC6F6E399602268FC717E6E1F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CADC6F6E399602268FC717E6E1F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CB5YWs55qE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el5L2cPC9wPjwvZm9udD48L2NlbnRlcj48cD48ZW0+MS48L2VtPuW/g+aDhemih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iuWknOWIsOaYjuaXqeaDs+S9oO+8jOmihOiuoeS4i+WNiOi9rOS4uuW+iOaDs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OaDhee7quW9seWTje+8jOWCjeaZmuWwhui9rOS4uuaatOaDs++8jOatpOexu+Wkqe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gee7reWIsOingeS9oOS4uuatouOAguS6sueIseeah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IkeW3sue7j+S5oOaDr+S6huW+iOWkmuS6i+aDhe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ci+ebuOWQjOeahOaZr+eJqe+8jOS5oOaDr+S6hui1sOebuOWQjOeahOi3r+e6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WIsOebuOWQjOeahOebrueahOWcsO+8jOS5oOaDr+S6hueJteedgOS9oOeahOaJ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dgOS9oO+8jOeUn+aXpeaEv+S4juS9oOeJteaJi+W6pui/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IsO+8jOivt+eCueWHu+W/q+S5kOeahOmfs+espu+8jOiuqeWug+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veS6suaDhe+8jOS8oOi+k+eIseaDhe+8jOmhuuS+v+WwhuaIkeeahOWPi+aDheWPpuWt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/g+eBteeahOacgOa3seWkhO+8jOiuqeS9oOeUn+aXpeW8gOW/g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Yr+iTneWkqe+8jOaIkeaYr+eZveS6ke+8jOaLpeWFp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awuOS4jeWIhuemu++8m+S9oOaYr+Wkp+a1t++8jOaIkeaEv+aIkOS4uua6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a1geWQkeS9oOeahOW/g+eUsO+8m+S9oOaYr+WGrOWkqe+8jOaIkeWwseaYr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0i+a0i+a0kua0ku+8jOivieivtOedgOeIseaBi+S4juaDheaAgO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eUn+adpeiyjOS8vOawtOS4reiKse+8jOaXpeWkn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S6uuivneOAguW/q+atpeWQkeS9oOi1sOi/h+WOu++8jOS5kOWcqOWFtuS4reeIseeU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aIkeeahOWls+WtqeS4juS4lueVjOS6pOaJi3h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5L6d5pen77yM5YW06Ie055uO54S244CCeHjlsoHnlJ/ovrD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ku4rlubTnmoTnlJ/ml6XmiJHnibnliKvmgJ3lv7XkvaDvvIzmiJH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rqnlpKnkuIrnmoTmmJ/mmJ/kuLrmiJHku6znpZ3npo/vvIzorqnlk43lvbvlpKn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lo7DniIbnq7nkvKDovr7kvaDmiJHmraTnlJ/kuI3muJ3nmoTnnJ/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soHmnIjmgLvmmK/mhIjmnaXmhIjnn63vvIznlJ/ml6XmgLvmmK/mhI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v6vvvIzniLHmg4XmgLvmmK/mhIjmnaXmhIjmtZPvvIzmiJHnmoTnpZ3npo/kuZ/lsLH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Ijmt7HvvIzmhL/kvaDnmoTmr4/kuIDlpKnpg73lpoLnlLvkuIDmoLfnmoTnvo7kuL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kuPC9lbT7mgLvkuYvlsoHmnIjmvKvplb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nnlJ/lubPlronjgII8L3A+PHA+PGVtPjEwLjwvZW0+55Sf5pel5b+r5Yiw5LqG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J5oOF55qE5L2g5rC46L+c5rWq5ryr44CB54Ot5oOF55qE5L2g5rC46L+c6Z2S5p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5qE5L2g5rC46L+c5byA5b+D44CB57qv5oOF55qE5L2g5rC46L+c5b+r5LmQ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2g5rC46L+c55Sc6Jyc44CB55e05oOF55qE5L2g5rC46L+c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lneiKguiKgumrmOWNh++8jOmUpuS4iua3u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JHkuI3nlKjnlJzoqIDonJzor63vvIzmiJHmsqHmnInotLXph43npLz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g4rkurrnmoTkuL7liqjvvIzmiJHlj6rmnInor5rlv4Por5rmhI/lnLD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ku73lhbPmgIDvvIznroDljZXnmoTot5/kvaDor7Tlj6X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pe26Ze05oC75Lya5rqc6LWw77yM5oCd5b+1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77yb56m66Ze05oC75Lya6L2s5o2i77yM54m15oyC5L6d54S25LiN5Y+Y77yb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YGl6L+c77yM5b+D5bqV5LuN5pyJ6YKj5Lu95oOm5b+177yb5LmF5LmF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Lya5rWF77yM6Zeu5YCZ5oC75L6d54S277yM5oS/5L2g5b+r5LmQ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5Sf5pel5b+r5LmQ77yBPC9wPjxwPjxlbT4xNC48L2VtPu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aCoOeEtuWTjei1t++8jOmjmOmAgeedgOaIkeeahOelneemj++8jOiQpue7l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OAguiAgeWFrOeUn+aXpeW/q+S5kOOAgjwvcD48cD48ZW0+MTUuPC9lbT7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lr4TkuojkvaDnmoTnpZ3npo/mmK/mnIDmlrDpspzmnIDku6TkvaDnmb7or7vkuI3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npo/kvaDnlJ/ml6Xlv6vkuZDvvIzlvIDlv4Plv6vmtLv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5yL5L2g55Sf5pel5p2l5Yiw77yM5Y205LiN55+l6YCB5L2g5ZWl5aW9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65Y2h56iN5auM6ICB5aWX77yM6YCB5L2g6bKc6Iqx5aSq6L+H5oub5pGH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paw5oSP5aSq5bCR77yM6YCB5L2g55+t5L+h55yf5oOF6Zeq6ICA77yM5ruh5ZC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6Wd56aP546v57uV44CC55Sf5pel5b+r5LmQPC9wPjxwPjxlbT4xNy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aWueWAvOW+l+S9oOeVmeaBi++8jOaAu+acieS4gOS4quS6uuWAvOW+l+S9o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Au+acieS4gOenjeeUn+a0u+WAvOW+l+S9oOacn+acm++8jOaAu+acie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vOW+l+S9oOetieW+he+8m+WwseWcqOS7iuWkqe+8jOeDm+WFieS4uuS9oOiAjOeHg+aU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lneiAgeWFrOeUn+aXpeW/q+S5kO+8gTwvcD48cD48ZW0+MTguPC9lbT7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J/ml6Xlv6vkuZDvvIzmhL/kvaDml6Xnm4rliqrlipvogIzlkI7po47nlJ/msLTotb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oDlkI7kvZnnlJ/lubPlronllpzkuZDvvIzlvpflgb/miYDmhL/vvIznpo/lr7/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HmhL/miJHniLHnmoTkvaDmnKrmnaXnmoTmr4/kuIDmraXvvIzpg73otbDlnKjpspz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u6HnmoTot6/kuIrjgII8L3A+PHA+PGVtPjE5LjwvZW0+5Yid5oGL55qE5Lq6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f5pel55qE5Yiw5p2l77yb54Ot5oGL55qE5Lq677yM5q+P5aSp6L+H552A6YO9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5L2G5oS/5aSp5LiL55qE5pyJ5oOF5Lq677yM5aSp5aSp6YO95piv55Sf5p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XoOiuuuS9oOi3n+S4jei3n+aIkei1sO+8jOaIkemDveS8mui3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OAguaXoOiuuuS9oOaLieS4jeaLieaIkeeahOaJi++8jOaIkemDveS8mumS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AgOmHjOWktOOAguaXoOiuuuS9oOaHguS4jeaHguaIkeeahOW/g++8jOaIkemDv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vuS4quWlveWAn+WPo+OAguaXoOiuuuaIkeWcqOS4jeWcqOS9oOW/g+mHjOWk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7iuWuteS4jeWHhui1sO+8jOW/q+adpeW/q+adpe+8jOW/q+S5k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7vmgJ3nu6rni4Lpo57vvIzpo57lvoDlpKnpmYXvvIzluKbotb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nm7Tovr7kvaDnmoTmoqbph4zvvJvluKbljrvmiJHnmoTmuKnmn5TvvIz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hI/vvIzmiJHkuI3lnKjnmoTml6XlrZDph4zvvIzmhL/nlJzonJzmsLjov5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zniLHkuIDml7bkuIDliLvkuI3mm77ov5znprvkvaDvvIH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yLjwvZW0+5oOz5LiA5Liq5Lq65aSa576O5aW9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6K6w5b+G5Y+v5Y+C6ICD77yM55u05Yiw5pyJ5aSp5L2g5oiR5bm06ICB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5m95Y+R6aOO5Lit6Zeq6ICA77yM6Iez5bCR5oiR5riF5riF5qWa5qWa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l5oOz6LW35L2g5Lya5b6u56yR44CCPC9wPjxwPjxlbT4yMy48L2VtPuaIkeaEv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coeeDm+eahOeBq+WFie+8jOeFp+S6ruS9oOWJjeeoi+S4gOeJh++8jOaIkeaEv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uuOaEv+eahOa1geaYn++8jOWunueOsOS9oOaipuaDs+W/g+aEv++8jOaIkeaEv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doea4qemmqOeahOelneaEv++8jOmjmOWIsOS9oOaJi+acuu+8jOmBk+S4gOWP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jQuPC9lbT7npZ3ogIHlhaz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HouqvkvZPlgaXlurfvvIHku6XlvozmnInmiJHku6zkv6nkuKrpmar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7mr4/kuIDkuKrnlJ/ml6XvvIzmr4/lpKnpg73pgJnkuYjpq5jlh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aw55qE5LiA5bm05oiR6KaB5a+55L2g6K+077ya5Lmf6K645piv57yY5L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Lmf6K645piv5Yi75oSP55qE5om+5a+777yM55+l5b+D55qE5L2g6K6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aSa5b2p77yM5Zyo5bCG5p2l55qE5peF6YCU5LiK77yM5Lmf6KaB5pyJ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5Sf5pel5b+r5LmQ77yBPC9wPjxwPjxlbT4yNi48L2VtPuiuqeiNoea8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aKiueDpuaBvOe7n+e7n+mAgei1sO+8jOiuqea1qua8q+eahOaYpembqOaKi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ouaFoua7i+a2pu+8jOiuqee7mueDgueahOaYpeiKseaKiueUn+a0u+WlveWlveijhea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4qeaalueahOaYpeWkqeaKiuelneemj+WkmuWkmuaMgua7o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XpeW5uOemj+awuOi/nO+8gTwvcD48cD48ZW0+MjcuPC9lbT7miJH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vojlv5nvvIzkvYblnKjmnIDlv5nml7bku43kuI3lv5jnpZ3npo/kvaDvvJv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og73lvojntK/vvIzkvYblnKjmnIDntK/ml7bku43nlJzonJzlnLDmg7Potbf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l7blj6/og73lvojmh5LvvIzkvYblnKjmnIDmh5Lml7bku43kvJrlj5Hnn63kv6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nlJ/ml6Xlv6vkuZDlvIDlv4PvvIE8L3A+PHA+PGVtPjI4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5oOF5L6j77yM5peg6ZyA5Lyk5b+D5peg6ZyA5b+n44CC5oiR5bey5bCG5LiY5q+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66t5YG35YG35ou/5p2l77yM6ZqP6L+Z5p2h55+t5L+h5LiA6LW35Y+R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5aSa5LmF77yM5L2g5Y2z5Y+v5Lul5Lqr5Y+X54ix5oOF55qE55Sc6Jyc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ZOf77yBPC9wPjxwPjxlbT4yOS48L2VtPuWWnOasouaKiuS9oOaQg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mdoOedgOaIkeeahOiCqe+8jOWQu+S9oOaXtumCo+S7veW5uOemj++8jOWWnOaso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9oOS4gOi1t+iuuOS4i+eahOiqk+iogO+8jOS4gOeUn+S4jeWPmO+8jOebuOeI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AuPC9lbT7kvaDphonkurrnmoTlvq7nrJHvvIzorqnmiJH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pu5jpu5jml6Dor63vvIzljbTog5zov4fmtbfoqpPlsbHnm5/vvJvkvaDnnJ/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kuKTmiYvnm7jnibXvvIzog5zov4fmib/or7rkuIfljYPjgILnlJ/ml6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uI7kvaDmkLrmiYvliLDogIHjgII8L3A+PHA+PGVtPjMxLjwvZW0+5oSf6LCi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Sv55qE5pe25YCZ77yM57uZ5oiR5LiA5Liq5rip5pqW55qE5L6d6Z2g77yb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ZOt55qE5pe25YCZ77yM6YCX5oiR5b6u56yR44CC5oSf6LCi5L2g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oSf6LCi5L2g5Zyo5oiR6Lqr6L656buY6buY55qE5a6I5YCZ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i48L2VtPuacieWutueahOS6uuaYr+W5uOemj+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eJteaMgu+8jOacieWutueahOS6uuaYr+a4qemmqOeahO+8jOa4qemmqOWcq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WutueahOS6uuaYr+WFheebiOeahO+8jOWFheWunuWcqOaipuaDs++8jOaci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aEieW/q+eahO+8jOaEieW/q+WcqOW9kuS5oeeahOi9puS4iu+8jOaEv+iAge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3peS9nOmhuuWIqe+8jOS6q+WPl+a4qemmqOOAgjwvcD48cD48ZW0+MzM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kLTvvIzlvLnlh7rlv4PkuK3nmoTmgJ3lv7XvvJvlhavooYzkuabvvIzor7vlh7r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JvlvanoibLnurjvvIzorrDlvZXkuIvlj4vmg4XnmoTljbDorrDvvJvmiYv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KDlh7rnpZ3npo/nmoTlv4PmhL/jgILmhL/kvaDlvIDlvIDlv4Plv4PluqblgYf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ov4fnlJ/mtLvvvIH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4ix5Lq677yM5L2g5Zyo5oiR6K6w5b+G55qE55S75bGP5LiK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76O5aW955qE5oCA5b+177yM5Ly86ZSm5aaC57uH77yB6K+35o6l5Y+X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oS/5ZCn77yM5oS/5omA5pyJ55qE5qyi5LmQ5rC46L+c5Ly06ZqP5L2g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NS48L2VtPue7j+acieS4gOS7veelneemj+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RhuWcqOaIkemdouWJjeaIkeayoeacieePjeaDnO+8jOS6juaYr+WQjuaClOiOq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Gjee7meaIkeS4gOasoeacuuS8mu+8jOaIkeS4gOWumuS8muWvueS9oOivtO+8m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pu+8geiLpeimgee7mei/meS4quelneemj+WKoOS4iuacn+mZkO+8jOaIkeW4jOac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OAguelneeUn+aXpeW/q+S5kO+8gTwvcD48cD48ZW0+MzYuPC9lbT7nlJ/ml6X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uLrkvaDmkq3kuIvlubjnpo/np43lrZDkuIDpopfvvIzlroPkvJrnlJ/lh7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5roir3vvIzplb/lh7rlkInnpaXnmoTlj7blrZDvvIzlvIDmu6HlpoLmhI/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XogrLnlJzonJznmoTmnpzlrZDjgILojqvlv5jnlKjlj4vmg4XkuYvmsLTlpJrlpJr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k5/vvIHnpZ3nlJ/ml6Xlv6vkuZDvvIE8L3A+PHA+PGVtPjM3LjwvZW0+5aW95oOz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Ga56KX6ZW/5a+/6Z2i77yM5ZOI5ZOI77yM6L+Z5Liq6ZyA6KaB5Zad5p645p2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55qE5bm057qq77yM5oiR5bCx56Wd5L2g55Sf5pel5b+r5LmQ77yM6ZW/5ZG9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aC5Lic5rW35ZCn77yBPC9wPjxwPjxlbT4zOC48L2VtPuaIkeWPr+S4iuS5ne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+8jOWPr+S4i+S6lOa0i+aNiemzlu+8jOaIkeWkqeWkqeWQg+Wkp+exs++8jOaDs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aIkeS7juadpeS4jeWQg+mdou+8jOWPquaDs+WSjOS9oOingeS4gOmd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mhv+S4jeWWneaxpO+8jOaDs+S9oOaDs+eahOW/g+WPkeaFjO+8jOaIkeWWnemFk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+8jOS4gOeUn+aKiuS9oOeIseOAgjwvcD48cD48ZW0+MzkuPC9lbT7nlKjogIHlha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lgZrom4vns5XvvIznlKjmiJHnmoTnnJ/lv4PlgZronKHng5vvvIznlKj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ngrnkuq7lroPvvIzmmK/lkKblvojmuKnppqjlkaLvvIzlnKjmraTvvIz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kurLniLHnmoTogIHlhawmbGRxdW8755Sf5pel5b+r5LmQJnJkcXVvO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gTwvcD48cD48ZW0+NDAuPC9lbT7kvaDlsLHlg4/kuIDnspImbGRxdW87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q2l6aKgJnJkcXVvO++8jOWQg+S6huS5i+WQjuWPquiDveeskeS4jeiDvei3ke+8jOW/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op6Poja8mcmRxdW8757uZ5oiR77yM6Kej6I2v5pa556iL5byP77ya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OF77yM6L+Y5pyJ5L2g5Lul5ZCO55qE5bm456aP6YO95Lqk57uZ5oiR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5Sf5pel5b+r5LmQ77yBPC9wPjxwPjxlbT40MS48L2VtPueUn+aXpeW/q+S5k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aJvuS4quWlveWls+S6uuWwseWotuS6huWQp++8geS5n+eul+W4ruW/meS6huWNt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uuW/g+S4reeahOS4gOahqeW/g+S6i+OAgjwvcD48cD48ZW0+NDIuPC9lbT7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lJzonJzvvIzlj4joi6bmtqnvvJvnm7jogZrml7bvvIznlJzlvpflg4/onJzvvJv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liIbnprvkuZ/oi6blvpflpoLoja/jgILmhL/miJHku6zmsLjkuI3liIbn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QzLjwvZW0+5aaC5p6c5rKh5pyJ6aOO77yM5Lq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YW25LyY576O55qE5ae/5oCB5LiA5Y2K77yb5aaC5p6c5piv57u/6Imy55qE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f5Lya5aSx5Y675a6D5bCG5Lya5piv5YWF5ruh5rS75Yqb77yM6ICM5aaC5p6c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LiW55WM5rKh5pyJ6Imy5b2p77yBPC9wPjxwPjxlbT40NC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+8jOaIkeivtOaXtuadpeS4jeWPiuaAnee0ouOAguiAjOaAnee0ouWQjui/m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vtO+8jOelneiAgeWFrOeUn+aXpeW/q+S5kO+8gTwvcD48cD48ZW0+NDUuPC9lbT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vvIzor53nu7Xnu7XvvIzmiJHniLHkvaDml6DpnIDnm7ToqIDvvJvpm6jokpnok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YvmgYvvvIzoi6XmmK/mmI7nmb3lv6vlm57lpI3jgILlvZPmnIjlhYnlj5jmiJ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vvIzmiJHlv4Plt7LnhLbojaHmvL7jgIL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huaDB0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aHRtbCI+aHR0cHM6Ly9kdWFuanV6aWt1LmNvbS9kdWFuanV6aS84bmgwdGg3cjh4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CCADC6F6E399602268FC717E6E1F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