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3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60E14DCFD0FDF0E1F6A19BC5AFF0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0E14DCFD0FDF0E1F6A19BC5AFF0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DlrZfnmoTkvJjnvo7mrrXokL0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Lq65Ly85LmO57uP5Y6G6LaK5aSa77yM6LaK5py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6Ieq5ouU55qE5a6/5ZG95oSf77yM5omA5pyJ55qE6L+96Zeu6YO95b2S5LqO6Jm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6L+Y6IO95Yay5Yqo77yM6KGo56S65L2g6L+Y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+A5oOF77yM5oC75piv5Yay5Yqo77yM6KGo56S65L2g6L+Y5LiN5oeC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LiN6KaB5LiA5ZGz5Y67576h5oWV5Yir5Lq655qE5oiQ5Yq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bm26Z2e56qB5aaC5YW25p2l77yM5YWo6YO95piv5pep5pyJ5YeG5aS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Lqy54ix55qE5L2g77yM5YmN6Lev6L+36Iyr6ICM6Imw6L6b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oqr6I2G5pap5qOY77yM5peg5omA55WP5oOn77yM5YuH5pWi5YmN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aaC5p6c5a6z5oCV5aSx5Y675L2g5bCx5pS+5byD5oul5pyJ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q655Sf5Lmf5bCx5aSx5Y675LqG5a6D55qE5oSP5Lm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LiN5piv5bCG5p2l5omN5pyJ55qE77yM6ICM5piv5LuO5Yaz5a6a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6LW377yM5oyB57ut57Sv56ev6ICM5oiQ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5+l5oiR55m+5bm055qE5a2k5a+C5Y+q5Li65L2g5LiA5Lq65a6I5L6v77yM5Y2D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L5q2M5Y+q5Li65L2g5LiA5Lq66ICM5ZSx44CCPC9wPjxwPjxlbT44LjwvZW0+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LqG77yM5Zyo5pmo6aOO5Lit5qKz55CG5LqG5aS05Y+R77yM5Y+I5b+Z552A5b6A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Om5oq5552A546r55Gw57qi55qE5pyd6Zye44CCPC9wPjxwPjxlbT45LjwvZW0+5oy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616Zq+54as55qE5pe26Ze077yM55u45L+h57Of57OV55qE5pel5a2Q54as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p5LiL55qE5bCx5piv5aW96L+Q5rCU44CCPC9wPjxwPjxlbT4xMC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mDveaYr+WPkeiHquWGheW/g+eahO+8jOW4jOacm+S9oOmCo+S5iOW/m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DveaYr+iHquW3seeDreeIseeahOS6i+OAgjwvcD48cD48ZW0+MTEuPC9lbT7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q7nrJHnnYDlkKzkvaDor7TkvaDku6znmoTmlYXkuovvvIzkvYbnnJ/nmoTmiZPkuI3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lkKzkvaDor7TkvaDku6znmoTlhbPns7vjgII8L3A+PHA+PGVtPjEyLjwvZW0+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6L+95rGC6Z2e5Yeh77yM5b6A5b6A5piv55eb6Ium55qE77yb6Z2e5Yeh5LmL5Lq6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mz5Yeh77yM5b6A5b6A5piv5bm456aP55qE44CCPC9wPjxwPjxlbT4xMy48L2VtPu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S4gOWkp+eJh+ebm+W8gOeahOahg+iKse+8jOeyiee6oueyiee6oueahO+8jOWoh+Wr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v+S9m+WQueWPo+awlOWwseiDveWMluaIkOawtOOAgjwvcD48cD48ZW0+MTQ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jrfvvIzmiY3og73mo4DpqozogJXogJjnmoTmhI/kuYnvvJvlj6rmnInotKHnjK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ooaHph4/kurrnlJ/nmoTku7flgLzjgII8L3A+PHA+PGVtPjE1LjwvZW0+5qyj6LW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aeL5LqO6aKc5YC877yM5pWs5LqO5omN5Y2O77yM5ZCI5LqO5oCn5qC8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aE6Imv77yM57uI5LqO5Lq65ZOB44CCPC9wPjxwPjxlbT4xNi48L2VtPuWIq+mZo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j+W4rea4he+8jOefs+amtOW8gOmBjemAj+W4mOaYjuOAguagkemYtOa7oeWcsOaXpeW9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puiniea1geiOuuaXtuS4gOWjsOOAgjwvcD48cD48ZW0+MTcuPC9lbT7msqH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or7TmmI7lvbzmraTpg73mmK/plJnnmoTkurrvvIzplJnkuIDmrKHlj6/ku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iKvlho3kuIDplJnlho3plJnkuobjgII8L3A+PHA+PGVtPjE4LjwvZW0+5Lq655Sf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pyJ5LiN5bm455qE5LqL5a6e5a2Y5Zyo77yM5YCS5LiN5aaC6K+05piv5L2g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6KeC5b+15omA5bim5p2l55qE44CCPC9wPjxwPjxlbT4xOS48L2VtPuaDs+a0l+a+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4jeimgeWIsOWklumdouetieW+heS4i+mbqO+8m+aDs+aIkOWKn+WQl++8n+S4je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acuumBh+eahOWIsOadpeOAgjwvcD48cD48ZW0+MjAuPC9lbT7lpbnkuIDlpLTkuYz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uq7nmoTnp4Dlj5Hoh6rnhLblnLDmiqvokL3kuIvmnaXvvIzlg4/pu5HoibLnmoTplKbnv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hYnmu5Hmn5Tova/jgII8L3A+PHA+PGVtPjIxLjwvZW0+5bCW5YiA5Ly855qE5bC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R552A5Yeg57yV5Lmz55m96Imy55qE6Zu+77yM6Zu+6Zyt6YeM77yM6ZqQ57qm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7uG6ZW/55qE57q/44CCPC9wPjxwPjxlbT4yMi48L2VtPuaEmueXtO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Ds+imgeWIq+S6uuS6huino+S7luOAguacieaZuuaFp+eahOS6uu+8jOWNt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ino+iHquW3seOAgjwvcD48cD48ZW0+MjMuPC9lbT7kuIDku73kv6Hlv4PvvIz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IDku73miJDlip/vvJvljYHliIbkv6Hlv4PvvIzljYHliIbliqrlipv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JDlip/jgII8L3A+PHA+PGVtPjI0LjwvZW0+5Lqy54ix55qE6Ieq5bex77yM5L2g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LCB6ICM5pS55Y+Y77yM5aaC5p6c6KaB5oiQ5Li65pu05aW955qE5Lq677yM6K+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yNS48L2VtPuS7lueahOWYtOinkuacieeCueW+gOS4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Dj+aYr+WSrOe0p+eJmeWFs+eahOagt+WtkO+8jOS8vOS5juacieS4gOiCoeWImuW8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OOAgjwvcD48cD48ZW0+MjYuPC9lbT7ml6LnhLbmmK/nlJ/mtLvvvIzlsLHlhY3kuI3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jgILml6LnhLbmmK/kurrnlJ/vvIzlsLHlhY3kuI3kuobkurrmg4Xlhrf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2g55qE5LyY56eA5Yir5Lq65Y+v6IO95LiN5pS+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piv5L2g55qE5oqV5py65Y+W5ben5Yir5Lq65LiA5a6a5pS+5Zyo5b+D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3seeni+aXtuiKgu+8jOi/meagkeS4iueahOefs+amt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guW8gOS6huWYtOWEv++8jOWlveWDj+aYr+S4gOacteacteebm+W8gOeahOmynO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rabkuaDkuI3kvYbmhI/lkbPnnYDmjqXlj5fmlrDnn6Xo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v5jopoHkv67mraPplJnor6/kuYPoh7Plr7nplJnor6/nmoTorqTor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Iul5oC76KKr5b+96KeG77yM5Y+I5L2V5b+F5L2c6LSx5LqG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6KKr54+N5oOc77yM5Y+I5L2V5b+F6Ium6Ium5Y6757u057O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ueeahOaWh+eroOWGmeW+l+W+iOWlveOAgue7k+aehOWwseWDj+S6uuS9k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e7j+e7k+WSjOelnue7j+e9keeahOWFs+ezu+mCo+agt+S4peW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pu5HmsonmsonnmoTlpJzvvIzku7/kvZvml6DovrnnmoTmtZPloqjph43ph4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irnlnKjlpKnpmYXvvIzov57mmJ/mmJ/nmoTlvq7lhYnkuZ/msqH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iW55WM5LiK5pyA5qOS55qE5LqL77yM5bCx5piv5q+P5aSp6YaS5p2l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5paw55qE5LiA5aSp77yM5a6M5YWo5YWN6LS577yM5rC45LiN5pat6L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kp+mbqOW3sue7j+aJk+aOieS6huS4pOeJh+iUt+iWh+iKseeTo++8j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WKm+WcsOWeguedgOWktO+8jOaYvuW+l+abtOWKoOWoh+Wrq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ml6DlpYjkuI3lnKjkuo7msqHmnInpgInmi6nnmoTkvZnlnL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gbDmmK/lm6DkuLrpnIDopoHkvZzlh7rlpKrlpJrnmoTmionmi6n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b+G6IO96L+c56a75bmz5reh77yM6IO95L2/5pys5p2l5bmz5reh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546w5a6e5YGa5LiA5qyh6LaF6LaK55qE6aOe57+U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WwseaYr+i/meagt++8jOS9oOS8pOS6huWIq+S6uu+8jOaXoOiuuuacieaEj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aAu+S8muacieS4gOS4quS6uuadpeS8pOS9oO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voXnmoTml6XlrZDph4zvvIzliLvoi6blrabkuaDvvIzosKbljZHlgZrkurrvvIz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7HmoLnvvIzml6XlkI7miY3og73mnp3lj7bnuYHojIL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i75a2Q5o2i5LiK5LqG5a+M5Li955qE6YeR6KOF77yM576e562U562U5Zyw5L2O5Z6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b6u6aOO5ZC55ouC77yM6YeR5rab5rua5rua44CCPC9wPjxwPjxlbT40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aYr+S4jeWPr+W8peihpeeahO+8jOi/h+WOu+S6huWwsei/h+WOu+WVpu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ecvOWJjeeahOiHquW3seaIkeS4gOWumuihjO+8gTwvcD48cD48ZW0+NDE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Pmt6HvvIzmiY3mmK/kuIDnlJ/nmoTlvIDlp4vjgILmtZPng4jnmoTniLHlvoDlvo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qjnmoTvvIzniLHkvaDkuZ/kvJrniLHliKvkurrjgII8L3A+PHA+PGVtPjQy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5qE5p6X6Zi05qCR6YOB6YOB6JGx6JGx77yM6J2J5YS/6b2Q5aOw5q2M5ZSx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Zyo5aS46ICA6Ieq5bex55qE5a2j6IqC44CCPC9wPjxwPjxlbT40My48L2VtPu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huW/me+8jOivpeadpeeahOaAu+aYr+S8muadpe+8jOWcqOWvueeahOaXtumXtO+8j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oOS4uuWvueeahOeQhueUseOAgjwvcD48cD48ZW0+NDQuPC9lbT7omb3nhLbor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YHliIbpkp/nn63mmoLvvIzkvYblm6DkuLrlroPnn63mmoLmiY3mmL7lvpfnj43ot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7TlupTor6Xnj43mg5zlroPjgII8L3A+PHA+PGVtPjQ1LjwvZW0+5LuW5Lik5Y+q5aS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52A6ISR6KKL77yM6L+Z6ISR6KKL6L+Z5pe25YCZ55yL5LiK5Y675aW95YOP5pyJ5Ye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6YeN5Ly855qE44CCPC9wPjxwPjxlbT40Ni48L2VtPuWIneWGrOmHjO+8jOWxsemHj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S5n+Wwmuacq+ikquWwve+8jOi/mOacieS4gOaYn+WNiueCueeahOiNieaioui/mOay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fk+m7hOOAgjwvcD48cD48ZW0+NDcuPC9lbT7pmarkvLTkuI7mh4LlvpfvvIzmr5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ph43opoHjgILniLHvvIzkuI3mmK/mlLnlj5jlr7nmlrnvvIzogIzmmK/kuIDotb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Q4LjwvZW0+5pil5aSp6ZqP552A6JC96Iqx6LWw5LqG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52A5LiA6Lqr55qE57u/5Y+25YS/5Zyo5pqW6aOO6YeM6Lmm6Lez552A6LWw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8q+WkqeeahOeDn+iKseWDj+ebm+W8gOeahOacteact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g+Wnv+eZvuaAge+8jOS6lOW9qee8pOe6t++8jOWjruinguae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IDkuKrni6znnLznmoTkurrlkozlrozlhajnmoTnno7lrZDmr5Tot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mm7TkuLrkuKXph43vvIzlm6DkuLrku5bnn6XpgZPku5bnvLr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JC95bC95LqG5Y+255qE5p2o5qCR44CB5qaG5qCR44CB5qeQ5qCR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rKJ5rKJ55qE6IuN56m55Ly45byg552A54Kt5p2h5Ly855qE5p6d5p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Ev+S9oOaXqeaXpemihuaVmei/h+i/meS4lueVjOa3sea3seeahOaBt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8gOWQr+eIseS7luWmiOiwgeiwgeeahOW/q+aEj+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47nlJ/liLDmrbvlsLHmmK/kuIDkuKrml6Dnn6XnmoTov4fnqIvvvIzlhYXm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pHmg5HjgILnhLblkI7lj5jmiJDojKfvvIzmnIDlkI7miJDkuobnl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Zuq6Iqx5oul5pyJ5b6I5aSa55qE6L+95pif5peP77yM5b2T5aW55byA5aeL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pe277yM5Y2D5Y2D5LiH5LiH55qE6KeC5LyX5Zyo57+Y6aaW6KeC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knOW3sua3seS6hu+8jOaYjuaciOW9k+epuu+8jOe5geaYn+eCueeCu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WQueaLguedgOS6uueahOmdoumiiu+8jOaEn+WIsOmYtemYtea4he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pgIHnu5nnvLrkuY/liqjlipvnmoTkvaDvvJrmiJHmi7zmkI/vvIzls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IbnlLHvvIzmiJHopoHlvpfliLDmiJHmg7PopoHnmoTkuJzopb/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62J5b6F55qE5pel5a2Q6YeM77yM5Yi76Ium6K+75Lmm77yM6LCm5Y2R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5b6X5rex5qC577yM5pel5ZCO5omN6IO95p6d5Y+26IyC55u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WHoOS4quS6uuWcqOiuruiuuuS7gOS5iOeahOaXtuWAme+8jO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aDs+iAheaYr+WcqOivtOiHquW3se+8jOS4gOWumuimgeiusOS9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rrnlJ/lpoLnlLvvvIzkuIDnrJTkuIDotrPov7nvvIzkuIDmraXkuIDohJrl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nu5rkuL3ovonnhYzvvIzmnInnmoTljbTlubPmt6Hml6Dlp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bCP5rKz5riF5r6I6KeB5bqV77yM5aaC5ZCM5LiA5p2h6YCP5piO55qE6JOd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Z2Z6Z2Z5Zyw6Lq65Zyo5aSn5Zyw55qE5oCA5oqx6YeM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ihjOWKqOWvvOiHtOmUmeivr++8jOWNtOS5n+W4puadpeS6huWtpuS5o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m+S4jeihjOWKqOWImeaYr+WBnOa7nuS4juiQjue8q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7/otbfkuIDmnKzllpzniLHnmoTkuabnsY3vvIzlsLHlpb3lg4/pmo/miYvmjqjlvI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qpfmiLfvvIzmrKPotY/nqpflpJbnvo7kuL3nmoTpo47mma/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u95Y+v54ix77yM5LiA5Lu95py654G177yM5LiA5Lu95rS75rO8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o5Y2B576O55qE5bCP55m95YWU5LmW5LmW44CCPC9wPjxwPjxlbT42NC48L2VtPua4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juaciOS6pOi+ie+8jOaKiuS5jOiLj+mHjOaxn+aYoOW+l+mHkeazoua7mua7mu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Ng+S4h+adoemTtuibh+WcqOa4uOWKqOOAgjwvcD48cD48ZW0+NjUuPC9lbT7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LlhYXmu6Hmlpflv5fvvIzlhYXmu6Hkv6Hlv4PvvIzliKvkurrlsLH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lsLHmmK/lgLzlvpfnm7jkv6HnmoTkvaDjgII8L3A+PHA+PGVtPjY2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Yiw5LiN5LqG55qE5piO5aSp5Yir5b+Y5LqG562U5bqU6Ieq5bex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+Y6K6w5oOz5Y6755qE5Zyw5pa544CCPC9wPjxwPjxlbT42Ny48L2VtPuaYp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vjOacieeUn+WRveWKm+eahOWto+iKgu+8jOS5n+aYr+S4gOS4que+juS4ve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Fhea7oeW4jOacm+eahOWto+iKguOAgjwvcD48cD48ZW0+NjguPC9lbT7nqpflj6Pn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niKzlsbHomY7nmoTol6TolJPvvIzlroPku6znlKjogqXljprnmoTnoqflj7bmjKH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rq3nsIfoiKznmoTpmLPlhYnjgII8L3A+PHA+PGVtPjY5LjwvZW0+5pqu6Imy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6LW35p2l5LqG77yM5aCG5ruh552A5pma6Zye55qE5aSp56m677yM5Lmf5riQ5ri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L5p2l77yM5rKh5LqG6Imy5b2p44CCPC9wPjxwPjxlbT43MC48L2VtPuWQkeaXpei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jOWPquimgemdouWvueedgOmYs+WFieWKquWKm+WQkeS4iu+8jOaXpeWtk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WNlee6r+iAjOe+juWlveOAgjwvcD48cD48ZW0+NzEuPC9lbT7kuI3nu4/ljob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moTlvbflvqjvvIzlsLHmsqHmnInnv7Hnv5TnmoTmuLTmnJvvvJvlv4PkuK3mnIn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kvJrnu53lpITpgKLnlJ/jgII8L3A+PHA+PGVtPjcyLjwvZW0+5LiA5Liq5Lq6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qC56Zmk5LiA56eN5oG25Lmg77yM6YKj5LmI5LuW55So5LiN5LqG5aSa5LmF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B5YWo5Y2B576O55qE5Lq644CCPC9wPjxwPjxlbT43My48L2VtPuaciOS6ruWNh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e6ouaZleaZleeahO+8jOa0u+WDj+iwgeS7juS4nOaWueWcsOW5s+e6v+S4iuaM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quWkp+e6oueBr+esvOOAgjwvcD48cD48ZW0+NzQuPC9lbT7mnIDlpb3nmoTkurrvvJr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IDmoLfvvIznnJ/or5rjgILlg4/lpJXpmLPkuIDmoLfvvIzmuKnmmpbjgILlg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DmoLfvvIzlroHpnZnjgII8L3A+PHA+PGVtPjc1LjwvZW0+5Lq655Sf54Om5LqL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Q5b6X5L2P5L6/5piv5pm05aSp77yb5LiW5LiK57mB5Y2O5LiJ5Y2D77yM55yL5b6X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iv5rWu5LqR44CCPC9wPjxwPjxlbT43Ni48L2VtPuefs+WktOWwseaYr+S5puOAg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i++8jOi/meefs+WktOS4gOWxguS4gOWxgueahO+8jOS4jeWwseWDj+S4gOWGjOWOmu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WQl++8nzwvcD48cD48ZW0+NzcuPC9lbT7kuI3nrqHmmKjlpJznu4/ljobkuob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PkuI3miJDlo7DvvIzml6nmmajphpLmnaXov5nkuKrln47luILkvp3nhLbovabmsLT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gII8L3A+PHA+PGVtPjc4LjwvZW0+5pil6aOO5qyi5b+r5Zyw56a75byA77yM5pil6Zu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2A5Lqu55u45LqG77yM5aW557uG5aaC54mb5q+b77yM5LuO5aSp5LiK5pKS5LiL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i/meWPquWkqeecn+WPr+eIseeahOWNt+avm+eLruWtkO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m7keWwvuW3tOS4gOaRhuWKqOi1t+adpe+8jOWDj+S4qua7muWKqOeahOWwj+e7ku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pKrpmLPkuIDlubTmk43lirPliLDlpLTvvIzlv5nliLD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sLHnrYvnlrLlipvlsL3vvIzlh6DkuY7mlL7kuI3lh7rng63lipvmna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6L+c5aSE5beN5bOo55qE576k5bGx77yM5Zyo6Ziz5YWJ54Wn5pi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r5LiK5LqG6YeR6buE6Imy55qE5aSW6KGj77yM5pi+5b6X5qC85aSW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imgeWBmuWIsOS4jeWOu+WcqOaEj+S7luS6uueahOiogOivreW+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Qp++8n+WYtOW3tOaYr+WIq+S6uueahO+8jOS6uueUn+aYr+iHquW3s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urrnsbvlnKjmhI/miYDmnInkuI3og73ooqvlm57ppoj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pnZ7luLjluIzmnJvmiYDmnInmhJ/mg4Xpg73opoHooqvlm57lu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aW555qE5LiA5aS056eA5Y+R5piv5rex6Imy55qE77yM5YOP5Lid6LSo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ram77yM6LWw6LW36Lev5p2l5a+M5pyJ5by55oCn5Zyw6aOY5Yqo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ahguael+eahOWxseecn+engOWViu+8jOWDj+e/oOe7v+eahOWxj+m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WsOeUn+eahOerueesi++8jOiJsuW9qeaYjuS4ve+8jOWAkuaYoOawtO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kurrlm6DkuLrmnInnkIbmg7Pmoqbmg7PogIzlj5jlvpfkvJ/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nJ/mraPkvJ/lpKflsLHmmK/kuI3mlq3liqrlipvlrp7njrDnkIbmg7P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FrandnNmVqcn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ha2p3ZzZlanJ6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0E14DCFD0FDF0E1F6A19BC5AFF0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