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4679A7878A116983372DDD724A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4679A7878A116983372DDD724A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NjblpKflr7/npZ3npo/nn63lj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08L3A+PC9mb250PjwvY2VudGVyPjxwPjxlbT4xLjwvZW0+5YGl5bq36ZW/5a+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77yBPC9wPjxwPjxlbT4yLjwvZW0+5ZSx5LiA6aaW55Sf5pel5q2M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BPC9wPjxwPjxlbT4zLjwvZW0+54i25Lqy77yM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omA5pyJ55qE5qyi5LmQ5ZKM5Zac5oKm77yM5LiN5pat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qX5YmN44CCPC9wPjxwPjxlbT40LjwvZW0+5L2g5piv57u15bu255qE6ZW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6LW35a6255qE5bm456aP44CCPC9wPjxwPjxlbT41LjwvZW0+54i25Lqy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iN5LuF5piv5Zyo5LuK5aSp77yB56Wd5L2g5Y2O6K+e5b+r5LmQ77yM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6aG65Yip44CCPC9wPjxwPjxlbT42LjwvZW0+54i25Lqy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6YeM5rC46L+c55qE5aSq6Ziz44CCPC9wPjxwPjxlbT4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pil5pel5pqW6aOO77yM5p+U5ZKM6ICM5LiN5byg5oms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bi45Zyo77yM5bm456aP5ruh5Zyw77yBPC9wPjxwPjxlbT45LjwvZW0+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a56Gs56Gs5pyX5pyX77yM5YGl5YGl5bq35bq377yM5aOu5b+D5LiN5bey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CPC9wPjxwPjxlbT4xMC48L2VtPueItuS6sueUn+aXpeWIsOS6hu+8jOeIt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v+aCqOawuOi/nOWBpeW6t+W/q+S5kO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qzlpJzvvIzlsJHlubLmtLvvvIznpZ3mgqjmm7TmtJLohL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u5LiK5oiR55qE6LCi5oSP77yM5Li65LqG6L+Z5LmI5aSa5bm05p2l5oKo5a+5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Q5b+D5ZKM54ix5b+D44CCPC9wPjxwPjxlbT4xMy48L2VtPu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aYr+awuOi/nOW5tOi9u+eahOeItuS6su+8ge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bDmlbDlpKnkuIrnmoTmmJ/mmJ/vvIzmhL/niLbkur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HjgII8L3A+PHA+PGVtPjE1LjwvZW0+5Li65YOP5L2g6L+Z5qC35oWI56Wl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+/77yM5Y+q5pyJ5pyA5aW955qE77yM55yf5q2j55qE56Wd5oS/5omN5aSf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eUn+aXpeW/q+S5kO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iLbkurLnlJ/ml6Xlv6vkuZDvvIznpZ3lpKnkuIv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Ljov5zlv6vkuZDvvIHmiYDmnInnmoTniLbmr43ouqvkvZPlgaXlurfvvIzmmZr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5Lqy54ix55qE6ICB54i477yM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oKo5rC46L+c5YGl5bq377yM5LiA55Sf5bmz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S9oOi+m+iLpuS6hu+8jOaEn+iwouS9oOS4uuaIkeS7rOeahOWutum7mOm7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lneS9oOeUn+aXpeW/q+S5kO+8jOW5uOemj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rabpl67ml6DpgZflipvvvIzlsJHlo67lt6XlpKvogIHlp4vmiJDjgILnurjkuI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jop4nmtYXvvIznu53nn6XmraTkuovopoHouqzooY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O5aSN5rC056eA77yM5a2Q5a2d5a2Z5Y+I6LSk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ivreiogO+8jOWAn+atpOihqOi+vuWvueeItuS6sueahOaEn+a/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S4gOWjsO+8mueIuO+8jOS9oOi+m+iLpuS6hu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6DmgZnvvIzlubjnpo/lronlurfvvIE8L3A+PHA+PGVtPjI0LjwvZW0+55m+5ZC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yl5ryr6aaZ77yM5Lqy5pyL5aW95Y+L6IGa5LiA5aCC44CC576O6YWS5L2z6YW/5p2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Wd56aP6ICB5Lq65a+/6L6w6ZW/44CCPC9wPjxwPjxlbT4yNS48L2VtPu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Un+aXpeW/q+S5kO+8jOemj+Wvv+WuieW6t++8gTwvcD48cD48ZW0+MjYuPC9lbT7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nlJ/ml6Xlv6vkuZDvvIzouqvkvZPlgaXlurfvvIzmr4/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3LjwvZW0+5oKo5piv6Iiq5qCH77yM5aeL57uI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YmN6L+b55qE5pa55ZCR44CCPC9wPjxwPjxlbT4yOC48L2VtPuiAgeeI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aYr+acgOacieWei++8jOacgOajkueahOeItuS6su+8jOelneaCq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kuPC9lbT7mnInkuIDnp43niLHkuI3oqID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prvkuI3mlaPvvIzpgqPmmK/niLbniLHml6Dovr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qL6aG65b+D77yM5bm456aP5bi45Ly044CCPC9wPjxwPjxlbT4zM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eaVrOeIseeahOeItuS6su+8jOelneaEv+aCqOWygeWyg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mguaEj++8gTwvcD48cD48ZW0+MzIuPC9lbT7osKLosKLmgqjnu5nnmoT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niLbkurLnlJ/ml6Xph4zvvIzmhL/niLbkurLlronlurfmr4/ml7bmr4/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i254ix5piv6auY5bGx77yM5b6I5rex5rKJ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6I5bm/6ZiU77yb54i254ix5piv6I2J5Y6f77yM5b6I6L69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skeWPo+W4uOW8gO+8jOWkqeS8puawuOS6q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j6/ku6XnibrnibLkuIDliIfvvIzljIXmi6zoh6rlt7HnmoTnlJ/lkb3jgIL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nlJ/ml6Xlv6vkuZDvvIE8L3A+PHA+PGVtPjM2LjwvZW0+6LWw6L+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oiQ5Yqf77yM54i25Lqy77yM5oKo5piv5oiR55qE5qac5qC3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Oq+W+heWygeaciOWCrOS6uuiAge+8jOWtneW/g+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Wkqee6ouOAgjwvcD48cD48ZW0+MzguPC9lbT7niLbkurLvvIzkuIDkuKr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gLvmmK/kuLrmiJHku6zmkpHotbfnlJ/lkb3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/54i25Lqy56aP5rCU5ruh5ruh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aCqOW5tOW5tOacieS7iuaXpe+8jOWygeWygeacieS7iuacn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qOebuOS8tO+8jOW5uOemj+S4juaCqOebuOeJt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kvaDlnKjmiJHlv4PkuK3msLjov5zmmK/mnIDmnInlnovvvIzmnIDmo5L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mgqjniLbkurLnlJ/ml6Xlv6vkuZDvvIE8L3A+PHA+PGVtPjQy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77yM5oGp6YeN5aaC5bGx44CCPC9wPjxwPjxlbT40My48L2VtPuWcqOaCq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HguW+l+S6huS6uueUn+eahOaEj+S5ie+8jOeci+WIsOS6huecn+ato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elneaCqOeUn+aXpeW/q+S5kO+8gTwvcD48cD48ZW0+NDQuPC9lbT7mgqj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miJHotbDlkJHmjLrmi5TvvIzniLHnmoTmsJTmga/ph4zmnInlhbPmgIDlpIf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Ko5piv6aOO77yM5oKo5piv5biG77yM5pyJ5LqG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oms77yM5omN5pyJ5oiR5bmz5a6J5oq16L6+5b285bK4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kea3oeWkqemrmOaAneads+ads++8jOaYpeadpee+juaZr+Wxse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gqjnlKjlpoLlsbHnmoTniLbniLHvvIzmkpH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6XlubTmiJDplb/nmoTkuIDniYfngb/ng4LjgII8L3A+PHA+PGVtPjQ4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yA5b+D5b+r5LmQ77yBPC9wPjxwPjxlbT40OS48L2VtPuWNg+S4h+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ihqOS4jeWujOeItuS6sueahOS4pOaJi+iAgeiMp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hL/lr7nniLbkurLnmoTmhJ/mv4DmmK/ml6Dms5XoqIDor63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bkurLvvIE8L3A+PHA+PGVtPjUxLjwvZW0+55Sf5p2l5LiU5Zac5LqL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U5YaF5pmv5aSp5Zyw6Z2Z44CC5b+r5ZOJ5aSp5Zyw5LiA6Zey5Lq677yM5LmQ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H5LyX5b+D44CCPC9wPjxwPjxlbT41Mi48L2VtPueskeWcqOecieWktO+8jOWW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TMuPC9lbT7niLbkurLnlJ/ml6XvvIzmiormnIDnnJ/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jgIHmnIDml6nnmoTnpZ3npo/pgIHnu5nniLbkur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5LiA5oqK5qKv77yM5Yqp5L2g5YuH5pSA5beF5b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+l+mtgeaip+WPiOWBpeWjru+8jOaXpeaXpeS4uuWutuWkmuaTjeW/g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WlveW4ruW/me+8jOS5kOebvOeItuS6suabt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fmsLTljYPlsbHotbDkuKrpgY3vvIzniLbkurLmmK/miJHlnZrlvLrnmoT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U3LjwvZW0+54i25Lqy55Sf5pel57uZ5oKo5o225o226IOM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5m+5bKB77yBPC9wPjxwPjxlbT41OC48L2VtPuWQueWQuei9u+aflOWcs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WknOWknOWlveaipuOAgjwvcD48cD48ZW0+NTkuPC9lbT7miJH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nqbrkuIrvvIzotbDliLDlk6rmgqjpg73og73mnJvlvpfop4HjgILnpZ3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kuIDnlJ/lubPlronvvIE8L3A+PHA+PGVtPjYwLjwvZW0+6YO96K+0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5piv6ZKi77yM5Y+v5Y+q6KaB5LuW5b2T5LqG54i25Lqy77yM5LuW5bCx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+D44CCPC9wPjxwPjxlbT42MS48L2VtPuWwj+aXtuWAmemCo+W3jeWz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mguS7iuW3sue7j+iLjeiAgeOAguS6sueIseeahOeItuS6su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IuPC9lbT7niLbniLHmmK/kuIDmna/mtZPojLbvvIzlvZPkva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l7bvvIzlj6rmtojlh6Dlj6Pkvr/npZ7muIXmsJTniL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Ko5LiA55u05piv5oiR5b+D5Lit55qE5YG26LGh77yM5bCP5pe25YCZ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uN54S25piv44CC56Wd5oKo55Sf5pel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MluS9nOS4gOagueaLkOadlu+8jOaUr+aSkei1t+eItuS6suW8r+absueahOiEi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6TnqIDljY7or57lsYrph43pmLPvvIzph4fph4fkuJzn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aPoirPjgILmg7Pop4HogZrmmJ/loILkuIrlrqLvvIzlr7/op57pvZDkuL7muqLnp4v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H5LqL6aG65b+D77yM5aSp5aS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tuS6sueUn+aXpeWIsOS6hu+8jOWvueeItuS6suivtOWjs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7lumZquS9oOS4gOi3r+mVv+Wkp+OAgjwvcD48cD48ZW0+NjguPC9lbT7npY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ngbXmt7HlpIToirPojYnmsLjnu7/vvIzpnZLmmKXluLjpqbv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i254ix5piv54KJ5Lit54Gr77yM5pyJ5LqG5a6D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+S5Ya344CCPC9wPjxwPjxlbT43MC48L2VtPuaIkea3sea3seWcs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aEv+eUqOeUn+WRveWOu+WbnuaKpeS9oO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npZ3ogIHniLbkurLlhavljYHlpKflr7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znpo/lpoLkuJzmtbfjgII8L3A+PHA+PGVtPjcyLjwvZW0+5Y2X5bG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aOY6aOO5Y+R5Y+R44CC5rCR6I6r5LiN6LC377yM5oiR54us5L2V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ItuS6su+8jOS9oOaYr+aIkeeahOamnOagt++8jOaIkeaEv+aEj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eivtOaIkeeahOiht+iCoOOAgjwvcD48cD48ZW0+NzQuPC9lbT7pgqPkupvlubT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aDni6zoh6rmib/lj5fvvIzpgqPlubTnmoTntK/vvIzkvaDoh6rlt7H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CJ56Wl5aaC5oSP77yM5a+M6LS15a6J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iAgeeIuOeUn+aXpeW/q+S5kO+8geS9oOS4jeimgei/meS5iOS4peWO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eskeS4gOeskeWQp++8geeItuS6sueUn+aXpe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YvkuK3vvIzniLbniLHmnIDplb/kuYXvvIzniLbniLHmnIDkuI3mn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i25Lqy55qE5oCA5oqx77yM5piv5oiR5pyA5rip5pqW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44CCPC9wPjxwPjxlbT43OS48L2VtPuWmguaciOS5i+aBku+8jOWmguaXpeS5i+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l+WxseS5i+Wvv++8jOS4jemqnuS4jeW0qeOAguWmguadvuafj+S5i+iMgu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IluaJv+OAgjwvcD48cD48ZW0+ODAuPC9lbT7niLbniLHmmK/kuIDnp43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lr5Pkuo7ml6DlvaLkuYvkuK3nmoTkuIDnp43mhJ/mg4XvvIzlj6rmnInnlK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kvZPkvJrjgII8L3A+PHA+PGVtPjgxLjwvZW0+54i25Lqy5piv54mH5rW377yM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aSq6Ziz77yM5pS+6aOe5biM5pyb55qE57+F6IaA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Dj+S4gOaKiumbqOS8nu+8jOmBruS9j+aJgOacieeahOmjjuWQuembqOaJk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4gOeJh+aZtOaaluOAgjwvcD48cD48ZW0+ODMuPC9lbT7lhavljYHmsqfmoZ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vvIzmmZrlubTlubjnpo/kuI3oobDnv4HjgILpo47pnJzpm6jpm6rpg73nu4/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pk4Tnsr7npZ7ogITogIvpgKLjgII8L3A+PHA+PGVtPjg0LjwvZW0+6Lqr6L27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7u16ZW/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bWxvYzkzMGd2Lmh0bWwiPmh0dHBzOi8vZHVhbmp1emlrdS5jb20vZHVhbmp1emkv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5MzB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4679A7878A116983372DDD724A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