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EDD454C3EA32507B941A021C73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DD454C3EA32507B941A021C73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6LWw5LqG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ueeHg+S4gOebj+W/g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ggueahOi3r++8jOiuqeS6suaDheW+l+S7peaFsOiX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+8jOaIkeS4gOWumui/mOWBmuaCqOeahOWEv+Wls+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wveS7iueUn+ayoeacieWwveWIsOeahOWtneOAgjwvcD48cD48ZW0+My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6hu+8jOecn+eahOemu+W8gOaIkeS7rOi1sOS6hu+8geS9huS7lueahOiLseeBt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s+WuueawuOWcqOOAgjwvcD48cD48ZW0+NC48L2VtPuWGmeaCqOW/teaCqO+8j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aCqOW3suWcqOmBpei/nOeahOWkqeWggu+8jOaIkeW3suaYr+ecvOazq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S48L2VtPuaIkeWGjeS5n+ayoeacieeItuS6suS6hu+8jO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uOeIuOeahOWtqeWtkOS6huOAgjwvcD48cD48ZW0+Ni48L2VtPuWNgeW5tOeItu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WMluaIkOaarumbqOmjnuS7meWyreOAgjwvcD48cD48ZW0+Ny48L2VtP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eW9kumYtOW6nO+8jOecvOazquiQveWcsOa3jOaIkOWd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wuOi/nOeahOemu+W8gOS6huaIkeS7rO+8jOWutumHjOeahOmhtuaigeafs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yoeiDveaImOiDnOeXhemtlOOAgjwvcD48cD48ZW0+OS48L2VtPuWPqemml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+8geWGjeWPqemmlu+8geeItuS6suWViu+8jOaCqOS4gOi3r+Wlvei1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bkurLomb3nhLbnprvlvIDkuobmiJHku6zvvIzkvYbku5bmmK/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vvIzmiJHku6zmsLjov5zmgIDlv7Xku5bvvIE8L3A+PHA+PGVtPjExLjwvZW0+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L+d5L2R5L2g77yM5LiA5biG6aOO6aG65Y2H5aSp5bq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um5pOilv+WOu+WNgeWHoOi9ve+8jOW4uOWcqOaipuS4reaYvuWuueminO+8j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imgeWRqOWFqO+8jOmYtOmYs+S4pOeVjOS5n+aDpuW/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bkurLvvIzov5novojlrZDlgZrkvaDnmoTlhL/lrZDmiJHmsqHmnI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mgbPmsYLmgqjkuIvovojlrZDov5jlgZrmiJHnmoTniLbkur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LiA55uP5b+D54Gv77yM6YCB5LiA5Lu95oCd5b+177yM6K6p5aSp5aCC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aN5a2k5Ya344CCPC9wPjxwPjxlbT4xNS48L2VtPuWtkOassuWFu+iAjOS6s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tuS6su+8geaCqOe7meS6huaIkeS4gOeUn++8jOaIkeW/teaCqO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nmmK/kurrlpb3lkb3kuI3lpb3vvIzmk43lv4PlirPntK/l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3LjwvZW0+5LiL6L6I5a2Q5LiA5a6a6L+Y6KaB5YGa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A5a6a5LiN6KaB6YKj5LmI5pep56a75oiR6ICM5Y6777yM6K6p5oiR5aW9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77yBPC9wPjxwPjxlbT4xOC48L2VtPueIuOeIuO+8jOaCqOedoeS6huWQl++8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6huWQl++8nzwvcD48cD48ZW0+MTkuPC9lbT7kuIDkuKrmnIjliY3ov5j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iLbkurLvvIzlpoLku4rlt7LmmK/pmLTpmLPkuKTpmp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+v5aWI5L2V5Lq65bey5Y6777yM55u46KeB5LiN5aaC5oCA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/mei+iOWtkOWBmuS9oOeahOWEv+Wls+ayoeacieWBmuWkn++8jOax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/mOWBmuaIkeeahOeItuS6suOAgjwvcD48cD48ZW0+MjIuPC9lbT7ljY7kvZ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I3lnKjkuJbvvIzml6DkurrmlZHkvaDovazov5jpmL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Wz5YS/5Y+I5oOz5b+15L2g5LqG77yM5aWz5YS/5pyJ5aW95aSa6K+d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77yBPC9wPjxwPjxlbT4yNC48L2VtPueliOelt+WkqeWgguS5i+S6uu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eXheaXoOeXm++8jOWuieS6q+S4luWkluahg+a6kO+8jOWwveWxle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rbniLbku5npgJ3vvIznirnlpoLnpbjku47lpKnpmY3vv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L/lpbPnl5vmgrLvvIzlrZnlhL/ms6Plmo7vvIzlpKnloYzlnLDpmbfvvIzpo47ov7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vIE8L3A+PHA+PGVtPjI2LjwvZW0+5LqR6ayT6KeB6Zyc6Z2S5pil5pS577yM6I6r6LC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o44CC5Y2B5bm055Sf5q275Lik6Iyr6Iyr77yM5piU5pel5oCA5Lit5bCP5aWz5Lq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yNy48L2VtPuaCqOeahOS4gOeUn+iZveeEtuefreaag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WcsOeUqOWwveiHquW3seeahOS4gOeUn++8jOe7meS6iOS6huaIkeS7r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guPC9lbT7niLbkurLvvIzmnaXnlJ/miJHov5jmmK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LniLnvvIzmgqjlronmga/lkKfjgII8L3A+PHA+PGVtPjI5LjwvZW0+5rGf5rKz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6I2J5pyo5oKy77yM6aOO5Y235q6L5LqR55qT5pyI5LqP44CC6Zi06Ziz5YiG5Yik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6ZmF55Sf5q275LiA6L2u5Zue44CCPC9wPjxwPjxlbT4zMC48L2VtPu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+he+8jOaYr+WkmuS5iOWkp+eahOeXm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sL3lrZ3miY3mmK/mnIDlpb3nmoTlrZ3vvIzkuovlkI7ooaXlrZ3mr6vml6D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25Lqy55qE6YCd5LiW77yM5oiQ5LqG5oiR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yl5LmL5LiN5Y6755qE5oCd5b+177yM5rC45LmF55qE5oSn55a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S6su+8jOaFiOeIseeahOeItuS6su+8geaCqOWcqOWkqeWgguS4iu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zwvcD48cD48ZW0+MzQuPC9lbT7lpoLoi6XmnInmnaXnlJ/vvIzov5j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kurrvvIHkurrnlJ/mnIDlpKfnmoTnl5voi6bvvIzojqvov4fkuo7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M1LjwvZW0+54i454i45L2g5Yir6LWw77yM5L2g5LiN6IO9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oiR5Lus5oCO5LmI5Yqe5ZWK77yM5oiR5ZG85aSp5oqi5Zyw77yM5oKy55e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zNi48L2VtPuWwveWtneW6iuWJjeaXqeW3sui/n++8jOWUr+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vhOWTgOaAneOAguS4reWFg+mBpeelreaIkOi/veW/hu+8jOaAjuW/mOW9k+W5tOeI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iOOAgjwvcD48cD48ZW0+MzcuPC9lbT7niLbkurLnmoTnprvlvIDlnKjlvZPml7b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ov4fvvIzlm6DkuLrmiJHnn6XpgZPniLbkurLnmoTnprvlvIDlr7nkuo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M4LjwvZW0+5oCd5b+15aSp5aCC6YeM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aC6IuX5pyo77yM556s6Ze055av6ZW/5oiQ5p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WggueahOeItuS6sui/mOaYr+mCo+S5iOW8gOacl++8jOmCo+S5i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CqO+8jOeIuOeIuO+8gTwvcD48cD48ZW0+NDAuPC9lbT7mgqjmmK/kuIDlpKn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qvkuoblsLHotbDkuobvvIzotbDnmoTpgqPkuYjnmoTljIblv5nnlJroh7Plpb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msqHnu5nlranlrZDku6zor7TjgII8L3A+PHA+PGVtPjQxLjwvZW0+5LqR56u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a6J5aW977yM5ryr5aSp55qE5pif6L6w5Y+v5piv5L2g5rOo6KeG55qE55uu5YW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YtOmYs+S4pOmalO+8jOaDhea3seaEj+WIh+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eItueIseWmguWxseOAgjwvcD48cD48ZW0+NDMuPC9lbT7luIzmnJvmgqj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vvIzpnZnpnZnlnLDotbDvvIHlhL/lpbPku6zmnJ/nm7zmgqjlnKjlpKnloILph4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o3msqHmnInnl4Xnl5vnmoTmipjno6jvvIE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oKo5Zyo6YGl6L+c55qE5aSp5Zu95rKh5pyJ55eF54G+77yB5LiA5a6a6KaB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douWvueeqgeWmguWFtuadpeeahOWZqeiAl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Dj+WkqeWhjOS6huOAgjwvcD48cD48ZW0+NDYuPC9lbT7lpoLmnpzvv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miJHov5jlgZrmgqjogIHkurrlrrbnmoTlhL/lrZDvvIHmiqXnrZT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iLDnmoTlrZ3pgZPvvIE8L3A+PHA+PGVtPjQ3LjwvZW0+5Lq66Ze05Zub5a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LuO5q2k5YaN5peg6ICB54i25Lqy44CCPC9wPjxwPjxlbT40O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Ev+eUqOaIkeeahOWJjee8mO+8jOS7iueUn++8jOetieaJgOacieeahOS/rui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dpeS4luS4juS9oOeahOmHjemAou+8jOWPr+Wlve+8nz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lsLHlnKjlhL/nmoTlv4PkuK3vvIzku47mnKrnprvlvIDvvIzku47mnK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UwLjwvZW0+5pWs5LiA5p2v576O6YWS5a+E5oCd5b+177yM54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56Wt5Lqh6a2C77yM5aSp5aCC55qE5Lqy5Lq677yM5oiR55qE54m15oy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PC9wPjxwPjxlbT41MS48L2VtPuWkqeWggueahOi3r++8jOaCqOi1sOWlv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r+S4gOebj+i1sOWlveOAgjwvcD48cD48ZW0+NTIuPC9lbT7mt7Hnp4voj4rpu4T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r5LvvIzlj4jpgKLph43pmLPlhaXmoqbmmZrjgILmhYjniLbllKTlhL/kvp3lpoL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sL3or53nu5Xohp3liY3jgII8L3A+PHA+PGVtPjUzLjwvZW0+5pWs54ix55qE6IC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Lya5rC46L+c5oCA5b+15oKo77yBPC9wPjxwPjxlbT41NC48L2VtP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a1qeeAmueahOaYn+epuu+8jOecvOWJjemCo+mil+mXqueDgeacgOS6rueah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CqOWcqOeahOaWueS9jeWQl++8nzwvcD48cD48ZW0+NTUuPC9lbT7lhL/lrZ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lhoXlv4Pmt7HmhJ/mrYnnlprnmoTmmK/vvIzniLbkurLmsqHmnInkuqvkuIr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vvIzlsLHmkpLmiYvogIzljrvkuobjgII8L3A+PHA+PGVtPjU2LjwvZW0+54i2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KM5byf5byf55qE55y85YmN5pKS5omL6ICM5Y6777yM5Zyo5Lqy5Lq65Lus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LiW6ZW/6L6e44CCPC9wPjxwPjxlbT41Ny48L2VtPueItuS6suaCqOi1sO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aXoOWwveeahOaAneaBi+WSjOmavuW/mOeahOWbnuW/hu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quWujOaIkOeahOS9v+WRveOAgjwvcD48cD48ZW0+NTguPC9lbT7lk63lo7D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mjaLkuI3lm57mgqjnmoTmiafnnYDnprvljrvvvIzlj6rog73pgIHmgqjkuID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Dot6/otbDlpb3jgII8L3A+PHA+PGVtPjU5LjwvZW0+6Iul5ZaK5Y+v5Lul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iR5a6B6IKv5ZaK5Yiw5Zyw6KeS5aSp5rav77yM5ZOq5oCV5ZeT5a2Q6YO9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77yBPC9wPjxwPjxlbT42MC48L2VtPuaEv+eIuOeIuOWcqOWkqeWggu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m5bmo7rlvojmrovlv43vvIzmhI/lkbPnnYDogIHniL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vvIzmiJHlnKjlpJblpLTvvIzku47mraTlho3kuI3nm7j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Y675LiW55qE54i25Lqy77yM5peg5rOV5b+Y6K6w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Tju+8geiJsOiLpuWkh+WwneeahOeItuS6suWViu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/r+S7sOaXoOaEp++8gTwvcD48cD48ZW0+NjQuPC9lbT7mhL/lnKjlpKnloIL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ronmga/vvIzlpbPlhL/lkJHkvaDoh7TmlazvvIzlpbPlhL/mg7PkvaDkuobvvIz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5Sf5q275Y+q5Zyo556s6Ze077yM5Lq65q275aaC54G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asoeeUn+WJjeeahOWtneaVrO+8jOiDnOi/h+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asoeaJq+Wik++8m+a4heaYjueDp+S4h+Wghue6uOmSse+8jOS4jeWmguWcqOS4lu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lreOAgjwvcD48cD48ZW0+NjcuPC9lbT7oha7ovrnmnInms6rml6DpnIDokL3vvI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gbXlvZPoh6rnn6XjgILpgJ3ogIXlt7LljrvkuI3lj6/ov73vvIzor7flkJv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vvIE8L3A+PHA+PGVtPjY4LjwvZW0+5a2Q5qyy5YW76ICM5Lqy5LiN5b6F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im552A6YGX5oa+6LWw5LqG77yM5bC95a2d6KaB6LaB5pep77yM54+N5oOc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qOaYr+S4gOS9jeW5s+WHoeiAjOS8n+Wkp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guWQjOS4gOW6p+awuOaBkueahOS4sOeikeefl+eri+WcqOaIkeS7rOeah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LniLHnmoTniLbkurLvvIzlronmga/lkKfvvI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v4PvvIzmiJHku6zkvZzkuLrlhL/lpbPkvJrlpb3lpb3nhafpob7mr43kur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e76YGT54G16a2C6aOe5Y2D6YeM77yM5paZ5bqU55yL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aKc5riQ6KSq5Y+M6ayT54Gw77yM5Lq655Sf6Zq+5YWN5Y2D5LiH6I6r5b+D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peeUn+WGjeiuqeaIkeWBmuaCqOeahOWls+WEv+WQp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dpeeWvOaCqO+8jOS7iueUn+aIkeasoOaCqOeahOWkquWkm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IzmnJvlnKjlpKnloILnmoTniLbkurLog73lpJ/mhJ/lj5fliLD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pbnkurLniLHnmoTlpbPlhL/kuI3lv5jliJ3lv4PvvIznoKXnoLr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77yf5riF5piO5pe26IqC6Zuo57q357q377yM5peg5bC95ZOA5oCd5Yy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LiO5LiW6ZW/6L6e5bey5LiJ6L2977yM5LiH6Iis5Y+u5Zix5qKm5Lit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tu+S6oeS4jeS8muiuqeeUn+WRveS5i+ays+WBnOato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+gOWJjei1sOOAgjwvcD48cD48ZW0+NzYuPC9lbT7niLjniLj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ov4flvpflpb3lkJfvvJ/lhL/lrZDmg7PmgqjkuobvvIHmhL/mgqjmsLjov5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jgIHlv6vkuZDvvIE8L3A+PHA+PGVtPjc3LjwvZW0+54i25Lqy77yM5oKo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Y5aW95ZCX77yf5oKo5LiA5a6a5ZCs5Yiw5a2p5YS/5a+55oKo6K+055qE6K+d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adj+iKseacgOebm+aXtu+8jOaYvOWknOmXu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S4i+acieelnueBte+8jOmdkuWxseW4uOebuOS8tO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uI7niLbkurLnmoTkuIDliIfpg73kuI3lnKjkuobvvIzpg73kuI3lnKj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niYfmhIjliqDmtZPng4jnmoTmgJ3lv7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4K55LiA55uP5b+D54Gv77yM54Wn5Lqu5aSp5aC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d5Y6755qE5Lqy5Lq656WI56aP77yBPC9wPjxwPjxlbT44MS48L2VtPuaIke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eItuS6su+8jOS4gOi3r+i1sOWlveOAgjwvcD48cD48ZW0+ODI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moTlhbvogrLkuYvmganmiJHkuIDovojlrZDpg73kuI3kvJrlv5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nlJ/vvIzmiJHov5jlgZrmgqjnmoTlhL/lr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Ko5Zyo5aSp5aCC55qE5LiA6KeS6L+Y6L+H5b6X5aW95ZCX77yf5oK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oKo5pyq56uf55qE5pWZ6IKy5LqL5Lia5ZCX77yf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yl+iMtua3oemlreWwhuaIkeWFu+Wkp++8jOWEv+WPquaciea4heatjOS4gOab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Use+8jOaEv+WkqeS4i+eItuavjeW5s+WuieW6puaYpeeni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d2a2FnZ2hk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3dmthZ2doZD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DD454C3EA32507B941A021C73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