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C7A1B505296F8CFCA63029E0C4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C7A1B505296F8CFCA63029E0C4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aW957Sv5Lq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3n+aIkeivtOWvueS4je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OAguaIkeaAleWvueS4jei1t+eahOS4i+S4gOWPpeWwseaYr+WIhuaJ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WIne+8jOaYr+mCo+aYpeaXpeadj+iKseWQuea7oeWktO+8j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i2s+mjjua1geOAgjwvcD48cD48ZW0+My48L2VtPu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Ou+S7lumVv+Wkp+eahOWcsOaWueeci+S4gOeci+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vpeadpeeahOaAu+S8muadpe+8jOS4gOWRs+eahOmAg+mBv+WPquaYr+abtO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HpuW8seOAgjwvcD48cD48ZW0+NS48L2VtPuWIq+iuqei/h+WOu+eahOaCsuWC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cquadpeeahOW/p+iZke+8jOavgeaOieW9k+S4i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Iq+S6uuaLkue7neS9oOaXtui9u+aPj+a3oeWGme+8jOiAjOS9oO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tuaEn+inieiHquW3seWNgeaBtuS4jei1puOAgjwvcD48cD48ZW0+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mFuOWSjOWnlOWxiO+8jOaIkeivtOe7meiwgeWQrO+8jOiwgeWPiOWQrOaIk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WsuaDq+eahOS4gOWkqeWViu+8geaEn+WGku+8jO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WnqOWmiOeXm++8geS7juaXqeW/meWIsOaZmui/mOW/me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eaBi+S6huS4gOasoe+8jOWwseWlveWDj+aYjueZveS6huaJgOaci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q+S5ieOAgjwvcD48cD48ZW0+MTAuPC9lbT7kurrmgLvmmK/ogIHlvpf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ogarmmI7lvpflpKrmhaLjgII8L3A+PHA+PGVtPjExLjwvZW0+5oiR5Lus5piv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u46YGH6L+H5ZCO5Y+I5Y+q5piv56a75Yir5LiO6ZSZ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+8jOS4jeaYr+S4uuS6humCo+S4quacgOWlveeahOe7k+ae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aIkeeahOmAieaLqeOAgjwvcD48cD48ZW0+MTM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HlgZrkuI3liLDkvaDog4zlj5vmiJHkuYvlkI7ov5jopoHnrJHnnYD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a+C5a+e5bCx5piv5oqs5aS055yL5aSp56m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6m655qE44CCPC9wPjxwPjxlbT4xNS48L2VtPuS9oOivtOS9oOimgeaKpOWlu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atpOS7peWQju+8jOaIkeS+v+S4gOS4quS6uumioOaym+a1g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g4Xlj6/ku6XlibLoiI3vvIzkuLrkvZXpgZPliKvlkI7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rqHkuI3kvY/nmoTpmr7ov4fjgII8L3A+PHA+PGVtPjE3LjwvZW0+5YiH6I6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77yM5Y2z5L2/5aSx5Y675LqG5LiA5YiH77yM5L2g6L+Y5o+h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jeWkp+eahOWfjuW4gu+8jOW/g+iLpe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S4gOS4quS6uueahOWfjuW4guOAgjwvcD48cD48ZW0+MTkuPC9lbT7ku6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mgKfvvIzlvoXlh4noloTkuYvkurrjgII8L3A+PHA+PGVtPjIw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ma6YO95Lya5oOz6LW35Lul5YmN55qE5oOF6IqC77yM54S25ZCO5bCx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Wwsei/meagt+i/t+WkseWcqO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+8jOS7juatpOWkqeWQhOS4gOaWueS4pOS4pOebuOW/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lp3phZLlubbkuI3mmK/lm6DkuLrllpzmrKLphZL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lpzmrKLphonnmoTmhJ/op4njgII8L3A+PHA+PGVtPjIz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YiG6ZKf5Y+q54ix5LqG5L2g5YWt5Y2B56e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oOazleS4juS9oOWQjOihjO+8jOaIkeS8mumBv+W8gOaJgOacieS9o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jwvcD48cD48ZW0+MjUuPC9lbT7mr4/kuIDnp43liJvkvKTvvIzpg73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nhp/jgII8L3A+PHA+PGVtPjI2LjwvZW0+5LiN5piv5oiR6KaB54as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ZyA6KaB5oiR6L+Z6aKX55KA55Ko5piO5Lqu55qE5pi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i/h+eDiOmFku+8jOaLpeacieWtpOeLrO+8jOavj+WkqemDvea1qu+8jOi/m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ske+8jOS9oOeci+aYr+S4jeaYr+W+iOWlveOAgjwvcD48cD48ZW0+Mjg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nmhbDkvaDnmoTlvojlpJrvvIznq5nlh7rmnaXkuLrkvaDor7TkuIDlj6Xor53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5LjwvZW0+5a+C5a+e55u45L6d77yM57u157u16L2v6L2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5peg5bi477yM5Lq677yM6IGa5pWj5YiG56a75Y2D5Y+k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enjeaCo+W+l+aCo+WkseeahOaEn+inie+8jOi/mOS4jeWmguWkse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MzEuPC9lbT7miJHlj6rog73kuIDkurrvvIzotp/nnYDmtZ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m5vlraPjgII8L3A+PHA+PGVtPjMyLjwvZW0+6YKj5bm077yM5pyq5p2l6YGl6L+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i54q277yM5oiR5Lus5Y2V57qv5b6X5rKh5pyJ54Om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DreaDhee7memUmeS6huS6uu+8jOWBmuS7gOS5iOmDveaYr+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zQuPC9lbT7pnZLmmKXmmK/kuJvmnpfvvIzmmK/ojZL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ngpnng63nmoTlpZTot5HvvIzmmK/lpKfpm6jmu4LmsrHnmoTkvKv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6LCB6Lqr5L2T56qB54S25pyJ5LiA56eN55S15rWB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bCx5piv5b+D55eb44CCPC9wPjxwPjxlbT4zNi48L2VtPuaIkeaAl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nuWQg+mGi+eahOi6q+S7vemDveayoeacie+8jOi/nuW/mOiusO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zcuPC9lbT7miJHlroHmhL/kvaDlhrfphbfliLDlupX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lvbvlupXlv5jorrDjgII8L3A+PHA+PGVtPjM4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LiA6aKX54mZ77yM6Iez5bCR77yM5oiR6Zq+5Y+X77yM5L2g5Lmf5L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m+S6uuWwseaYr+aEj+ivhuS4jeWIsO+8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aYr+acieWkmuS8pOS6uuOAgjwvcD48cD48ZW0+NDAuPC9lbT7kvaDmm77nu4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njrDlnKjkuI3llpzmrKLkuobvvIzpgqPmmK/miJHmsqHmnKzkuo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jgII8L3A+PHA+PGVtPjQxLjwvZW0+5aaC5p6c5oiR6YCJ5oup5LiN5omT5o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ya6L+H5b6X5pu05aW944CCPC9wPjxwPjxlbT40Mi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On+acrOWPquaYr+eUn+WRveeahOi/h+Wuou+8jOWQjuadpeWNtOaIk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uOWuouOAgjwvcD48cD48ZW0+NDMuPC9lbT7ov5nkupvlubTvvIzmiJHotbD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vvIznnIvov4flvojlpJrnmoTkuovvvIzljbTlj6rniLHov4f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us6KeS5oiP5Lmf6KaB5aW95aW95pS25Zy677yM6LCi5LqG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rWB5rOq44CCPC9wPjxwPjxlbT40NS48L2VtPuazquawtOaooeeziuS6hu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NtOm7mOm7mOaDs+W/teOAgjwvcD48cD48ZW0+NDYuPC9lbT7kuI3opoHlho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HvvIzmiJHnmoTlv4Plt7LooqvlibLnoLTvvIzmtYHlsL3nmoTkuI3mmK/ooY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plJnjgII8L3A+PHA+PGVtPjQ3LjwvZW0+5b2T5oiR55yL6KeB5L2g55qE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oiR55yL5LiN5oeC55qE6KiA6K+t5pe277yM5oiR5Y+I5byA5aeL5LqG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OC48L2VtPuaIkei1sOS6huS4gOeZvuatpe+8jOS9oOWNtO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+8jOS6juaYr+aIkeWJjeWKn+WwveW8g+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plJnov4fkuobvvIzlsLHmmK/kuIDovojlrZDvvJvmnInkupvkurr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sLHmiJDkuobmsLjov5zjgII8L3A+PHA+PGVtPjUwLjwvZW0+55yf55qE6YGT6Le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5So5p2l5L6b5Lq66KGM6LWw55qE77yM5LiN5aaC6K+05piv55So5p2l57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BouWkjeS6huWOn+adpeeahOagt+WtkOaSp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i1lu+8jOaUtuWbnuS6hua4qeaflO+8jOaUvuS4i+S6huWNoOacieas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u4jnlJ/nmoTnrYnlgJnvvIzmjaLkuI3mnaXkvaDliLnpgqPnmoT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UzLjwvZW0+5a+C5a+e5a+55pyb55qE54G16a2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iv5L2g77yM5L2g5LiN5piv5oiR77yM5oiR5Lmf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heS6i+aIkeW/mOS6hu+8jOS9oOaIkeS5n+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Kjml6DmiYDosJPnmoTmgIHluqbvvIzov4flpb3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or53jgII8L3A+PHA+PGVtPjU2LjwvZW0+6Lef6Ieq5bex6K+05aOw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75piv6I6r5ZCN55qE5b+n5Lyk44CCPC9wPjxwPjxlbT41Ny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Gn++8jOWwseefpemBk+WIgOWtkOW+gOWTqumHjOacgOeX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or5rnmoTniLHmg4XlhYXmuqLlnKjmiJHnmoTlv4Pph4zvvIzmiJHml6Dms5X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kuqvmnInnmoTotKLlr4zjgII8L3A+PHA+PGVtPjU5LjwvZW0+5LiN5oCV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uH5pWi77yM5LiN5bCG5bCx55qE5Lq65pyA5aW955y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kseacm+eahOS6i+S7juadpeayoeaciei+nOi0n+i/h+aIke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upOecn+ecn+eahOiuqeaIkeWkseacm+OAgjwvcD48cD48ZW0+NjEuPC9lbT7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pDkuo7lj5HnjrDvvIznvo7kuL3ogIzlj4jlraTljZXnmoTlpJzmmZrljbTml6D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YyLjwvZW0+54ix5L2g5piv5oiR55qE6YCJ5oup77yM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YCJ5oup44CC5rOo5a6a5LiN5piv5LiA5p2h6YGT5Li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uOemj+WwseixoeeOu+eSg++8jOW5s+aXtueci+S4jeinge+8jO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aVtOS4gOS4i+inkuW6pu+8jOWwseS8muWFieiKkuWbm+Ww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grLkvKTmiZPotKXpo5/mrLLvvIzkvaDljbTmmK/miJHllK/kuID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jgII8L3A+PHA+PGVtPjY1LjwvZW0+5Li65LqG5L2g77yM5ZOt57qi55y8552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2Ni48L2VtPuWSjOWlveWQp++8jOmHjei5iOimhui+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+8jOS6kuebuOS8pOWus+OAgjwvcD48cD48ZW0+NjcuPC9lbT7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kuobmiJHlr7nkvaDnmoTlhajpg6jmgJ3lv7XjgILljp/mnaXmiJHov5jmmK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Y4LjwvZW0+6Zu+5pWj77yM5qKm6YaS77yM5oiR5pyA5ZC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a6e6YKj5piv5Y2D5biG6L+H5bC955qE5a+C5a+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aIkeW/g+eDpuaDs+WWnemFkuaXtu+8jOacieS4gOS9jeiDvemZquiHqu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iCieeahOaci+WPi+i2s+efo+OAgjwvcD48cD48ZW0+NzAuPC9lbT7lkI7mnaXlho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kI3lrZfvvIzmiJHnmoTmiYvmsqHmnInmj6HntKfmiJHkuZ/msqHmnInnmrH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+Z5q615YWz57O75piv5oiR5Lus5LiA6LW35pCe56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6Zq+6L6e5YW25ZKO44CCPC9wPjxwPjxlbT43Mi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vuW+l+mCo+S5iOiLjeeZveaXoOWKm+OAgjwvcD48cD48ZW0+NzM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vbvlvbvlupXlupXnu53mnJvkuIDmrKHvvIzmiY3og73ph43mlrDlho3mtLv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i05LiK5a+C5a+e55qE5pe25YCZ77yM5pyJ54Of5o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+C5a+e55qE5pe25YCZ77yM5pyJ6LCB5p2l6Z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ueEtuiDjOWPm+S6hu+8jOS4uuS7gOS5iOi/mOaLluedgO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sLHov5nkuYjkuIDpopflv4PvvIzkvaDnnIHnnYDngrnnjqnvvIzmgq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KTjgII8L3A+PHA+PGVtPjc3LjwvZW0+6L+H5Y6755qE5piv5Zue5b+G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pCP77yM5pyq5p2l55qE5piv55uu5qCH44CCPC9wPjxwPjxlbT43OC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eql+WPsO+8jOe7huaVsOS9oOeIseaIkeeahOeXlei/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nJ/lvoXkuK3nmoTkurrmnaXorrLvvIzmsqHmnInmtojmga/lsLHmmK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I8L3A+PHA+PGVtPjgwLjwvZW0+5oiR5pu+5Lul5Li65oiR5YiA5p6q5LiN5YW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Y+v5oiR5LiN5pu+5oOz5oiR5pyA5aSn55qE5pWM5Lq656u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imgeeahOW5uOemj+WkquWAvOmSse+8jOaJgOS7p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t++8jOaDn+acieWKquWKm+OAgjwvcD48cD48ZW0+ODIuPC9lbT7miJHlvojlpb3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vaDku47mnaXpg73kuI3or5Xor5XjgII8L3A+PHA+PGVtPjgz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L2g5oCO5LmI6L+Y5LiN5Zue5aS077yM5LiN54ix5L2g55qE5Lq6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S+5om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GxxYTJobXBzLmh0bWwiPmh0dHBzOi8vZHVhbmp1emlrdS5jb20vZHVhbmp1emkv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aG1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C7A1B505296F8CFCA63029E0C4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