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CABE10AA557640E94AEDA5B6E3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CABE10AA557640E94AEDA5B6E3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WIs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zquawtOaXoOazleaOp+WItueahOa1geS4i+adpe+8jOW/g+eXieaMm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OAgjwvcD48cD48ZW0+Mi48L2VtPuWcqOaIkeS7rOacgOmcgOimg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+nemdoOeahOaXtuWAme+8jOW+gOW+gOWIsOacgOWQjumDve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i/h+WOu+OAgjwvcD48cD48ZW0+My48L2VtPumCo+S6m+WcqOW/g+S4reabv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/heiDvemaj+edgOecn+W/g+eahOelneemj++8jOiAjOW+l+WIs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aUvuOAgjwvcD48cD48ZW0+NC48L2VtPuWBmuS4quWLh+aVoueahOS6uu+8jOWtp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WRvei/kOe7meeahOavj+S4gOS4quiAs+WFi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jsOmfs+mDveaYr+WPguiAg++8jOS9oOS4jeW8gOW/g+WwseS4jeimg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En+inieS4jeWIsO+8jOaIkeivtOS4gOS4h+WP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jwvcD48cD48ZW0+Ny48L2VtPuacieS6m+S6uuaOj+WHuuS6huW/g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nhuiAjOS4jeinge+8jOacieS6m+S6uuW/g+mHjOayoeacieS9oO+8jOS9oOWN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DpuW/teOAgjwvcD48cD48ZW0+OC48L2VtPuWls+S6uuS4uueIseS9juWkt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+mUruaYr+imgeWAvOW+l++8jOWQpuWIme+8jOWwseaKiuS9oOeahOWktOmqhOW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i1t+adpeOAgjwvcD48cD48ZW0+OS48L2VtPuS9oOaYr+aIkeeahOWFqOmDq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j+mDqOWIhuOAgjwvcD48cD48ZW0+MTAuPC9lbT7kvaDop4nlvpfmiJH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lj6/og73mmK/lm6DkuLrmiJHorqjljozkvaDlk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rKh5pyJ57uT5bGA77yM5Lmf5Lya55So5Yqb5oqK5L2g5oqx5Zyo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WQpuS5n+abvuW+iO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ecvOmHjOayoeacieWIq+S6uuS6hu+8nzwvcD48cD48ZW0+MTMuPC9lbT7lv4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mLTovrnlpJrkv5fvvIzoh6rlt7HkuIDkuKrkurrmmI7nmb3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06ISR5piv54ut5bCP55qE77yM6ICM5LuW5Y206ZqQ6JeP552A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Y+q5piv5LiA5Liq5bCP54K577yM5LuW5Y206IO9546v6KeG6L696Zi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NS48L2VtPua4tOacm+iHqueUse+8jOWNtOS4jeaVouWlo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IkeWDj+S4qui+uee8mOS6uuS4gOagt++8jOi1sOWcqOmYtOaal+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mYs+WFieaYjuWqmu+8jOaIkeWNtOS4jeaVouaKrOWkt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nInmsqHmnInpgYfop4Hov4fov5nmoLfkuIDkuKrkurr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hYjpl6/ov5vkvaDnmoTkuJbnlYzvvIzljbTlnKjkvaDml6XmuJDkuIr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azplb/ogIzljrvvvIznlZnkvaDkuIDkuKrkurrlnKjml6XlkI7mvKvplb/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ovrnnrYnlvoXvvIzkuIDovrnlh4vpm7bjgILkvaDmsLjov5zpg73orrD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uKnmmpbvvIzlj6/mmK/pgqPkuKrmnaXov4fkvaDkuJbnlYznmoTkurr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iZPnrpflm57mnaXjgII8L3A+PHA+PGVtPjE3LjwvZW0+5oiQ5bm0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6Zq+5LqG44CC5pei54S26LCB6YO95LiN6IO95biu5oiR77yM6YKj5bCx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44CCPC9wPjxwPjxlbT4xOC48L2VtPuW+rueskemdouWvueavj+S4gOWkq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S4jeWFrOW5s++8jOS9humYs+WFieWFrOW5s++8jOiZveeEtuWHuueUn+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tu+S6oeWFrOW5s+OAgjwvcD48cD48ZW0+MTkuPC9lbT7or7Tlh7rlj6P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g73lt7LlubPlpI3vvIznu53lj6PkuI3mj5DnmoTmiY3op6blj4r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eB6Z2i5LiN562J5LqO5LiN5oCd5b+177yM5LiN6IGU57u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6p6aWw55y35oGL44CCPC9wPjxwPjxlbT4yMS48L2VtPueUn+a0u+W+iO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JvuWIsOmCo+mil+eUnOicnOeahOezlu+8jOS4lueVjOW+iOm7k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mAkOmCo+adn+aYjuS6rueahOWFieOAgjwvcD48cD48ZW0+MjIuPC9lbT7kvLz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lv73ogIzmmI7nmb3vvIzljbPkvb/lho3op4HpnaLvvIzmiJDnhp/lnL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3op4HjgII8L3A+PHA+PGVtPjIzLjwvZW0+5Y+q6KaB5L2g5oS/5oSP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5qE6YO95piv6Lev77yb5Y+q6KaB5L2g5LiN5Zue6YG/5LiO6YCA57yp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57uI5Lya5Li65L2g5ZON6LW344CCPC9wPjxwPjxlbT4yNC48L2VtP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WnOasouS9oOS6hu+8jOS9huaYr+ecn+eIse+8jOivpee/u+ev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e/u+evh+eahO+8jOeci+edgOW/g+eIseeahOS6uuW5uOemj+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Lpua2qe+8jOS9huaYr+S5n+aYr+ecn+ivmueahOelneem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ku4DkuYjmiqLotbDvvIzlj6rmgKrkvaDog73lipvkuI3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5oCq5b2T5Yid5aSq5Y2V57qv77yM6KKr5L2g6aqX6LWw5LqG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yNy48L2VtPumDveaAquaIkeWBj+WBj+img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imgeetieW+he+8jOWBj+WBj+W5u+aDs+iHquW3seS8muaYr+S+i+Wkl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tueOAgjwvcD48cD48ZW0+MjguPC9lbT7miJHlkKzliLDov4fkuIDlj6Xlvoj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poLku4rov5nkuKrlubTnuqrvvIzlho3pgYfkuIrnmoTkurrvvIzpg73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v4fliKvkurrnmoTkurrjgII8L3A+PHA+PGVtPjI5LjwvZW0+5pu+57uP5bm856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+r5LmQ6L+H77yM5pu+57uP5bm75oOz6L+H77yM5pu+57uP5pyJ5L2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N6Kej6L+H44CC6YKj5Lqb5pu+57uP77yM5oCO5qC35Zyw55eb6Ium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5aW977yM55e055e05Zyw56yR552A77yM5Y+I56qB54S25r245r245rOq5LiL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6L+96L+H55qE6aOO77yM5L2g5piv5oiR5YaN5rKh5Y+v6IO9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MC48L2VtPuecvOazqua1g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MzEuPC9lbT7kvaD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lpzmrKLkvaDov5nku7bkuovlpb3lg4/lsLHlg4/njLTlrZDmjZ7mnIjpgqP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oLfvvIzmiJHnnIvlvpfop4HkvaDvvIzljbTmgI7kuYjpg73op6bnorDkuI3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l5YmN55qE77yM5bey5oiQ6L+H5Y675byP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6KaB5Z2a5oyB5Yiw5bqV44CC6YKj5Lqb576O5aW9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B5byA5b+D55qE6Z2i5a+55pyq5p2l44CC5Yqg5rK5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44CCPC9wPjxwPjxlbT4zMy48L2VtPumCo+Wwsei/meagt+WQp+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Cr+S6uu+8jOiHquWPueWRveiWhOS6huOAguS9oOi/mOW5tOi9u++8jOS+neaXp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kuI3nn6XosIHor7TnmoTvvIzlubjnpo/opoHot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t6/vvIznlKjpgqPkuYjmvKvplb/nmoTml7bpl7TvvIzlgZrlh7rpgqPkuYj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4HlnY/lroPljbTlj6ropoHov4jlh7rkuIDmraXvvIzkuIDnnqzkuYv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LnngbDjgII8L3A+PHA+PGVtPjM1LjwvZW0+5pyJ5Lq65b+D55a85pe277yM55y85rO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rOq77yM5ZCm5YiZ5Y+q5piv5bim552A5ZK45ZGz55qE5ray5L2T77yb6KKr5Lq6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77yM5pKS5aiH5omN5piv5pKS5aiH77yM6KaB5LiN54S25bCx5piv5L2c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6m+ivne+8jOmAguWQiOeDguWcqOW/g+mHjO+8jO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AguWQiOaXoOWjsOaXoOaBr+WcsOW/mOiusOOAguW9k+e7j+WOhui/h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6hu+8jOiHquW3seefpemBk+WwseWlveOAguW+iOWkmuaUueWPmO+8jO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vtO+8jOWIq+S6uuS8mueci+W+l+WIsO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rKHoiKrooYzjgILoiKrooYzkuK3lv4XnhLbpgYfliLDku47lkITkuKr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nmoTlirLpo47vvIznhLbogIzmr4/kuIDpmLXpo47pg73kvJrliqDlv6vkvaDnmoT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Llj6ropoHkvaDnqLPkvY/oiKroiLXvvIzljbPkvb/mmK/mmrTpo47pm6j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lgY/nprvoiKrlkJHjgII8L3A+PHA+PGVtPjM4LjwvZW0+5LiN6KaB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uW6K6u6K665ZCM5LiA5Liq5ZyI5a2Q6YeM55qE5Lq677yM5LiN566h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aSa5LmI5Y+v6Z2g44CCPC9wPjxwPjxlbT4zOS48L2VtPumdkuaYpeaYr+e7iOWw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eeahO+8jOaXtumXtOWvueiwgemDveWFrOW5s++8jOiwgemDveWPquaciei/meWHo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iwgemDvei+k+S4jei1t+OAgjwvcD48cD48ZW0+NDAuPC9lbT7mnInml7blgJ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anmnI3oh6rlt7HvvIzog73lkr3kuIvkuIDogprlrZDnmoTor53lkozlv4Pphb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DkuKombGRxdW875ZevJnJkcXVvO+OAgjwvcD48cD48ZW0+ND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vaDlr7nmiJHkuI3lsZHkuIDpob7vvIzlvZPkvaDovazov4flpLTmg7PniLH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kuI3lnKjljp/lnLDnrYnkvaDkuobjgII8L3A+PHA+PGVtPjQy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5aSx55yg77yM55m95aSp5Y+I5b6I5Zec552h77yM55Sf5rS75b6I5r2m5YCS77yM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6X6K6p5oiR5b6I5oaU5oK077yM5YW25a6e5oiR5piv55yf55qE5oOz6K+0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oWi5oWi5oiQ6ZW/5ZCn77yM5oiR55+l6YGT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S4lueVjOW+iOWkp++8jOWkp+WIsOWPr+S7peijheS4i+S4gOeZvuen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IseaDheeahOS4lueVjOW+iOWwj++8jOWwj+WIsOS4ieS4quS6uuWwseaMpOWIsO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QuPC9lbT7msLjov5zkuI3lpb3lkJHku7vkvZXkurrop6Pph4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raPlm6DllpzmrKLkvaDnmoTkurrkuI3pnIDopo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q+P5LiA5Liq5LiN5Yip5p2h5Lu277yM6YO95Lya5a2Y5Zyo5LiO5LmL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pyJ5Yip5p2h5Lu244CCPC9wPjxwPjxlbT40Ni48L2VtPuaIkeaEv+aEj+eMr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+8jOS9oOiDveWQpumZquaIkeeZvemmluiHs+iAg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3nhLbkuLrkvaDlrojlgJnvvIzpgqPkupvlsI/lubjnpo/vvIzmiJH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o/mhI/jgII8L3A+PHA+PGVtPjQ4LjwvZW0+5ZCO5p2l5oiR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pyJ5Lik5Liq5Lq677yM5LqS55u45Zac5qyi77yM5LqS55u45oOm5b+1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LiN5o6J77yM5Y205rKh5pyJ5Zyo5LiA6LW344CCPC9wPjxwPjxlbT40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fs+iur+WFqOaXoO+8jOaIkeWwseeUqOeIseS9oOeahOW/g+WOu+eIse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AuPC9lbT7kuIDnnqzpl7TlsLHog73miormiJHlv4PloZ7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kuI7liKvkurrnmoTljLrliKvjgII8L3A+PHA+PGVtPjUx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p2D5Zyo5L2g5omL5Lit77yM5YW25a6e5L2g5bm26Z2e5LiN5b+r5LmQ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55Sf5rS777yM55Sf5rS75bCx5piv6Ziz5YWJ576O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BmuS6uuS4jeiDveWkqueyvuaYju+8jOWkqueyvu+8jOS6uuiEi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WBmuS6i+S4jeiDveWkqui+g+ecn++8jOWkqui/h++8jOS9meWcsOWws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S4jeiDveWkquiupOecn++8jOWkquaJp++8jOWkseacm+Wwsea3u+S6h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S7gOS5iOmDveS4jeWkmu+8jOWPquacieaDs+imgeabtOWkmu+8m+S6u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+8jOS7gOS5iOmDveS4jeWwke+8jOWPquacieeziua2guacg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vILms4rvvIzlnKjmnIDov5znmoTlpKnmtq/vvIznu73mlL7vvIzlnKj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pnjgILlr7vmib7vvIzpgZflpLHnmoToqpPoqIDvvIzov7flpLHvvIzlnKj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jgII8L3A+PHA+PGVtPjU0LjwvZW0+54+N5oOc6YKj5Liq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byA5b+D55qE5Lq677yM6ICM5LiN5piv6YKj5Lqb5LiA55Sf5rCU5bCx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S4luS4iuacgOi/nOeahOi3neemu+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dpei3neemu+W+iOi/nO+8jOS6kuS4jeebuOivhuOAguW/veeEtuacie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buOivhu+8jOebuOeIse+8jOi3neemu+WPmOW+l+W+iOi/keOAgueEtuWQ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GjeebuOeIseS6hu+8jOacrOadpeW+iOi/keeahOS4pOS4quS6uu+8jOWPi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nO+8jOeUmuiHs+avlOS7peWJjeabtOi/nOOAgjwvcD48cD48ZW0+N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pgaXov5znmoTot53nprvvvIzkuI3mmK/lvZPniLHlt7LmiJDlvoDkuo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XkuLrliLvpqqjpk63lv4PnmoTlvoDkuovvvIzlnKjlr7nmlrnnnLzph4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lt7LpgZflv5jnmoTkuIDnspLmspnjgII8L3A+PHA+PGVtPjU3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pyJ6Laj5ZGi77yf5piv5Zug5Li65oiR5q276L+H5b6I5aSa5Zue44CC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5qE5oSP5LmJ44CC5omA5Lul5oiR5oS/5oSP5Lyg6YCS57uZ5L2g5Lus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5Sf5aSq6Ium77yM5Zyo5LiN5Lyk5a6z5LuW5Lq655qE5YmN5o+Q5LiL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rOV55qE5YmN5o+Q5LiL77yM5rS76Ieq5bex5ZCn44CC55Sf5ZG977yM5piv5LiA5qy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1OC48L2VtPuaIkeWPquaYr+WNkeW+rueahOWwj+S4ke+8jO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3n+aWl++8jOWwseetieS9oOaLjeS4gOaLjeaJi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uJzmtbfokL3opb/lsbHvvIzmhIHkuZ/kuIDlpKnvvIzllpzkuZ/kuIDlpKn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krvniZvop5LlsJbvvIzkurrkuZ/oiJLlnabvvIzlv4PkuZ/oiJL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q66Iqx5byA77yM5LiA5Lq66Iqx6JC977yM6L+Z5Lqb5bm0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+77yM5peg5Lq66Zeu6K+i44CCPC9wPjxwPjxlbT42MS48L2VtPue0r+S6hu+8jO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KseaKseiHquW3se+8jOS+neaXp+WAlOW8uueahOivtO+8muS5n+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J/mtLvvvIzlsLHmmK/kvaDkuI3nn6XpgZPkuIv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ku4DkuYjjgILmiYDku6Xov5jmmK/opoHpmo/ml7bpmo/lnLDlh4blpIf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pb3ntK/vvIE8L3A+PHA+PGVtPjYzLjwvZW0+5LiA5Lu25LqL5peg6K665aSq5p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q5pep77yM6YO95LiN5Lya6Zi75oum5L2g5oiQ5Li65L2g5oOz5oiQ5Li6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iq6L+H56iL5rKh5pyJ5pe26Ze055qE5pyf6ZmQ77yM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Y+v5Lul5byA5aeL44CCPC9wPjxwPjxlbT42NC48L2VtPuWbnuW/h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Co+aui+egtOS4jeWgqueahOaDheaZr++8jOiuqeaIkeaXoOWKm+WGjeaPkO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Lvui1t+mCo+S4gOeJh+eJh+mjmOmbtueahOiusOW/hu+8jOWNtOaAjuS5iO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4jei1t+i1t+abvue7j+mCo+S6m+W5uOemj+eahOeUu+mdo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lkb3ov5Dot5/miJHku6zlvIDkuobnjqnnrJHvvIzlsL3nrqHnjrDlrp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vvIzmiJHmi6XmirHov5nlkb3ov5DvvIzmjqXlj5fov5nnjrDlrp7vvIzlub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lpzmrKLnnYDkvaDjgII8L3A+PHA+PGVtPjY2LjwvZW0+5Lq65b+D5o2i5Lq65b+D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5bCx5q275b+D44CCPC9wPjxwPjxlbT42Ny48L2VtPuW+iOWkmuS6uumXr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PquaYr+S4uuS6hue7meS9oOS4iuS4gOivvu+8jOeEtuWQju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jguPC9lbT7miJHov5jmmK/lvojllpzmrKLkvaDvvIzlg4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moTms7Dov6rvvIzml6XlpKnml6XlnLDml6XnqbrmsJ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ev5LiK55qE5pe25YWJ77yM6K6p5oiR5Lus5byA5ouT55y855WM77yM5b+D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Lmf6K6477yM6KGM6LWw55qE5oSP5LmJ77yM5bCx5Zyo5LqO57mB5Y2O55yL5b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5qE6Ieq55Sx44CC6ICM5oiR5Lus5aaC5q2k5omn552A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Y+q5pyJ5LiA5qyh44CCPC9wPjxwPjxlbT43MC48L2VtPuWPquWPr+aD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4iueahOa4qeaflOibiuaDkeS6huS9oO+8jOiuqeS9oOivr+S7peS4uumCo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EuPC9lbT7moKHplb/or7Tov4fvvIzkvaDlsLHlj6rmnIn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3nrqHlvojng4LvvIznlJroh7PlhajmmK/lnoPlnL7vvIzlj6/mmK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g7PlpLHljrvlroPku6zvvIzkuI3mg7Pku4DkuYj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O5rKh6KKr6LCB55+l6YGT77yM5omA5Lul5Lmf5rKh6KKr6L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Zyo5Yir5Lq655qE5Zue5b+G5Lit55Sf5rS777yM5bm25LiN5piv5oiR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r+WViueUn+a0u+W3sue7j+Wkn+iLpuS6h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aIkeS7rOeahOW/q+S5kOmBv+mjjua4r++8jOa4qeaaluWuieS5kOeqn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FieOAgjwvcD48cD48ZW0+NzQuPC9lbT7mnInkuIDngrnntK/vvIzmnInkuIDngrn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grnngrnmiafokZfvvJvlhajkuJbnlYzkuI3mh4Lpg73ml6DmiYDosJP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Z/ml6DmiYDosJPjgILmiJHku6znmoTpnZLmmKXlpoLmraTml6DlpYjjgIL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5jmiJDkuobkvKTmgIDjgII8L3A+PHA+PGVtPjc1LjwvZW0+5bm456aP5L6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bO75Zyw5Z2Q5oiQ5pe26Ze077yM5Lu75oSP5rWB6LWw6IuN55m977yM5Lmf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3Ni48L2VtPuW+gOS6i+WGmeadpeWGmeWOu++8jO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vu+S6uuWQr+ekuu+8jOi/nuinguS8l+mDveWPquaci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rYnliLDkvaDniLHov4fnl5vov4flk63ov4fmgajov4fkuYvlk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pjkuZ/lsLHov5/pkp3kuobjgII8L3A+PHA+PGVtPjc4LjwvZW0+5aSa5bCR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bey5LiN6ZyA6KaB6L2w6L2w54OI54OI55qE54ix5oOF77yM5oOz6Ka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Lya56a75byA5L2g55qE5Lq644CC55yf5q2j55qE54ix5oOF5LiN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6ICM5piv6K6k55yf55qE5LiA5Y+l77ya5LiN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5n+iuuOavj+S4quS6uumDveimgee7j+WOhuaOj+W/g+aOj+iCuuWcs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aNouadpeaSleW/g+ijguiCuueahOe7k+aenO+8jOS7juatpOS7pe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yoeW/g+ayoeiCuueahOWlveWkhOOAgjwvcD48cD48ZW0+O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t7Lnu4/kuaDmg6/kuoboi6bpmr7vvIzku6Xoh7Pkuo7kuI3nn6X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r/lsIboi6bpmr7liIbnsbvvvIzlk6rkupvoi6bpmr7mmK/lpb3nmoT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K/ns5/ns5XnmoTjgII8L3A+PHA+PGVtPjgxLjwvZW0+5aSa5bm05Lul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Y205Y+Y5oiQJmxkcXVvO+S9oOS7rCZyZHF1bz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S+5LiL5omn552A77yM5pS+5LiL5LiN55SY5b+D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Sf6LSj57K+5b2p6Ieq5bex55qE5Lq655Sf44CC5b6A5LqL5LiN5Zue5aS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CG5bCx77yM5L2g6Iul55ub5byA77yM5riF6aOO6Ieq5p2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Wkp+S7peWQju+8jOS8vOS5juayoeacieWkmuWwkeS6uuS8muWFs+W/g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/q+S5kO+8jOaJgOacieeahOS6uumDveWPqueci+S9oOacieayoeacieWHu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F4dnppem1x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heHZ6aXptcX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CABE10AA557640E94AEDA5B6E3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