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718CDF3A989E0C72ECB260BA31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18CDF3A989E0C72ECB260BA31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a+554i25q+N6K+055qE5oSf5oG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ygeaciOS4jeWGjeafk+eZveS9oOS7rOeahOWktOWPke+8jOaEv+easee6ueWIq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oOS7rOeahOiEuOmiiuOAguW4jOacm+aXtuWFieWWhOW+heS9oOS7r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S4gOeCueiAgeWOu+OAgjwvcD48cD48ZW0+Mi48L2VtPuaEn+a/gOS9oOS7r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peW5tOmHjOaSkuS4i+asouWjsOWSjOeskeivre+8jOavj+aXtuavj+WIu+m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gOaDs+OAgjwvcD48cD48ZW0+My48L2VtPuS7juWJjeaIkeWdkOWcqOS9o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kqeWlveiTne+8jOS9oOiDjOedgOaIkeW/q+W/q+i3keOAguS7peWQjuaIk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ci+mjjuaZr++8jOaMveedgOS9oOaJi+aFouaFoui1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QjOavjeeIseS4gOagt+aXoOenge+8jOS7luS4jeaxguWbnuaKpe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7mOm7mOaXoOmXu++8jOWvk+S6juaXoOW9ouS5i+S4reeah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W/g+aJjeiDveS9k+S8muOAgjwvcD48cD48ZW0+NS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S7rOS7mOWHuuaJgOacieS5n+aKpeetlOS4jeS6hu+8jOmCo+Wws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OAguaIkeS7rOavj+S4gOS4quS6uueahOeUn+WRve+8jOmDveaYr+eItuav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Ni48L2VtPuaIkeS7rOeahOerpeW5tOmDveaYr+Wcq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juWRteaKpOS4i++8jOaXoOW/p+aXoOiZkeWcsOW6pui/h+eahOOAg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peWtkO+8jOeItuavjemAgeaIkeS7rOS4gOeJh+aYjuWqmueahOaZtOepu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OiQvembqueahOaXtuiKgu+8jOeItuavjeS4uuaIkeS7rOaSkei1t+S4gOaKiu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y48L2VtPuavjeS6suaYr+aymea8oOS4reeahOS4gOecv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9oOW5sua4tOeXhemHjeaXtu+8jOWPqua2iOS4gOa7tO+8jOa7mua7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ua0i+WwseS8muWcqOW/g+S4rea8q+W7tuOAgjwvcD48cD48ZW0+OC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vjeeIseWmguWxse+8jOaIkeS7rOWutuS4jeS4gOagt+eahOeItueIse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aIkeWSjOW8n+W8n+aSkei1t+S6huS4gOaWueaZtOepuu+8jOmTuu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W+gOW5uOemj+eahOmBk+i3r++8jOmCo+adoei3r+S4iua7oea7oeeahOmDv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tuS6su+8jOeUn+a0u+S4reaCqOe7meS6iOaIkeeah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eCue+8jOWcqOaIkeW/g+S4reaYr+a7oea6oueahOeUmOeUnO+8jOeItuS6s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CqOeahOmdouW6nuWSjOiogOivre+8jOaXtuW4uOWcqOaIkeeahOW/g+mXtOWb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mnIDlpKfnmoTmganmg4XvvIzojqvov4fkuo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hbvogrLkuYvmganjgILlgLzlvpfmiJHku6znlKjnlJ/lkb3ljrvnj43niL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moTlv4PljrvmhJ/mv4DvvIznlKjliIflrp7ooYzliqjljrvmiqX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N54ix5piv5rip54Ot55qE5aSq6Ziz77yM5aWJ54yu552A5aW5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piv6L696ZiU55qE5rW35rSL77yM6KKS6Zyy552A5a695bm/55qE6IO45oC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Kl5rKD55qE5Zyf5aOk77yM5ZO66IKy552A5YS/5aWz6IyB5aOu5Zyw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WJjeaIkeWdkOWcqOS9oOiCqeiGgOS4iueci+WkqeW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DjOedgOaIkeW/q+W/q+i3ke+8m+S7peWQjuaIkemZquWcqOS9oOi6q+i+u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MveedgOS9oOaJi+aFouaFoui1sOOAgjwvcD48cD48ZW0+MT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WRhc2g7Jm1kYXNoO+avjeS6su+8jOaEn+iwouaCqOWTuuiCsuS6huaIke+8jOaKm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aVmeiCsuaIkeWBmuS6uu+8jOiZveeEtuaCqOW+iOW5s+WHoe+8jOS9h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tkOW/g+S4reawuOi/nOaYr+mCo+S5iOS8n+Wkp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vvIzkuI3lpoLmr43kurLpgqPoiKzmmI7lv6vvvIzljbTml6Dmr5Tpmr3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pu5jpu5jogJXogJjvvIzlj6rkuLrlranlrZDnlJ/mtLvmm7Tlpb3vvJvku5bmi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lgZrlpb3lranlrZDkuIDnlJ/pnaDlsbHvvIE8L3A+PHA+PGVtPjE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5qE54Wn54mH77yM5pyJ5pe25Lya5oOz77yM6Z2S5pil55yf55qE5piT5L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CP5b+95LmL6Ze077yM5bKB5pyI6K6p5a656aKc6ICB5Y6777yM5aaC6I2J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bey5piv5LiA56eL44CCPC9wPjxwPjxlbT4xNi48L2VtPumjjuaYr+eI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qOaYr+aDheeahOS6pOieje+8jOacgOeIseS9oOeahOS6uu+8jOacg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aYr+S9oOeahOeItuavje+8jOaYr+awuOi/nOWPr+S7peeqgeeUn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mCo+WwseaYryZtZGFzaDsmbWRhc2g754i25q+N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oeacieeBv+eDgueahOmYs+WFie+8jOWwseayoeacie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m+ayoeaciembqOmcsueahOa7i+a2pu+8jOWwseayoeacieS6lOiwt+eahO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+m+mFuOWdjuWdt+eahOejqOe7g++8jOWwseayoeacieaEj+W/l+WdmuW8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m+ayoeacieeItuavjei+m+WLpOeahOaKmuiCsu+8jOWwseayoeacie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mVv+OAgjwvcD48cD48ZW0+MTguPC9lbT7lsI/puJ/mhJ/osKLojYnljp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lroPop4Xpo5/nlJ/lrZjnv7Hnv5TnmoTlpKnlnLDjgILojYnljp/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LPlhYnpm6jpnLLvvIznu5nkuoblroPnlJ/lkb3nu7/oibLojILnm5vojIHlo67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nmoTniLbmr43vvIznu5nkuobmiJHlubjnpo/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g6K665Y676L+H5aSa5bCR5Zyw5pa577yM5ZCD6L+H5aSa5bCR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A5b+155qE77yM6L+Y5piv5aaI5aaI5YGa55qE5a625bi46I+c77yM6L+Z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Sf6ICM55Sf77yM5rC45LiN56Oo54Gt44CCPC9wPjxwPjxlbT4yMC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XoOWwveeahOaXheeoi++8jOaYr+aCqOW4puedgOaIkeWLh+aVouWcs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aXoOaClOeahOWFs+aAgO+8jOaXoOaAqOeahOecn+eIse+8jOiAjOaIkeWPi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WHoOWIhuOAgjwvcD48cD48ZW0+MjEuPC9lbT7niLjniLjjgIHlpojlpoj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r5TlsbHpq5jvvIzmr5Tmtbfmt7HvvIzorqnmiJHku6zkuIDovojlrZDkuZ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3lrozvvIzmiJHkvJrnlKjlrp7pmYXooYzliqjmnaXlm57miqXku5bku6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W/5aSn5Lul5ZCO5piO55m95LqG77yM54i454i45bm2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44CB5peg5omA5LiN6IO977yM5L2G5oiR5L6d54S26KaB6K+05oKo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aF57qn6Iux6ZuE44CCPC9wPjxwPjxlbT4yMy48L2VtPuWmiOWmi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i1i+S6iOaIkeeUn+WRve+8jOWNtOa4qeaaluS6huaIkeaVtOS4quS6uueU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suWPo+WRiuivieaCqO+8jOacieaCqOmZquS8tOWlve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KjkuIDpopfmhJ/mgannmoTlv4Pljrvlr7nlvoXniLbmr43vvIznlKj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ljrvkuI7niLbmr43kuqTmtYHvvIzkuI3opoHlho3orqTkuLrniLbmr4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ku6zmmK/nkIbmiYDlvZPnhLbvvIzkuI3opoHlho3kuIDlkbPlnLDntKLmsYLlko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I1LjwvZW0+54i45aaI77yM5oSf6LCi5L2g5Lus55qE6L6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qK5pyA5aW955qE6YO955WZ57uZ5oiR77yM6LCi6LCi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vjeeIse+8jOeKueWmguazoua+nOWjrumYlOeahOWkp+a1t+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iTneWkqe+8jOi+vemYlOeahOiNieWOn++8jOiRsemDgeeahOajruael++8jO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+8jOiUk+W7tuedgO+8jOeUn+mVv+edgO+8jOiTrOWLg+edgO+8jOWDj+WOhuWPs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WllOiFvuWWp+a2jO+8jOawuOS4jeWBnOaBr++8jOi9sOi9sOeDiO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J/miJHvvIzpgqPmmK/mkpXlv4Poo4LogrrnmoTnl5voi6bvvIzlhb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rprnsr7nq63omZHnmoTku5jlh7rvvIzogrLmiJHvvIzpgqPmmK/lup/lr53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mb3lpLTjgII8L3A+PHA+PGVtPjI4LjwvZW0+54i25Lqy55qE54ix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6Iis57uG6IW777yM5Y2055So6LGB6L6+55qE6IO45oCA5YyF5a65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5u06Zmq5Ly05oiR5Lus77yM5pWZ5Lya5oiR5Lus5Z2a5by655qE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GH5Yiw5oyr5oqY5ZKM5omT5Ye75Lmf5LiN6IO96L275piT5YCS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S4gOenjeS6suaDheWPq+ihgOa1k+S6juawt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mueIseWPq+eItueIseWmguWxse+8jOacieS4gOenjeaDheaAgOWPq+efpeaBq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IuOeIuOWmiOWmiO+8jOaCqOS7rOi+m+iLpu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lsLHmmK/msqHmnInlpJrlsJHor53vvIzmhqjljprogIHlrp7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sqHmnInlpJrlsJHor53vvIzkvYbku5bmiorlr7nkvaDnmoTniLHvvIzlhajpg6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kurrjgII8L3A+PHA+PGVtPjMxLjwvZW0+5aSn54ix5peg6KiA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35raM5aaC5rOJ77yb5Lqy5oOF5rWB5reM77yM55SY6Zyy5ruL5ram5b+D55Sw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6eB77yM5LuY5Ye65YWz54ix5peg6ZmQ77yb5pil5pmW6Zq+5oql77yM5oSf5r+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PC9wPjxwPjxlbT4zMi48L2VtPuWmiOWmiO+8jOaIkeeIseaCq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6uuavlOaCqOabtOeIseaIke+8m+i/meS4lueVjOS4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PluS7o+aCqOWcqOaIkeW/g+mHjOeahOS9jee9r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iJHku47msqHmnInnvqHmhZXov4fliKvkurrnmoTplKbooaPnjon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qjnu5nkuojmiJHnmoTlt7Lnu4/otrPlpJ/otrPlpJ/vvIzmiJHkuLrmnI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LbkurLogIzoh6rosarjgII8L3A+PHA+PGVtPjM0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pep6LSq6buR77yM5pep5Ye65pma5b2S77yM5LiA6L6I5a2Q5Lu75Yqz5Lu7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Kp6IaA5Li65oiR5Lus5pKR6LW35LiA5YiH77yM55So5Y+M5omL5Li65oiR5Lus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zNS48L2VtPueItuavjeWDj+iIue+8jOaKiuaIkeS7r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9vOWyuO+8m+eItuavjeWDj+eBr++8jOaKiuaIkeS7rOW8leWDj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m+eItuavjeWDj+mSn++8jOmZquaIkeS7rOS4gOWkqeWkqemVv+Wkp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eahOWdmuW8uu+8jOavjeS6sueahOe7huW/g++8jOiuqeaIkeS7r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YuPC9lbT7kurrvvIzljbPkvb/mtLvliLDkuIPlhavljYH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lnKjvvIzlpJrlsJHov5jlj6/ku6XmnInngrnlranlrZDmsJTjgIL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lsLHlg4/oirHmj5LlnKjnk7blrZDph4zvvIzomb3nhLbov5jmnInoibLmnIn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pLHljrvkuobmoLnjgII8L3A+PHA+PGVtPjM3LjwvZW0+5oiR5pyA5oOz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5qE54i454i45aaI5aaI77yM55yf55qE6KaB54m55Yir55qE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pat5Z+55YW75oiR77yM5YWz54ix5oiR77yM5ZG15oqk552A5oiR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AneW/teavjeS6su+8jOayoeacieavjeS6s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WRteaKpO+8jOa8guaziu+8jOa8guaziuWIsOS7u+S9leWcs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puuiZmuebuOS8tOW3puWPs+OAgjwvcD48cD48ZW0+MzkuPC9lbT7omb3nhLb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oajpnLLvvIzkvYbmiJHnn6XpgZPmgqjkuIDnm7Tpg73lnKjlhbPlv4PnnYD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47kuI3or7Tku4DkuYjvvIzkvYbmgqjnn6XpgZPmiJHkuIDnm7Tpg73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qjjgILosKLosKLmgqjvvIzniLjniLjvvIE8L3A+PHA+PGVtPjQw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mL5rqQ77yM54ix5b+D5LmL5qC577yM5YuH5rCU5LmL5pys44CC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iN5YaN6L6c6LSf54i25q+N55qE5pyf5py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jjumbqOWkmuWkp++8jOaXoOiuuuS9oOi1sOWkmui/nO+8jOaAu+acie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uS8muS4uuS9oOaSkei1t+S7luaYr+S4lueVjOS4iuacgOeIseS9oOeahOeUt+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25Lqy44CCPC9wPjxwPjxlbT40Mi48L2VtPueItueIseWQq+iThOiA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kOeKiua3seaDheeahOeIseS4jeS8mui9u+aYk+ihqOmcsu+8jOWPqu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reWlouacm+edgOWtqeWtkOeahOacquad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u5nkuobmiJHlrp3otLXnmoTnlJ/lkb3vvIzorqnmiJHmnaXliL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JbnlYzmhJ/osKLkvaDku6znu5nkuobmiJHlgaXlurfnmoTkvZPprY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obov5nkupTlvannlJ/mtLvmhJ/osKLkvaDku6znu5nkuobmiJHmiafnnY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qnmiJHli4fmlaLlnLDpnaLlr7nmjJHmiJjniLjniLjlpojlpojvvIz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7TvvJrkvaDku6zovpvoi6bkuobvvIE8L3A+PHA+PGVtPjQ0LjwvZW0+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q+P5LiA5YiG5q+P5LiA56eS6YO96Lef6ZqP5Zyo5oiR5Lus6Lqr6L6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G5b+D55qE5ZG15oqk5LiO54Wn6aG+44CCPC9wPjxwPjxlbT40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e7iOeptuS4jeS8muWboOS6uuiAjOWPmO+8jOaJgOS7peaIkeS7rO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eahOaXtuWFie+8jOW8gOWni+WbnuaKpeeItuavjeWvueaIkeS7r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nKjov5nkuJbnlYzkuIrvvIzmsqHmnInkurrmr5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iJHvvIzov5nkuKrkuJbnlYzkuIrvvIzkuZ/msqHmnInkurrog73lj5bku6P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vY3nva7jgILlpojlpojvvIzml6DorrrlnKjlk6rph4z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Q3LjwvZW0+54i454i45piv5LiW55WM5LiK5pyA5Yir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O5p2l5LiN5Lya6K+05oiR54ix5L2g77yM5L2G5piv5q+P5LiA5L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pqX5oiz5oiz55qE6KGo6L6+552A54ix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Yr+S4peiCg+eahO+8jOato+e7j+eahO+8jOS4jeiLn+iogOeskeeah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Pr+S7peaYr+WPr+eIseeahO+8jOa0u+azvOeahO+8jOeIseeOqeWEv+eIsemX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bHvvIzmsqHmnInmr43kurLnmoTniLHpq5jvvJ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mt7HvvJvlpKnvvIzmsqHmnInmr43kurLnmoTniLHlub/pm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qHmnInmr43kurLnmoTniLHljIXlrrnvvJvlpKrpmLPvvIzmsqHmnIn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KnmmpbjgII8L3A+PHA+PGVtPjUwLjwvZW0+5oKo55qE5LuY5Ye677yM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oGp5oOF77yM6Zq+5Lul5YG/6L+Y77yb5q+N5Lqy55qE54ix5rC4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aaI5aaI5rC46L+c5bm06L2777yBPC9wPjxwPjxlbT41MS48L2VtP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Bqe+8jOWmguiejeiejeS5i+aciO+8jOWmgueDiOeDiOS5i+aXpe+8jOWvuOW/g+Ww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S7peS4uuaKpeOAguWPr+aBqOeahOaYr+aIkeaAqOaAquS6huaCqO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i0ueS6huaCqOWkmuWwkeW/g+ihgOOAgjwvcD48cD48ZW0+NTIuPC9lbT7lko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nmoTml7blgJnvvIzmkbjmkbjoh6rlt7HogprlrZDnmoTogonogonvvIzpgqP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v5nkuYjlpJrlubTlnKjlpJbotZrpkrHlhbvnmoTvvIzliKvovpzotJ/ov5nku7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25Lqy77yM5bCx5piv6YKj5Liq6Ieq5bex5pyJ55eF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77yM5by656yR552A77yM5LiN57uZ5a2Q5aWz5Lus5re75Lmx77yM5LiN5oOz6K6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ouF5b+D55qE5Lq644CCPC9wPjxwPjxlbT41NC48L2VtPuiwouiwouS9oOS7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S5n+iwouiwouS9oOS7rOWFu+iCsuaIkemVv+Wkp+aIkOS6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TUuPC9lbT7niLjniLjvvIzlnabnmb3orrLkvaDmnInml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6HnjL7vvIzmnInml7blj4jpnZ7luLjmu5HnqL3lj6/nrJHvvIzkvYbmmK/miJHm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Dku6TmiJHlvJXku6XkuLrojaPnmoTmraPmmK/kvaDnmoTlub3pu5jpo47otq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i6LCi5oiR55qE54i25q+N77yM6LCi6LCi5L2g5Lus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a+55oiR55qE5YW76IKy5LmL5oGp44CCPC9wPjxwPjxlbT41N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+8jOWNt+adpea1k+WvhueahOS6ke+8m+avjeeIseaYr+S6ke+8jOWMluS9n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qO+8m+avjeeIseaYr+mbqO+8jOa7i+a2puS5heaXseeahOagke+8m+avjeeI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aSkei1t+e7v+mYtOOAgjwvcD48cD48ZW0+NTguPC9lbT7miJHku6z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mhJ/lv7XniLbmr43lr7nmiJHku6znlJ/lkb3nmoTotZDkuoj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phbjkuI7msqfmoZHvvIzmhJ/osKLniLbmr43lr7nmiJHku6znmoTml6Dnp4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vogrLkuYvmganvvIzlr7nniLbmr43plb/ovojlpJrkuIDku73kvZPotLT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mgIDvvIzlpJrkuIDlj6Xpl67lgJnvvIzlsL3lrZ3lv4PvvIzph43kurrkvKbvvIz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I8L3A+PHA+PGVtPjU5LjwvZW0+5oSf6LCi5oKo77yM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OP5piv5oiR55qE5oyH6Lev54mM77yM5pe25pe25Yi75Yi75Li65oiR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2MC48L2VtPueItueIseaYr+S4gOW6p+Wxse+8jOmrm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+8m+eItueIseaYr+S4gOaxquawtO+8jOa3seiXj+S4jea8j++8m+eItueIs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lseWQq+a4qeW6pueahOazquawtOOAgjwvcD48cD48ZW0+NjEuPC9lbT7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u5nkuojkuobmiJHku6znlJ/lkb3jgIHmlZnogrLmiJHku6zlpoLkvZXlgZr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mu4vmtqbmiJHku6zlhYTlvJ/lp5DlprnmiJDplb/vvIznlKjooYzliqj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KrlrZDlpbPlubPlh6HnmoTkurrnlJ/vvIE8L3A+PHA+PGVtPjYy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peg6KiA6ICM5Y6a6YeN77yB54i25Lqy5piv5oiR5Lus6KGM5Yqo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Sf5ZG95Yqb6YeP55qE5rqQ5rOJ77yM5piv5oiR5Lus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PC9wPjxwPjxlbT42My48L2VtPuiTvOiTvOiAheiOqu+8jOWMquiOquS8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TgOWTgOeItuavje+8jOeUn+aIkeWKrOWKs+OAguiTvOiTvOiAheiOqu+8jOWMquiO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muOAguWTgOWTgOeItuavje+8jOeUn+aIkeWKs+eYg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vvIzlsLHlg4/lubPpnZnnmoTmuZbpnaLvvIzlronpnZnogIznpaXlk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loTooajovr7vvIzkvYbniLbkurLljbTlsIbmtZPmtZPniLbniLHvvIzpg73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r4/lpKnnmoTnlJ/mtLvph4zjgII8L3A+PHA+PGVtPjY1LjwvZW0+6LCi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A5Y2077yM5oiR6K6p5L2g5Lus5pON5b+D5LqG77yB5oiR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5qE5ZKM5aW55LiA6LW355Sf5rS777yM5LiA6LW35a2d5pWs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6K6p5L2g5Lus5pON5b+D5LqG77yB5oiR54ix5L2g5Lus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eahOeItuS6su+8jOivneWwkeivtO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WkuOaIke+8jOS9huaAu+S7peaIkeS4uuixqu+8jOiuqeaIkeefpemBk+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cieS6uuaUr+aMgeaIkeOAgjwvcD48cD48ZW0+NjcuPC9lbT7lvoj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m77orqnkvaDpqoTlgrLvvIzlvojmhJ/osKLvvIzkvaDkuIDnm7TlvoXmiJHlpo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ubjov5DvvIzmnInkvaDpmarmiJHplb/lpKfvvIzlvojpq5jlhbTvvIzmiJH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ogIHjgII8L3A+PHA+PGVtPjY4LjwvZW0+6YeR6buE55qE6bqm56mX5oSf5oG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5qE6bKc6Iqx5oSf5oGp5pil5aSp77yM6aOe57+U55qE5bCP6bif5oSf5o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Q6ZW/55qE5oiR5Lus5oSf5oGp54i25q+N77yB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Yjua+iOeahOWxseazie+8jOa0geWHgOiAjOeip+a+iOOAguWluee6r+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cn+iAjOaXoOmCquOAgeivmuiAjOaXoOeRle+8jOWlueiDvea0l+a2pOS4gOWIh+a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otbDov4fkuobpgqPkuYjlpJrlubTvvIzmiJHmiY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zmnIDniLHmiJHnmoTkurrmmK/mgqjvvIzlpojlpojjgIL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lgZrlv4PkuK3ml6DpmZDnmoTnpZ3npo/vvIzpu5jpu5jnmoT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cxLjwvZW0+5oiR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b2T5oiR5bey5LiN5YaN5bm05bCR77yM5b2T5oiR5oKE5oKE5Zyw5pWw552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05LiK55qE57yV57yV55m95Y+R77yM5b2T5oiR6L276L275Zyw5oqa5pG454i25q+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GT6YGT55qx57q544CCPC9wPjxwPjxlbT43Mi48L2VtPueIuOeIuOWmiOWm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vueaIkeeahOaCieW/g+eFp+mhvu+8jOiuqeaIkeeahOS4lueVjOS4r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aEn+iwouS9oOS7rOeahOi+m+WLpOaVmeiCsu+8jOS9v+aIk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En+iwouS9oOS7rOWvueaIkeeahOWOmueIse+8jOiuqeaIkem8k+i1t+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niLbkurLmmK/kuKombGRxdW875YK755O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eIseaIkeS7rO+8jOWNtOS4jeaHguW+l+ihqOi+vu+8jOeUmuiHs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aIkeS7rOivr+ino++8jOWNtOS7juadpeS4jeWOu+i+qein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gqjmmK/miJHlv4PkuK3pgqPluqflronlhajogIzmuKnmmpbnmo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tK/kuobnmoTml7blgJnlj6ropoHlnKjkuIrpnaLourrkuIDourrlsLHlj6/ku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7lgI3jgII8L3A+PHA+PGVtPjc1LjwvZW0+5oSf5oGp54i25q+N77yM5LuO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x5ZGx5Z2g5Zyw55qE6YKj5LiA5Yi76LW377yM5LuW55qE55Sf5ZG95bCx5YC+5r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eg5bC955qE54ix5LiO56Wd56aP77yM5b2T5L2g5Y+X5Lyk5pe277yM5ZOt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YOB5pe277yM6Zq+6L+H5pe277yM5L2g5Y+v5Lul6ZqP5pe25Zue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i25q+N55qE54ix44CCPC9wPjxwPjxlbT43Ni48L2VtPuWViu+8jO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aflOa3seiwp+eahOaAgOW/te+8jOS4jeaYr+a/gOa1ge+8jOS4jeaYr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OqeaYoOS4reWUseS4jeWHuuatjOWjsOeahOWPpOS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hJ/mganmiJHnmoTniLbmr43vvIzmmK/ku5bku6znu5nkuoj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IDkuKrmuKnmmpbnmoTlrrbjgII8L3A+PHA+PGVtPjc4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q+N54ix77yM5pWZ5oiR6K+75oeC5YGa5Lq655yf6LCb44CC6Zeu5a+S6Zeu5pq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e25Yi75oSf5Yiw5peg5q+U44CC5oWI5q+N5omL5Lit57q/77yM5ri45a2Q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y54ix55qE5q+N5Lqy5ZWK77yM5YS/5aWz5LiA6L6I5a2Q5a2d5pWs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tuavjeaYr+aIkeS7rOS4gOeUn+S4reacgO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+8jOS7luS7rOS7juadpeS4jeWQkeiHquW3seeahOWEv+Wls+e0ouimgeS4gOWIhu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AuPC9lbT7kuJbkuIrnmoTmr43kurLpg73mmK/nm7j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iYDmnInvvIzkuI3msYLlm57miqXjgILlpoLmnpzorqTor4bkuI3liLD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43otLXvvIzkuI3mh4LlrZ3mlazmr43kurLvvIzkvr/mnonmnaXkurrpl7T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I8L3A+PHA+PGVtPjgxLjwvZW0+54i25Lqy6buY6buY5aWJ54yu552A5YWJ5ZKM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6Ieq5bex77yM54Wn5Lqu5LqG5oiR77yM54Wn5Lqu5LqG5oiR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LiA55Sf5Lit5bCG6KaB5Y6G57uP55qE6YGT6Lev5Lit55qE6YeN6Ye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i48L2VtPuacgOWlveeahOebuOWuiO+8jOWwseaYr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S9hui3n+eItuavjeeahOWcqOS4gOi1t+eahOaXtumXtO+8j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OAguWboOS4uueUn+WRvea2iOmAne+8jOaYr+aIkeS7rOS4jeiDveaOp+WI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orkvaDnlJ/kuIvmnaXlpojlpojmiY3mmK/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KflpojlpojlsLHlpJrlpKfvvIzlroflrpnojZLoipzvvIznlJ/lkb3mtann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7lpojlpojnnJ/mraPliIbkuqvov4flv4Pot7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6YO95Zyo5LiO5oKo6L6D5Yqy77yM57uT5p6c5oiR6LWi5b6X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5Y206L6T57uZ5LqG5pe25YWJ44CC5oiR5Zyo5Yqq5Yqb6ZW/5aSn77yM6K+3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4NS48L2VtPuaEn+aBqeaYr+aIkeS7rO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WbnuaKpe+8jOaIkeS7rOW6lOivpeWOu+aUtuiOt+abtOWkp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kmcmRxdW875p2l5oSf5oGp54i25q+N77yM54i25q+N5Li65oiR5Lus5pKt5pK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oiR5Lus5Li654i25q+N5pS26I635bm456aP55qE5p6c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vjeS6suWmguWQjOWSjOeFpueahOWNl+mjju+8jOaIkeS7rOWmguW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aIkOmVv+eahOWoh+awlOWwj+agke+8jOS4uuS6huaIkeS7rOmVv+Wkp+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S7mOWHuuS6huS4gOeUn+eahOi+m+WKs+OAgjwvcD48cD48ZW0+OD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zpm4/vvIzlpoLku4rlsIblh63lgJ/lvLrlirLnmoTlj4znv4Xnv7HmuL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7lr7vpgqPmnKrnn6XnmoTlpKnpmYXjgILkvYbml6Dorrrku5bku6zpo57lvp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o57lvpflpJrov5zvvIzmgLvkuI3kvJrlv5jorrDlj6/niLHnmoTlrrb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iLbmr43lpKfkurrnmoTlhbvogrLkuYvmganjgII8L3A+PHA+PGVtPjg4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q55aaC5ZKM54Wm55qE5pil6aOO77yM5ZC55ouC552A5oiR5Lus55qE5b+D55S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5Sf5LiA54mH57u/6Imy55qE5rW35rSL77yb5q+N54ix54q55aaC5LiA54mH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ruk552A5by654OI55qE57Sr5aSW57q/77yM5ZG15oqk552A5oiR5Lus5LiN5Y+X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q+N5Lqy54q55aaC5LiA5qC56Jyh54Ob77yM54eD54On552A6Ieq5bex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LiA55Sf44CCPC9wPjxwPjxlbT44OS48L2VtPuWkqeixoeW+g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S4ve+8jOWmgueItuS6suS4gOagt+S8n+Wkp+OAguWcsOixoeW+gea4qeaalu+8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vjeS6suiIrOeahOa4qeaflOOAgjwvcD48cD48ZW0+OTAuPC9lbT7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5bku6zmiormiJHku6zlhbvlpKfvvIzmiJHku6zlsLHopoHotJ/otKPpma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kxLjwvZW0+54i25Lqy55qE54ix5bCx5piv6YKj6Iqx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5YS/5aWz5L6/5piv6YKj6K+x5Lq655qE546r55Gw77yM5pyJ5LqG5Yi6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yJ5LqG5Yi655qE55eb5LiO54ix77yM5YS/5aWz5Lus5omN6IO95pu054G/54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5Mi48L2VtPuaEn+a/gOeItuavje+8j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S6huaIkeihgOa1k+S6juawtOeahOaJi+i2s++8jOe7meS6huaIkeWtpOeLr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erpeW5tO+8jOe7meS6huaIkeS4gOWQkeS/ruS4mu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iLbniLHlpoLphZLvvIzkuI3pmo/ml7bpl7TjgIHlsoHmnIj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h4/lvLHjgILniLbniLHmm7TlpoLnn7PvvIzlnZrlrprnmoTnq5nlnKjmiJH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kvb/miJHkuI3lnKjkurrnlJ/ot6/kuIrkuIDlho3ot4z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Sf5oGp5Li65LqG5oiR5Lus5b+Z56KM5pON5Yqz5LiA55Sf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65LqG5oiR5Lus6L6b5Yuk5Yqz5Yqo5LiA55Sf55qE54i25q+N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us57K+55ay5Yqb56ut5LiA55Sf55qE54i25q+N77yM5oSf5oGp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55bC95b+D6KGA5LiA55Sf55qE54i25q+N5a2d5pWs54i25q+N5piv5oiR5Lus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mJ5LiN5a656L6e55qE6LSj5Lu75ZKM5LmJ5Yqh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/q+S5kO+8jOaCqOaYr+i/meS4quS4lueVjOS4iuacgOeIs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QjOagt+S5n+aYr+aIkeacgOeIseeahO+8jOawuOi/nOS4jeS8muiiq+WIq+S6u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t+S6uuOAgjwvcD48cD48ZW0+OTYuPC9lbT7mnInkuIDnp43niLHlj6v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mnInkuIDnp43mg4Xlj6vmg4XnibXkuIfph4zvvIzmnInkuIDnp43mmpblj6v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nInkuIDnp43lipvlj6vmiqvojYbmlqnmo5jvvIzmnInkuIDpopflv4Plj6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nlv4PjgII8L3A+PHA+PGVtPjk3LjwvZW0+5rip6aao55qE5a6277yM5piv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77yM5b+D54G15b6X5Yiw5oqa5oWw55qE5Zyw5pa5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CZ77yM5L6d54S25Lya5oOz5Yiw5a6277yM6YKj5piv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qyi5LmQ55qE5aSp56m644CCPC9wPjxwPjxlbT45OC48L2VtPueItuavje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Pquijhea7oeS6huaIkeS7rOOAguaIkeS7rOeahOS4lueVjOW+iOWkp++8j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S7luS7rOOAguS7luS7rOe7j+W4uOW/mOS6huaIkeS7rOW3sue7j+mVv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7j+W4uOW/mOS6huS7luS7rO+8jOW3sue7j+a4kOa4kOeZveWPk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GjeS5n+ayoeacieS7u+S9leS6uu+8jOWPr+S7peWDj+eItuav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IkeS7rOWmgueUn+WRveOAgjwvcD48cD48ZW0+OTkuPC9lbT7mhJ/mga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IzlvoDlkI7nmoTml6XlrZDph4zkvp3ml6fkuI3lsIblsLHkuZ/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J/osKLnu4/ljobmhJ/osKLpmarkvLTmhJ/osKLmiYDmnInvvIzmhL/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muKnmmpblpoLnuqbogIzoh7PvvIzluIzmnJvku6XlkI7nmoTnlJ/mtLvlpJrkup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wMC48L2VtPuS7luS7rO+8jOacieedgOayoeWujOayoeS6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m+S9huS7luS7rO+8jOe8uuWwkeS4jeS6huWvueS9oOaXoOengeeahOeIse+8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heWuueS6huaIkeS7rOeahOS7u+aAp++8jOS7luS7rOaYr+eItuavje+8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jwvcD48cD48ZW0+MTAxLjwvZW0+5Li655S35Lq655qE5LiA55Sf77yM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piv54i25Lqy44CC5YmN5Y2K55Sf5YS/5a2Q5piv54i25Lqy55qE5b2x5a2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4i25Lqy5piv5YS/5a2Q55qE5b2x5a2Q44CCPC9wPjxwPjxlbT4xMD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mK/mgqjmgIDog47ljYHmnIjvvIzmiormiJHluKbliLDov5nkuKr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mgqjvvIzlkKvovpvojLnoi6bmiormiJHmi4nmia/lpKfjgIL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rojmiqTnpZ7vvIzkvJrlnKjmiJHnlJ/nl4XnmoTml7blgJnpmar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vjeeIseeKueWmguWkqeS4iuaciO+8jOeFp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mVv+WknOepuuiZmuaeleWGt+WknOWNiuazo++8jOi3r+mBpei/nOeip+a1t+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PquimgeeIseW/g+aflOWWhOWDj+eip+aciO+8jOW4uOWcqOW/g+mHjOmXr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guWmiOWmiO+8jOaIkeawuOi/nOeIseS9oO+8gTwvcD48cD48ZW0+MTA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5L2g5bey57qi6aKc6L+f5pqu77yM5p2l5LiN5Y+K5rip5Lmg5L2g5oC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L2g54m1552A5oiR55qE5omL5LiA55u05YmN6LWw77yM5Z2a5by6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oiR55qE55y855y444CCPC9wPjxwPjxlbT4xMDUuPC9lbT7mgqjnlKjlv4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nmoTlv4PvvIzku6XniLHln7nogrLkuobmiJHnmoTniLHjgIL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obkuJbnlYznmoTmuKnmmpbjgII8L3A+PHA+PGVtPjEwNi48L2VtPueItuav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dpeWIsOi/meS4quS4lueVjOeahOadg+WKm++8jOeItuavjeeUqO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S4jua3seayieeahOeIse+8jOWMheWuueS6huaIkeS7rOeahOS4gOWIh+S8mOeCueS4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ItuavjeaFt+aFqOWcsOmAgee7meaIkeS7rOS4gOS4quWxnuS6ju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ItuavjeiuqeaIkeS7rOS8uOW8gOWPjOiHguaLpeaKseW/q+S5k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eeahOaEn+WKqO+8jOaEn+aBqeeItuavje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aaI5aaI77yM5pu05oSf6LCi5oiR55qE5aaI5aaI44CC5aaI5aa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5qC35pe25Yi75rip5pqW552A5oiR44CC5q+P5b2T5oOz6LW35q+N5Lq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bmF5q+N5Lqy5YWz54ix5oiR55qE55S76Z2i5bCx5Ye6546w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DguPC9lbT7lha3ljYHlsoHkuZ/lubTovbvvvIzlhYnmmI7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rJHlrrnngb/ng4LvvIzku6Xouqvor5Xms5XlkYror4nkvaDkuJbnlYznu4jnq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nrpfkuI3lpb3vvIzkuZ/mnInku5bjgII8L3A+PHA+PGVtPjEw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mDvemcgOimgeW5s+ihoe+8jOaJgOS7peS7luS7rOmAieaLqeS6huS4peWO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S9oOimgeefpemBk++8jOacieWkmuWwkeeIsemDveaYr+aChOaXoOWjsOaB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4i25Lqy5piv5LiA5pys5Lmm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l77yM5Y205pyJ6YGT5LiN5bC955qE55yf5a6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ZDVod3lmZmd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Q1aHd5ZmZ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18CDF3A989E0C72ECB260BA31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