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B969BF0B5630B435B056B1E1B8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969BF0B5630B435B056B1E1B8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6Wd56aP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IhuWIsO+8jOmjjuWFi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iireS6uuW/g+mGieS6hu+8m+WxsemdkuS6hu+8jOawtOe7v+S6hu+8jOaI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S6hu+8m+WAn+a4hemjju+8jOWvhOe+juWlve+8jOWCrOecoOW/g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GmemXruWAme+8jOS8oOiur+WPt++8jOelneS9oOW5uOemj+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i48L2VtPuaykOa1tOaYpeeahOmYs+WFie+8jOeOqeWRs+aY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YpeWIhuadpeWIsO+8jOaUvumjnuW/g+eBteWOu+i/nOiIqu+8jOi/jue6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mbheiKsemmme+8jOaykOa1tOS4gOe8lemHkeiJsuaYpeWFie+8jOaOpee6s+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elneS9oOaYpeWIhuaXtuiKgu+8jOW/g+aDheacgOmXq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to+WMhuWMhuWPiOWIsOadpe+8jOaYpeaXpemYs+WFi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aci+WPi+elneemj+S5n+mAgeadpe+8jOelneS9oOaYpeaXpemHjO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Ev+mrmOWUsemHjuiKseW8gO+8jOaAneW/teeahOW/g+WEv+S+neeEtuWc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rmOWNh+WPkeWkp+i0ouOAgjwvcD48cD48ZW0+N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peWtkOS5n+adpeS6hu+8jOiuqeaIkeS7rOaJi+aMveaJi++8j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hui/meWkp+WlveaXtuWFie+8jOaUvuW8gOiDuOiGm++8jOWkp+W5su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9vOatpOeahOelneemj++8jOaIkeS7rOS4gOWumu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WIsOS4gOW5tOeri+aYpeaXtu+8jOefreS/oeS4gOado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aEj+ebjueEtui6q+S9k+ajku+8jOaYpeaaluiKseW8gOeIseaDheWmm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S6i+S4mumhuu+8jOaYpeWFieaYjuWqmuWutuWuieWlve+8jOaYpeiJsua7oe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S9s++8jOaYpeiKseS4m+S4reeDgua8q+eske+8gTwvcD48cD48ZW0+Ni48L2VtP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mbqOe7tee7te+8jOaEv+S9oOeahOW/q+S5kOi/nuaIkOeJh++8m+iKseeBv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Qi+iQi++8jOaEv+S9oOeahOeIseaDheeUnOWmguicnO+8m+S6keaCoOaCoO+8jO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aEv+S9oOeahOS6i+S4muawuOeBv+eDgu+8m+m4n+WVvuWVvu+8jOWxsemdk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WIhuWlveW/g+aDhe+8gTwvcD48cD48ZW0+Ny48L2VtPuaYpeWkqe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mguiKseW8gO+8jOWWnOebiOebiCZsZHF1bzvmiqXmmKUmcmRxdW87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aW95pe26L+Q77yb5LmQ6aOY6aOYJmxkcXVvO+eRnummmSZyZHF1bz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lkLnmnaXlpb3lhYnmma/vvJvnvo7mu4vmu4smbGRxdW8755C86Iqx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S9oOmjmOa0kuWlveWJjeeoi++8gTwvcD48cD48ZW0+OC48L2VtPuavj+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DveWGmeS6huS9oOaIkeaXoOWwveeahOaAneW/teavj+S4gOe8leaYpemjjumDve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eahOmXruivreavj+S4gOe8leaYpemjjumDveeBjOa7oeS6huS9oOaXoOio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1gea3jOeahOWwj+a6quWcqOicv+ickuS4reayiea3gOS6humtheWKm+eahOivl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eahOatjOiwo+WCrOW8gOS6humCo+S4gOacteactee+juiJs+eahOmynOiKs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+elneS9oOW/q+S5kOWQieelpe+8gTwvcD48cD48ZW0+OS48L2VtPuaYpeWt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HoOS4jeWunO+8muS4gOS4jeWunOeUqOWYtOWRvOWQuO+8jOeDn+WwmOeXheiP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+iire+8m+S6jOS4jeWunOmbvuWkqemUu+eCvO+8jOacieWus+eJqei0qOepuuS4re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ieS4jeWunOmUu+eCvOW8uuW6pui/h+Wkp++8jOW+quW6j+a4kOi/m+aXtuWIu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WBpeW6t+WcqOaYpeWto++8gTwvcD48cD48ZW0+MTAuPC9lbT7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mh4Llvpflubjnpo/nmoTnvo7kuL3vvJvppbHor7vkuobor5fkua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mbrmhafnmoTlkKvkuYnvvJvpoobnlaXkuobpo47lhYnvvIzmiY3mh4L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JvmnaXliLDkuobmmKXliIbvvIzmiY3mh4LlvpflhYnpmLTnmoTnj43ot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iLDkuobvvIzmhL/kvaDmiormj6Hnvo7lpb3nmoTml7blhYnvvIzlvIDli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brmhafnmoTkurrnlJ/jgII8L3A+PHA+PGVtPjExLjwvZW0+5pil5aSp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aOO5pmv54us5aW977yB5p6d5aS05L+P77yM6YKj5piv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m+6Iqx6aaZ77yM6YKj5piv5L2g55qE56yR5aOw5oms77yb5ben5YCf5pil6aO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2O77yM56Wd5L2g5ZGo5pyr5oSJ5b+r77yM5bm456aP5rKh5a6M5rKh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huaYpeacq+eahOWlvei/kO+8jOWBmuaIkOWkj+WIne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Ypeacq+eahOWlveWFhu+8jOWItuaIkOWkj+WIneeahOWktOW4ve+8m+WwhuaYpe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+8jOe8neaIkOWkj+WIneeahOaMjuWMhe+8m+WcqOi/meaYpeacq+Wkj+WI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mAgee7meS9oO+8jOaEv+S9oOaYpeWkqeeahOWmguaEj+WcqOWkj+Wkq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aYpeWkqeeahOWlvei/kOWcqOWkj+Wkqee7p+e7r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YbnqYbmuIXpo47oh7PvvIzlkLnmiJHnvZfooaPoo77jgILpnZLooo3kvLzmmKX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plb/mnaHpo47oiJLjgILmmKXml6XlpJrlpYflppnvvIzlv4Pmg4Xmm7Tmm7z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mKXlpKnnmoToiJ7ouYjvvIzlkozmrKLkuZDkuIDotbfotZvot5HjgILnpZ3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4Pmg4Xmm7Tnvo7jgII8L3A+PHA+PGVtPjE0LjwvZW0+6YO96K+05pil5aSp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j6IqC77yM5L2G5piv5oiR5Y205aeL57uI5o+Q5LiN6LW357K+56We5p2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A54ix55qE5Lq66Jm954S25Y+q6IO96Zmq5oiR5Lik5aSp77yM5L2G5piv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ez54ix44CC5ZWK77yM5ZGo5pyr5ZGo5pyr5L2g5b+r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WIhu+8jOaYpeWIhu+8jOemj+i/kOS9oOaIkeWFseWIhuOAguWIhu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EieW/q+ebuOaLpe+8m+WIhuemu+WOi+WKm++8jOi9u+advuS4iumYte+8m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iei/kO+8jOWlvei/kOebuOS8tOOAguaYpeWIhuaXtuiKgu+8jOaEv+S9o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S6lOW9qee8pCZsZHF1bzvnurcmcmRxdW87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ngeaJi+acuumHjOS8oOadpeeahOa2m+WjsO+8jOS7v+S9m+eci+ingeS6h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W9seWSjOi/t+S6uueahOW+rueskeOAguiZveeEtuS5jeaalui/mOWvkuiA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+8jOWPr+aYr+aIkeWIhuaYjuaEn+WPl+WIsOS6huaYpeWknO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eahOWRvOWQuOWQuei/h+epuuWvgueahOiAs+i+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vvIzoirHlvIDlpb3vvIzmj5DliY3pgIHkvaDpspzoirHkuIDmnZ/vvJrnjonlhb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kuI3pmr7vvIzojInojonnpZ3kvaDkuovkuovlpoLmhI/vvIznjqvnkbD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lr4zotLXvvIzniaHkuLnnpZ3kvaDkuIDnlJ/lubPlronjgIL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oirHkuIDmoLfngb/ng4LvvIE8L3A+PHA+PGVtPjE4LjwvZW0+5pil6Zu35LiA5ZON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qG77yM6ZyH5byA55m+6Iqx6aaZ5ruh5Zut77yM5pil6Zuo5LiA5rSS5rm/6Zy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byA5qyi5LmQ5ruh5b+D6Ze077yM5pil6aOO5LiA5ZC56L275p+U5p+U77yM6aOY5om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Sp6aOe77yM5pil5YiG5LiA5Yiw5pqW6J6N6J6N77yM6YCB5Lu956Wd56a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l5YiG5Yiw77yM5oS/5pil5YiG5b+r5LmQ77yM5bm456aP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adr+a4qeW8gOawtOa7i+a2puS9oOeahOiCoOmBk++8jO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mpsemZpOeWvueXheeahOWbtOe7le+8jOS4gOmil+e7v+iUrOiPnOmAgead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s+eIse+8jOS4gOWPo+aXqeaYpeiMtumYu+aMoeS4jeW/heimgeeahOS8pOWus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Fu+eUn++8jOWBpeW6t+e7iOeUn+OAgjwvcD48cD48ZW0+MjAuPC9lbT7mmKXli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lnYfliIblr5LmmpHlubPvvIzlraPoioLkuqTmm7/mmJPmhJ/lhpLvvIzmmKXm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vopoHorrDniaLvvIzluLjlvIDnqpflrZDpgJrpgJrmsJTvvIznqbrmsJTmuIXmlr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bDvvIzml6nnnaHml6notbflhbvogp3ohI/vvIzlnZrmjIHplLvngrzlvLrlhY3nl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liLDvvIzmhL/kvaDouqvkvZPlgaXlurfvvIzmmKXliI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aSp5LmL6ZmF5Zyo5LqO5pmo77yM5LiA5bm05LmL6K6h5Zy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L6K6h5Zyo5LqO5qKm44CC5pil5aSp5piv5pKt56eN55CG5oOz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YWF5ruh5biM5pyb55qE5a2j6IqC44CC5oqK5o+h5pil5aSp77yM5oiQ5bC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uL5pil5LqG77yM56Wd5L2g5byA5b+D5oSJ5b+r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humZjeS4tO+8jOaYvOWknOW5s+WIhu+8jOWuieS6q+W5uOemj++8jOW/q+S5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huW/q+S5kOW5s+WIhu+8jOW/q+S5kOWinua3u++8m+WwhuiLpumavuW5s+WI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Hj+Wwke+8m+WwhuWlvei/kOW5s+WIhu+8jOW5uOemj+maj+i6q+OAguaEv+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aYpeWIhuWuiemAuOaXtuWFie+8gTwvcD48cD48ZW0+MjM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po57luIzmnJvvvIzorqnmoqbmg7Poh6rnlLHnv7Hnv5TvvJvnp43kuI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hInlv6vmu4vplb/vvJvmtYfngYzlubPlronvvIzorqnouqvlv4P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JvorrjkuIvnpZ3npo/vvIzorqnmnIvlj4vlpb3ov5Dov57ov57jgIL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Xpo47lvpfmhI/vvIE8L3A+PHA+PGVtPjI0LjwvZW0+5pil5a2j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bCx5YOP5Yaw6Zuq77yM5Zyo5pil5YWJ55qE54Wn5bCE5LiL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6J77yb5oS/5L2g55qE5b+r5LmQ5bCx5YOP6Z2S6I2J77yM5Zyo5pil6Zuo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aK6ZW/6LaK6auY44CC5oS/5L2g5Zyo5pil5a2j5aSp5aSp6YO96KKr5bm456a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yNS48L2VtPuaSt+S4gOe8leaYpemjju+8jOayvuS4pOa7t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h+S4ieeJh+aYpeWPtu+8jOaRmOWbm+acteaYpeiKse+8jOe7h+aIk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lneemj++8jOS8tOedgOS4g+W9qeeahOeJteaMguOAguaEv+S9oOWBpeW6t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geW5s+WuieWQieelpe+8gTwvcD48cD48ZW0+MjYuPC9lbT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lvojkuYXkuI3ogZTns7vvvIzkvYblj4vmg4XnmoTnibXnu4rorqnlvbzmra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6borrDjgILnnJ/lv4PnmoTnpZ3npo/omb3nhLbor53or63kuI3lpJrvvIzkvYb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orqnlvbzmraTmm7TmnInpu5jlpZHjgILmmKXlpKnnmoTlkajmnKv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kuI3op4nmmZPvvIE8L3A+PHA+PGVtPjI3LjwvZW0+5ruh5Zut5pil6Imy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5Zyo5pil5YiG44CC56Wd5L2g5LiA5YiG6aaZ55Sc5LiA5YiG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5pqW5LiA5YiG5aiH77yM5LiA5YiG5oCd5b+15LiA5YiG54ix77yM5LiA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YiG56aP77yM5LiA5YiG6IiS5b+D5LiA5YiG6Zey44CC5pil5Yi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peWto+WFu+eUn+ato+W9k+aXtu+8jOaDhea1k+enmOivg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+8m+iWhOiNt+eOq+eRsOiKseeGj+iSuO+8jOa4hea0geearuiCpOWKqeaOkuavk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o+iPoOiPnOe7v+WPtuiUrO+8jOi0tOW/g+ihpeWFhee7tOeUn+e0oO+8m+S/neaKpOi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ayueiFu++8jOS4gOaKiuWdmuaenOavj+WkqeiusO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l67lgJnlr6Xlr6Xlh6DnrJTvvIzmr5Tns5bmm7TnlJzon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6/ku6Xpmo/lv4PmiYDmrLLvvIzlgZrnnJ/lrp7nmoToh6rlt7HvvJvnlrLmg6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bDpgIDvvIzouqvlv4PpnIDopoHmhbDol4nvvJvmmKXliIbml7boioLvvIzlpY/lk4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o/mm7LjgILnpZ3kvaDlpKn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qCR5pyo6aqk54S25bGV5byA5aup5Y+255qE5pil5aSp77yM5oiR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L2g6Ie05oSP77yM5Zyo5byA5ruh6bKc6Iqx55qE5rip6aao5bCP5bGL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yg6L6+5L2g55qE5rWT5rWT5oOF5oSP44CC5Li05pil5aSp57u/6Imy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L2g5qKm5bm755qE5oOF5oCA77yM5LiA6LW36IGG5ZCs5LuO576O5Li95b+D54G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7u157u157uG6Zuo44CCPC9wPjxwPjxlbT4zMS48L2VtPuaYpemjjui1t++8jO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eneWktO+8m+aYpembqOS4i++8jOa2pumAj+S6huS4h+eJqe+8m+aYpeWFie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6huS4lueVjO+8m+aYpembt+WTje+8jOW8gOWQr+S6huW4jOacm++8m+aYpe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edgOaDheiwiuOAguaEv+S9oOW+nOW+ieWcqOaYpeWFiemHjO+8j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+8gTwvcD48cD48ZW0+MzIuPC9lbT7orqnmmKXpo47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hbDvvIzorqnnmb3kupHluKbljrvmiJHnmoTnpZ3npo/vvIzorqnmmKXpm6j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pDmtbTvvIzorqnnu7/mn7PotYvkuojmiJHnmoTlv4Pmg4XjgIL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b+D6Iul5Yqo77yM5b+r5LmQ54Of5rOi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6Iul5pyb77yM5aW96L+Q6aOO5pmv6IuN6Iyr77yb6IS46Iul56yR77yM5YGl5bq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77yb6ISa6Iul6LWw77yM5oiQ5Yqf5LiO5L2g54m15omL44CC5pil5Yi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bm456aP5oqK5L2g5Zu057uV77yM6Zmq5L2g5ZCR5YmN5aWU6Le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ri+aYpeWIsO+8jOelneemj+WIsO+8jOefreS/oeadpeaKi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+8jOaEv+m4v+i/kOW9k+WktOWkqeWFs+eFp++8jOWbm+Wto+WuieW6t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eyvuelnumlse+8jOW3peS9nOmhuuWIqeaUtuWFpemrm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uuasoueske+8jOW5uOemj+eUn+a0u+atpeatpemrm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ooZTmnaXkuobmmKXnmoTlkaLlloPvvIzpuJ/lhL/lkJ/llLHmmKXnmoTpo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mspDmtbTmiJHku6znmoTlv4PngbXvvIzmmKXpo47miprmhbDmiJHku6z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orqnmiJHku6zlnKjmmKXlpKnlhpnkuIvmoqbmg7PvvIzmlL7po57lv4Pmg4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vvIE8L3A+PHA+PGVtPjM2LjwvZW0+5riF54i955qE5pil6aOO5bim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7uG55qE5pil6Zuo5bim5p2l6IiS55WF77yM5piO5aqa55qE5pil5YWJ5bim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l5aSp55qE5biM5pyb5bCx5piv5pKt56eN5qKm5oOz44CC5pil5aSp5piv5p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2j6IqC77yM5pil5aSp5piv5pyA55yf6K+a55qE5ri05pyb44CC56Wd56uL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SJ5b+r77yBPC9wPjxwPjxlbT4zNy48L2VtPuaflOaDheS4gOaKiueBq++8jOeCueeH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qua8q++8m+aipuaDs+S4gOaKiueBq++8jOeCueeHg+S9oOeahOa/gOaDh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KiueBq++8jOeCueeHg+S9oOeahOWtpOeLrOWSjOWvguWvnu+8m+elneemj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YpeWkqemYs+WFieeFp+S6ruS9oOW/g+eBteeahOavj+S4gOS4quinkuiQ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q+S5kO+8gTwvcD48cD48ZW0+MzguPC9lbT7mmKXliIbliLDvvIzkurr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vvIzonJzonILpl7nvvIzmoqjoirHnmb3vvIzoirHmnp3kv4/vvIzpo47lkK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uKbnrJHvvIznn63kv6Hlj5HvvIznpo/pgIHliLDvvIzkuovlpoLmhI/vvIz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M5LjwvZW0+6Z2S6Z2S6Iqx6KOz77yM54mn5q2M5oKg5oms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J6Imz77yM55m+6Iqx6b2Q5pS+44CC6Imz6Ziz6auY54Wn77yM5paw55Sf5pu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pKp5Lq677yM6bif6aOe6KW/56qX44CC57uG6Zuo6ZyP6ZyP77yM5b6u6aOO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iG5pe26IqC77yM55m+5ZGz6Iqs6Iqz44CC56Wd5L2g5aW96L+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MC48L2VtPuaYpeWkqe+8jOiuqeaIkeS7rOaUvumjn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+juWlveeahOelneemj+mAgee7meavj+S4gOS4quS6uu+8jOWWnOaCpuiEuOS4i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YpeWkqeeahOW+rueske+8jOS8uOWHuueDreaDheeahOWPjOaJi+iuqe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9j+aYpeWkqe+8gTwvcD48cD48ZW0+NDEuPC9lbT7ku47mmKXlpKnlvIDlp4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orqnlhrDlhrvnmoTlv4PlpI3oi4/vvIzorqnmtojmsonnmoT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jK/kvZzlo6vmsJTvvIzlnKjov5nkuKrmmKXlpKnph4zmnIn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I8L3A+PHA+PGVtPjQyLjwvZW0+5Yir6K6p5pil5a+S5ZCT5YCS5L2g77yM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Gs6YGT55CG77yb5Yir6K6p5pil6aOO6KKt5omw5L2g77yM6ZS754K86K6p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b5Yir6K6p5pil6Ziz6Zm26YaJ5L2g77yM5LuY5Ye65omN5Lya5pyJ5Zue5oq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6uL5pil6IqC5rCU5Yiw5p2l5LmL6ZmF77yM5oS/5oKo5pil5rCU6KCV6Lqr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M5pil6aOO5b6X5oSP5LqL5LqL6aG65b+D77yB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3sue7j+WQkeS9oOaIkei1sOadpe+8jOelneaEv+aJgOacieWFs+W/g+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7rOS4gOWIh+mhuuWIqe+8jOW/g+aDs+S6i+aIkO+8jO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2iuadpei2iue5geiNo+aYjOebm++8jOS5n+elneaEv+aJgOacieWFieWFi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JvuWIsOWIsOiHquW3seeahOecn+eIse+8gTwvcD48cD48ZW0+NDQ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hqzljrvmmKXmnaXvvIzmraPlgLzlubTliJ3vvIzlr5Llhqzlt7LlsL3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mnaXvvIzlpKnmsJTku43lr5LvvIzms6jmhI/kv53mmpbvvIznn63kv6H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v4Ppl7TvvIznpZ3mhL/lj4vkurrvvIzmhInlv6vkvp3nhLb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il5YiG5pe26IqC77yM6K6p5ruh5Zut55qE6Iqx6aa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aOO55qE6aOO5ZCR77yM5ZCR5L2g6YCB5Y6755yf6K+a55qE56Wd56aP77yb5oS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Z5L2g5bim5p2l5peg6ZmQ55qE5py66YGH77yb56Wd5LuK5bm05pS26I63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0Ni48L2VtPuaYpeeahOWPt+inkuW3sueEtuWQueWT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cuuW3sueEtuWLg+WPke+8m+aYpeeahOWnv+iJsuW3sueEtue7mueDgu+8j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3sueEtuaOouWktO+8m+aYpeeahOe+juWlveW3sueEtue7veaUvu+8j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eEtumAgeWHuuOAguaEv+S9oOS5mOedgOaYpemjjua4uOiNo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+8gTwvcD48cD48ZW0+NDcuPC9lbT7nlKjkuIDpopfnp6/mn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kvKTlkozoi6bmpZrnuqbliIbvvIzorqnnlJ/mtLvph4zlhajmmK/lv6vkuZDvv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avng63nmoTlv4Pmiorovbvmnb7lkozlubjnpo/pgJrliIbvvIzorqn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lJzonJzjgILmmKXliIbliLDkuobvvIzmhL/kvaDnlKjkuIDpopfnnJ/nuq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v6vkuZDnlJzonJznmoTnlJ/mtLvvvIE8L3A+PHA+PGVtPjQ4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76O5Li955qE5pmo6Ziz5rip5pqW552A5b+D5oi/77yM6Ziz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aOe6J226Iie77yM5LiH5bGx5p+T57u/77yM5qGD5p2O6Iqs6Iqz77yB5pqW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2l6Ieq5bGx6YeO55qE6aOO77yM5rip6aao5bi4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Que+8jOaImOm8k+aTgu+8jOaYpeWIhuelneemj+e0p+ebuOmaj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ou+8jOadj+iKseeZve+8jOaEv+aCqOWkqeWkqeS5kOW8gOaAgO+8m+iKseaen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m4n+mXue+8jOaEv+aCqOWkqeWkqeayoeeDpuaBvO+8m+mjjuWQq+aDhe+8jOawt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aCqOWkqeWkqeW8gOWPo+eske+8m+W/g+ebuOi/nu+8jOaDheaEj+e7t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W4uOebuOS8tO+8gTwvcD48cD48ZW0+NTAuPC9lbT7mmKXmhI/pmJHnj4r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DovonvvIzngrnnvIDnnYDlubjnpo/nmoTlm77moYjvvJvmmKXlhYnlpoLmoqb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vvIzog5zliKnnmoTnrJHlrrnlpoLmraTngb/ng4LvvJvlh6DlpJr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li4fmlaLvvIzkuIDlo7DnpZ3npo/pgZPkuI3lsL3mmKXlpKnnmoTnpZ3mhL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qrlipvlrp7njrDvvIE8L3A+PHA+PGVtPjUxLjwvZW0+5pil5ZKM5pmv5piO6Y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85aSc5pe26ZW/5p2l5bmz5YiG77yM5YiG56a754Om5oG85b+D6IiS55W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a+55eF5Lq65YGl5bq377yM5YiG6LWw6Ium6Zq+5Lq65a6J6K+m77yM5YiG5b6X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YiG5b6X56aP56aE56aP5ruh5aCC77yM5YiG5b6X5bmz5a6J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5YiG5b+r5LmQ77yBPC9wPjxwPjxlbT41Mi48L2VtPuaYpeadpeS6hu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GsOWGt+eahOaeneadoe+8jOiNoei1t+S6hua4heiEhueahOatjOiwo++8jOiQjO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acq+aiou+8jOe7veaUvuS6huaEieW/q+eahOiKseiNie+8jOaDs+S9o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i/ke+8jOW/teS9oOaYpeiJsuabtOe7v+OAgueri+aYpeaXtuiKgu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+8gTwvcD48cD48ZW0+NTMuPC9lbT7plb/po47nmoTmrYzlo7DmjY7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qZrnpLznmoTmtojmga/vvIzlg4/nh5XlsbHkuIrojYnkuJvkuK3okIzlj5HnmoT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Tmnp3jgILlsI/lsI/mnZHluoTnmoTpgoDor7forqnmiJHku6zliIbkuqv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rKLmrKPvvIzmiJHku7/kvZvpl7vliLDkuobmlrDlqJjlpLTkuIrov47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U0LjwvZW0+5pil6aOO5ZGK6K+J5L2g77yM5b+r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6A5Y2V77yM5Y+q6KaB5Lii5o6J6LSf5ouF77yb5pil6Iqx5ZGK6K+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76O77yM5Y+q6KaB6K6k55yf5L2T5ZGz77yb5pil5YiG5ZGK6K+J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bm456aP5Lmf5p2l5LqG44CC56Wd77ya5pil5YiG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eri+aYpeaXtuiKgu+8jOe7h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aalu+8jOS4h+ixoeabtOaWsOOAgueUn+acuuWLg+WLg++8jOa4qeaalu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oOW8uumUu+eCvO+8jOeZvueXheS4jeS+teOAguS4gOW5tOS5i+iuoe+8jO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+8jOWPkeS4quefreS/oe+8jOWBpeW6t+aPkOmGku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3pnIDlkKvns5bvvIzlvq7nrJHlgaXlurfmnIDlpb3vvIznlJ/mtLvlubjnpo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IDlp4vmmKXlpKnluo/mm7LvvIzmlLbliLDmiJHnmoTnn63kv6HvvIzlpb3ov5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LHliLDvvIzmmKXliIborrDlvpflv6vkuZDvvIzmnIvlj4vorrDlvpf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iA55u05Zyo5Li65pil5aSp5YaZ6K+X77yM5Y205YaZ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pe25Yi755Sf5ZG955qE56eY5a+G77yM5pil6Zuo5ruL5ram5LiH54mp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Sf5ZG977yM6ICM5L2g5q2j5Zyo5byA5aeL5paw55qE5qKm5oOz5b6B56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77yM5oS/5L2g5oqK5paw55qE5qKm5oOz5ZyG5ruh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peWkqeiZvee+juS9huWuueaYk+eejOedoe+8jOWlveS4jeWuueaYk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RqOeahOeWsuaDq++8jOWbnuWutuWAkuWktOWwseedoe+8jOmGkuadpe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ahOmYs+WFieWcqOaYjuWqmuOAguWWneadr+WSluWVoeWQrOmfs+S5kO+8jOWIt+WI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eci+aWsOmXu+OAgjwvcD48cD48ZW0+NTkuPC9lbT7miormmKXojYnoiKzlubLlh4D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sJTmga/pgIHnu5nkvaDvvIzmiormmKXnq7noiKzpnZnosKfmuIXmlrDnmoTmsJT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ormmKXlhbDoiKzlqYnovazlub3pppnnmoTmsJTmga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lraPoioLmnIDovbvmn5TnmoTpo47lhL/pgIHnu5nkvaDvvIzmhL/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mKXlpKnvvIE8L3A+PHA+PGVtPjYwLjwvZW0+5pil5YiG5Yiw77yM5pil5oS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L+d5YGl5b6I6YeN6KaB77yb5pil6Zu35ZON77yM5pil6Zuo6aOY77yM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Yir5oSf5YaS77yb5pil6aOO6L+977yM5pil5YWJ5aaZ77yM5aSa5piv5LqU6LC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aW977yb5qGD6Iqx57qi77yM5p2P6Iqx5L+P77yM5oS/5ZCb5peg55eF5peg54G+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2MS48L2VtPuaYpemjjuWUpOmGku+8jOi/meS4gOWto+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YpembqOa0l+WOu++8jOi/mea7oei6q+eahOeDpuaBvO+8m+aYpeWFieeBv+eD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EuOeahOW+rueske+8m+aYpeiNiemVv+WHuu+8jOi/meS4gOeUn+eahOS4sOiM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IsO+8jOaEv+S9oOaXoOW/p+aXoOiZke+8jOS4juW5uOemj+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XlraPpmLPmsJTljYfvvIzlgaXlurfmmK/moLnmnKzjgILlirPli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l7bvvIzojqvmgKXlh4/ohLHooaPjgILotLzpo47ooq3kvaDouqvvvIzmgqPnl4XkuI3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hJ/lhpLmmK/lsI/kuovvvIzpo47mub/ohbDohb/nlrzjgILnu4jouqvkuI3mhIj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kvaDlk63ml6Dms6rjgILmhL/kvaDmmKXlraPlpb3ouqvkvZP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5Yiw77yM5oqK5bel5L2c5ZKM5LyR6Zey5YiG5LiA5YiG77yM6YOK5ri4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qK55CQ5LqL5YWo5Lii5o6J77yb5pil5YiG5Yiw77yM5oqK55m95aSp5ZKM6buR5aS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pep552h5pep6LW35oqK57K+56We6LCD5YW75aW977yb5pil5YiG5Yi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ZKM55Sf5rS75YiG5LiA5YiG77yM5YWz5o6J55S16ISR6Kej5pS+5Y+M5omL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iG5Yiw77yM5oqK6LSi5a+M5ZKM5bm456aP5YiG5LiA5YiG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YCN6YGl77yB5pil5YiG5Yiw77yM5oqK56Wd56aP5ZKM5b+r5LmQ5YiG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5L2g5pS25Yiw77yM5b+r5LmQ6J6N5YWl5Lq655Sf5omN5piv546L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/g+aDhe+8jOWcqOaYpeWFieS4rea8q+atpe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6q+W/g++8jOWcqOaYpemjjuS4reW+nOW+ie+8jOaDrOaEj+aXoOmZkO+8m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aEj+S4reiQjOWPke+8jOecn+ecn+WIh+WIh++8m+mXruWAme+8jOWcq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uaUvu+8jOaDhea1k+iwiuWOmuOAguelneS9oOW8gOW/g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Kfov5DliqjkuI3lj6/lsJHvvIzmtojpmaTmmKXlm7DmnInmlYjmnpzvvJvlhrD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sLTmtqbogrrohI/vvIzop6PpmaTmmKXnh6XmnInnlpfmlYjvvJvlpJrllp3puKHmsa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aXvvIzmuIXpmaTmmKXlr5LmnInlip/mlYjvvJvmmKXlraPliLDvvIz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ouqvkvZPlgI3mo5LvvIzlv6vkuZDluLjkvLT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iN5piv5a2j6IqC77yM6ICM5piv5YaF5b+D77yb55Sf5ZG977yM5LiN5piv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CM5piv5b+D5oCn77yb5Lq655Sf77yM5LiN5piv5bKB5pyI77yM6ICM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rC077yM5LiN5piv5pmv6Imy77yM6ICM5piv6KWf5oCA77yb5pel5Ye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ICM5piv5pyd5rCU77yb6aOO6Zuo77yM5LiN5piv5aSp6LGh77yM6ICM5piv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b5rKn5qGR77yM5LiN5piv6Ieq54S277yM6ICM5piv57uP5Y6G77yb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25oCB77yM6ICM5piv5oSf5Y+X44CC5LuK5aSp5pil5YiG77yM5pi85riQ6ZW/5aS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Zuo5riQ5aSa5aSp5riQ5pqW77yM5oS/5L2g5oSf5Y+X5Yiw5pil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YpeWto+WIsOadpeeZvuiKseW8gO+8jOWkqeawlO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WkmuWPmOOAguiho+acjea3u+WHj+aNruawlOa4qe+8jOS4jeWPr+maj+aEj+iDoeS5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7j+W4uOWkluWHuuWOu+mUu+eCvO+8jOiOq+imgeW3peS9nOS6uuS4jemXsu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Yr+acrOmSse+8jOaEv+S9oOeWvueXhei/nOemu+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orliqrlipvnlZnnu5nkuovkuJrvvIzmi7zmkI/lsLHmmK/lipv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4fmlaLnlZnnu5nniLHmg4XvvIzmtarmvKvlsLHmmK/nlJzonJzvvJvmiornnJ/or5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4vosIrvvIznm7jnn6XlsLHmmK/lubjov5DvvJvmiornpZ3npo/nlZnnu5nkva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poLmhI/vvIHmhL/liqrlipvmmKXlpKnvvIzkuIDlubT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il6aOO5ZC55ouC77yM5bim552A5pil55qE56Wd56aP77yM5Yed6IG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pS+6aOe5pil55qE55WF5oOz77yM5pS26I635pil55qE5b+D5oS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pil5aSp5aWJ54yu57uZ5oKo77yM5oS/5oKo5pil6aOO5b6X5oSP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pil6Iqx54OC5ryr77yM5pil6Imy5ruh5Zut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iKguawlOadpeWIsOS6hu+8jOWPkeadoeefreS/oeelneemj+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pemjjuW+l+aEj++8jOelneS9oOS6i+S4muaYpeaEj+aYgueEtu+8jO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aluiKseW8gO+8jOelneS9oOW5tOW5tOaYpeWFieaYjuWqmu+8jOeri+aYpeiKg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Jsua7oeWbre+8gTwvcD48cD48ZW0+NzEuPC9lbT7mmKXlpKnvvIzmkLr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4zmiYvmnaXnnIvmnJvkvaDvvJvmuIXpo47vvIzmjL3nnYDmn5TlkoznmoToh4L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KDorr/kvaDvvJvnu4bpm6jvvIzouI/nnYDovbvlv6vnmoTohJrmraXmnaXmi5zkvJ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vvIzoiJ7nnYDlkoznhabnmoTplb/oo5nmnaXmjqLmnJvkvaDvvJv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IXmvojnmoTlvq7nrJHmnaXmi5zorr/kvaDvvJvlsI/muqrvvIzllLHnnYDmgq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mnaXlhbPms6jkvaDvvJvogIzmiJHvvIzlj6rmnInmu6Hmu6HnmoTnpZ3npo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npZ3kvaDlpKnlpKnmnInkuKrlpb3lv4Pmg4X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GH5LiJ5pyI5aSp77yM5b6u6aOO5Y235qKm5biY77yM57qi54Ob5Z6C5ri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7yg57u177yM5pyI5piO5Lq65b2x55im77yM5aSc6Z2Z5oCd57qi6aK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+16Iqx6Imz77yM6Ze75aOw6K+G6aaZ5pqW44CC5pil5YiG5pe26IqC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6L+c77yBPC9wPjxwPjxlbT43My48L2VtPuWPiOWIsOS4gOW5tOeri+aY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freS/oemAgeelneemj+OAguaEv+aYpeWFieeFp+iAgOS9oO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mjjuWQueaVo+S9oOeahOeDpuaBvO+8jOaEv+aYpembqOa7i+a2pu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iKseeBv+eDguS9oOeahOeskeWuue+8jOeri+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mmKXlpKnmnaXkuobpo47lhYnlpb3vvIzlpKfln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lvoHlhYbjgILoirHlhL/ph43lvIDmm7ToibPkuL3vvIzpuJ/lhL/lubjnpo/lnKj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mlrDnmoTlpb3ov5DlnKjmj5DkuqTvvIzmlrDnmoTluIzmnJvlnKjnh4Png6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sJTkvp3ml6flhrfvvIzmt7vooaPkv53mmpbmnIDph43opoHjgILnq4vmmK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il5YiG5Yiw5p2l5LiH6LGh5paw77yM55m+6Iqx6b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qs6Iqz44CC5aSn5Zyw5oqr5LiK5LqU5b2p6KGj77yM6Zye5YWJ5LiH5LiI54Wn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Lit6bG85YS/6Ieq5Zyo5ri477yM5aSp56m65bCP6bif5q2M5qyi5ZSx44CC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pil5oSP5rWT77yM5aW96L+Q5Yiw5p2l5b+D5qyi55WF44CC5pil5YiG5pe26Iq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OS77yM6ZiU5q2l5ZCR5YmN5bm456aP5bi444CC56Wd5pil5YiG5b+r5LmQ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peWkqeiZvee+juS9huaYr+WuueaYk+eejOedo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GrOi/h+S6huS4gOWRqOeahOeWsuaDq++8jOWbnuWutuWAkuWktOWwseedo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3suaYr+S4i+WNiOeahOmYs+WFieWcqOaYjuWqmuOAguWWneadr+WSluWVoe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t+WIt+W+ruWNmueci+aWsOmXu+OAgjwvcD48cD48ZW0+NzcuPC9lbT7plIXnopf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Y/lk43mmKXlpKnlv6vkuZDosKPvvIzmn7TnsbPmsrnnm5Dpk7rlsLHlubjnpo/nmb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pfojLbmt6Hppa3kuI3lh4/nlJ/mtLvlpb3lkbPpgZPvvIzmuIXlv4Plr6HmrL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XlrZDluLjmrKLnrJHvvIzouqvlpJbkuYvnianlj6rmmK/ov4fnnLzkupHng5/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iY3mmK/lv4PlpLTnibXnu5XvvIzmmKXliIbml7boioLkvZXlpqjnurXmg4X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vbvmnb7ouI/pnZLluKbkuIrkuIDlrrbogIHlsI/vvIzmmKXlkozmma/mmI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InmmJ/nhafvvIzkupHmt6Hpo47ovbvmhL/kvaDkuIDliIfkv7Hlronlpb3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E8L3A+PHA+PGVtPjc4LjwvZW0+5pil6aOO5b6X5oSP5Zac5rCU57u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5oyj6ZKe56Wo77yM5pil5pqW6Iqx5byA5LqL5Lia5aW977yM5pil5r2u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Z77yM5pil6Imy5ruh5Zut5q2l5q2l6auY77yM5pil5oSP55uO54S2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Lq66Ze056Wd56aP56yR77ya5pil5YiG6IqC5rCU5Yiw77yM5oS/5ZCb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3OS48L2VtPuaYpeWto+WFu+eUn+W/heS/ruivvu+8jOeJou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Yr+W/hemhu++8m+W3peS9nOS4ieWNgeWIhumSn+WQju+8jOaMieaRqeecvOWRqOa2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m+S6jOWNgeS4ieeCueWJjeWFpeedoe+8jOihgOa2suWbnuiCneino+avkuaWu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4heeDreWKn+aViOW8uu+8jOeFsueypeeFruaxpOmDveW+iOajkuOAguaEv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NjhmbC5odG1sIj5odHRwczovL2R1YW5qdXppa3UuY29tL2R1YW5qdXppLzUxdmR0czY4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969BF0B5630B435B056B1E1B8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