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1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6F57CB2984D26E3A01B45012A0C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F57CB2984D26E3A01B45012A0C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bi455Sf5rS7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iOWKqOW/g+eahO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2iumZt+i2iua3seeahOS6uuaYr+aIkeOAgjwvcD48cD48ZW0+M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S6i+WlveaDs+aJvuS4quS6uuadpemZquOAguS4gOS4quS6uuWkseWOu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fpei/mOacieayoeacieimgeWcqOi/veeahOWPr+ac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WygeaciOacieS6m+S6uu+8jOazqOWumuS8muaIkOS4uuS9meeUn+eahOi9r+i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lueVjOS4iuaJgOacieeahOaDiuWWnOWSjOWlvei/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0r+enr+eahOa4qeaflOWSjOWWhOiJr+OAgjwvcD48cD48ZW0+NS48L2VtPu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Wig++8jOaIkeS7rOWbuueEtuWPr+WWnO+8jOmdouWvuemAhuWig++8jOS5n+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/p+S8pO+8jOWboOS4uuS6uueUn+eahOmhuuWig+WSjOmAhuWig+mDveacieWFtu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theWKm+WSjOWtmOWcqOeahOS7t+WAvOOAgjwvcD48cD48ZW0+Ni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aDheS4u+WKqOS7luS8muaEn+WKqO+8jOS9oOS7peS4uuS9oOaCo+W+l+aCo+Wkse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Xm++8jOWFtuWunumDveayoeacie+8jOWPquacieS9oOS4gOasoeWPiOS4gOasoeeK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4u+WKqOOAgjwvcD48cD48ZW0+Ny48L2VtPuS4jeimgeWkquS5lu+8jOS4j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Pr+S7peaLkue7ne+8jOWBmuS4jeWIsOeahOS6i+S4jeeUqOWLieW8uu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vneWBh+ijheayoeWQrOinge+8jOS9oOeahOS6uueUn+S4jeaYr+eUqOadpeiuqO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AjOaYr+WWhOW+heiHquW3seOAgjwvcD48cD48ZW0+OC48L2VtPuaKseaA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0n+iDvemHj++8jOeKueWmguaQrOi1t+efs+WktOeguOiHquW3seeahOiE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XoOebiu+8jOS6juW3seS4jeWIqe+8jOS6juS6i+aXoOihpeOAguaAu+aci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FouaFoua3oeWHuuaIkeS7rOeahOeUn+a0u++8jOimgeWtpuS8muaOpeWPl+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OW/teOAgjwvcD48cD48ZW0+OS48L2VtPuS4jeaPoeWJkeS6hu+8jOaPoeedgOWlu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eagt+eahOaxn+a5lu+8jOavlOS7gOS5iOmDveWl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lsLHop4nlvpfphZLlvojoi6bvvIzkuLrku4DkuYjlpKfkurrku6zov5j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iLHllp3vvIzplb/lpKflkI7miY3lj5HnjrDvvIzmr5TotbfnlJ/mtLvvvIzphZL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JznmoTorrjlpJrjgII8L3A+PHA+PGVtPjExLjwvZW0+55Sf5rS75ZGK6K+J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uO5p2l5LiN5a2Y5Zyo5a6M576O55qE5Lq65ZKM5LqL77yM6L+H5Lq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oSf5oOF77yM5Y+q5Y+R55Sf5Zyo56ul6K+d5ZKM5oOz6LGh5Lit77yM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B77yM6Zmk5LqG5bmz5reh77yM5bCx5piv5Y2D55au55m+5a2U5LiO5Yqr5ZCO6Ye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wseeul+i3r+S4jeWdpuiNoe+8jOS5n+imge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mYs+OAgjwvcD48cD48ZW0+MTMuPC9lbT7lnKjmiYDmnInkuI3ooqvmg7Po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h4zvvIzmiJHmnIDllpzmrKLkvaDjgILlnKjmiYDmnInkurrkuovlt7LpnZ7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4zvvIzmiJHmnIDllpzmrKLkvaDjgII8L3A+PHA+PGVtPjE0LjwvZW0+5oSP5b+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uW55qE5LiW55WM5YWF5ruh552A5peg6ZmQ55qE5Y+v6IO95o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i/meS4quS6uuWWhOiJr+WPiOWPr+eIse+8jOS9huS9oOmdnu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usuWkp+mBk+eQhueahOivne+8jOaIkeW7uuiuruS9oOWOu+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jniLHmiJHnmoTkurrlh7rnjrDkuYvliY3vvIzmiJHkvJrkuIDnm7T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sIjmgYvniLHmmK/lnKjmtarotLnml7bpl7T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6YO957uZ5LqG5L2g77yM6ICM5oiR5Y+q5piv5L2g55qE5LiA6YOo5Yi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WnOasouWwseWOu+i/ve+8jOWIq+i+nOi0n+ebuOmBh+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acieeahOebuOmBh+mDveaYr+S5heWIq+mHjemAou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pvkuovvvIzkuI3ovpzotJ/oh6rlt7HnmoTnsr7npZ7nirbmgIHjgILkuI3opoH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6/mnoHvvIzkuI3opoHlpKrov4fng63mg4XjgILoh6rlt7Hnn6XpgZPoh6rlt7Hor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mg4XnmoTlsLrluqbjgII8L3A+PHA+PGVtPjIwLjwvZW0+5YG25bCU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YG35Liq5bCP5oeS77yM5oq954K55bCP55av77yM6Iqx54K55bCP6ZKx77yM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Sp5a6z55CG44CCPC9wPjxwPjxlbT4yMS48L2VtPuS6uuS4jeaAlei1sOWcqOm7k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aAleW/g+S4reayoeaciemYs+WFieOAgjwvcD48cD48ZW0+MjIuPC9lbT7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kuLrlj5HnlJ/ov4fnmoTkuovmg4XvvIzlhbblrp7ku47mnaXlsLHmsqH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vpgqPkupvmiJHku6zku6XkuLrniLHov4fnmoTkurrvvIzljbTmsLjov5zlnLDni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jgII8L3A+PHA+PGVtPjIzLjwvZW0+5a6J5rKz5qGl5LiK5rKh5pyJ6L+95YW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ZWH6YeM5rKh5pyJ5rip5p+U5Lmh44CCPC9wPjxwPjxlbT4yNC48L2VtP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iDveiuqeS9oOW/mOaOiei/h+WOu++8jOmCo+S5iOi/meS4quS6uuWw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jUuPC9lbT7lvZPkvaDmiormnIDpmr7nhqznmoT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nhqzov4fljrvnmoTml7blgJnvvIzlpKfmpoLkvaDlsLHkvJrlj5jmiJDlj6blpJ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KfjgII8L3A+PHA+PGVtPjI2LjwvZW0+5oS/546w5Zyo5omA5pyJ6IKd6IKg5a+4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q+5ZKM6K+45aSa5LiN5bm477yM5Zyo5pyq5p2l55qE5LiA5aSp6YO95Lya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344CCPC9wPjxwPjxlbT4yNy48L2VtPuS4jeaYr+WboOaIkOWKn+aJjea7oei2s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a7oei2s+aJjeiOt+W+l+aIkOWKn+OAgjwvcD48cD48ZW0+Mjg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mnJvvvIzlj6rmnInmg7PkuI3pgJrvvIzkurrnlJ/msqHmnInlsL3lpL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kuI3pgI/jgII8L3A+PHA+PGVtPjI5LjwvZW0+56ys5LiA55y85Zac5qyi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ya5Zac5qyi5b6I5LmF5b6I5LmF55qE77yM5q+U5aaC6K+05YOP5L2g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lveS4jeWuueaYk+S5oOaDr+S6huiHquW3seeahOmVv+ebuO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S4quWPke+8jOWPiOaNouS6huS4gOenjeS4keazle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47mnKrlj5jlvpflrrnmmJPvvIzlj6rkuI3ov4fmmK/miJHku6zlj5jlvpf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Jvml6DorrrnlJ/mtLvmgI7moLfvvIzpg73kuI3opoHlv5jorrDlvq7nrJH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oh6rlt7HnmoTlpKrpmLPvvIzml6DpnIDlh63lgJ/osIHnmoT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5qE55y85YmN5pyJ5Lik5p2h6Lev5LiN55+l6YGT6K+l5b6A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LiA5p2h5piv6YCa5b6A5L2g5b+D6YeM55qE6Lev77yM5LiA5p2h5piv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YWl54ix5rKz55qE6Lev44CCPC9wPjxwPjxlbT4zMy48L2VtPuW+gOS8pOWPo+S4iuaS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ZveeEtueXm++8jOS9hui/mOaYr+iuqeS8pOWPo+acgOW/q+aEiOWQiOeahO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p/mnKzkvaDor6Xlk63or6Xpl7nvvIzkvaDljbT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qIDkuI3or63lvq7lvq7kuIDnrJHvvIzov5nmhI/lkbPnnYDkvaDplb/lpK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65LuA5LmI6KaB6LCI5oGL54ix77yM5piv6YWS5LiN5aW9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mL5py65LiN5aW9546p77yfPC9wPjxwPjxlbT4zNi48L2VtPu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WPl+Wkseacm++8jOWboOS4uuWug+aYr+aciemZkOeahO+8jOS9huWNg+S4h+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4jOacm++8jOWboOS4uuWug+aYr+aXoOept+eahO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kuIDkurrourLlnKjml6DkurrnmoTop5LokL3ph4zvvIznu4bmlbDkvaDnu5n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M4LjwvZW0+5Lq655Sf6L+Z5LiA5Zy677yM5peg5piO55qE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5qE5Zuw5omw77yM5oqK55Sf5rS75rS75b6X6LaK5p2l6LaK5aSN5p2C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+c56a75LqG55Sf5rS755qE55yf5ZGz77yM55Sf5rS755qE55yf6LCb5Zyo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a695bqm77yM5Zyo5LqO55Sf5rS755qE6YCC5bqm77yM5Zyo5LqO6IO45oCA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zOS48L2VtPuS9oOefpemBk+WQl++8jOaIkei/nuiHquW3semD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eFp+mhvu+8jOWNtOmCo+S5iOWFs+W/g+S9oO+8gTwvcD48cD48ZW0+ND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IHnu63lnLDliqrlipvvvIzkuI3mh4jlnLDlpYvmlpfvvIzlsLHmsqHmnInlvoHmnI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Jzopb/jgII8L3A+PHA+PGVtPjQxLjwvZW0+5aeL57uI6K6k5Li65Lya5LiA55u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qE77yM5YW25a6e6YO95pep5bey5pS+5byA5LqG5om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Ou+WKneivtOmCo+S6m+WJjei3r+S4gOeJh+m7keaal+WNtOS7jeeEtuaJp+edg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+8jOS9oOecn+S7peS4uuS7luS7rOaYr+eejuWtkOWQl++8n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lvoXov4fljrvkuI3opoHov4fluqbov73mgpTvvIzlpLHljrvnmoTpg73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mtLvlnKjlvZPkuIvvvIzmmK/lm57pppbov4fljrvvvIzlsZXmnJvmnKrmnaXlkI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mgp/vvJvlr7nlvoXnjrDlnKjvvIzkuI3opoHov4fliIblkJ3llazvvIzku5jlh7r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nIDlpb3nmoTmi6XmnInjgII8L3A+PHA+PGVtPjQ0LjwvZW0+5q+P5LiA56eN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Yip55qE56qB5Y+Y77yM5piv5bim552A5ZCM5qC35oiW6L6D5aSn55qE5pyJ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PC9wPjxwPjxlbT40NS48L2VtPuS7luS7rOWRiuivieaIkeivtO+8jOimgeiuq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aIke+8jOaIkeW6lOivpemAl+S9oOeske+8m+S9huavj+asoeS9oOes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YjuaYr+aIkeWPiOeIseS4iuS6huS9oOOAgjwvcD48cD48ZW0+NDYuPC9lbT7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iazlkozmv4DlirHvvIzkuIDnrJHogIzov4fmmK/kuIDnp43osKbomZrmuIXphpL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mlq3ov5vlj5bvvIzov5nmmK/kuIDnp43lipvph4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a6M5YWo5piv5Li65LqG5Z2a5by65oiR5Lus55qE5oSP5b+X77yM5omN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5LiK6K6+5LiL6YeN6YeN55qE6Zqc56KN44CCPC9wPjxwPjxlbT40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HjeimgeeahOS4nOilv++8jOWwseeul+WkseWOu+iHquW3seePjei0t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eUqOWPjOaJi+S/neaKpOWIsOW6leOAgjwvcD48cD48ZW0+NDk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KfvvIzlpKfliLDmr4/kuIDliIbmr4/kuIDnp5LvvIzpg73kvJrmnInmlbDku6XkuIf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kurrvvIzku47kvaDnmoTouqvovrnmk6bogqnogIzov4fvvIzkvaDljbTmtZH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5bnmoTlrZjlnKjjgII8L3A+PHA+PGVtPjUwLjwvZW0+54ix5LiA5Liq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YOP5oqx552A5LiA55uG5LuZ5Lq65o6M77yM5L2g5oqx5b6X5pyJ5aSa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eJ5b6X5pyJ5aSa55eb44CCPC9wPjxwPjxlbT41MS48L2VtPuS4iuW4neiuqe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S4gOWkqeW5tuS4jeaYr+WboOS4uuS9oOmcgOimge+8jOiAjOaYr+WboOS4uuacie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OAgjwvcD48cD48ZW0+NTIuPC9lbT7kvaDoi6XkuI3lnZrlvLrvvIzmh6blvL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nIvvvIHml6XlrZDov4flvpflho3kuI3lpb3vvIzkuZ/kuI3opoHpgKLkurrlsLH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np6/mnoHlkJHkuIrvvIzliqrlipvmlLnlj5jnjrDnir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LuO5L2V5pe26LW377yM5oiR5Lus55qE54ix5oOF5pyJ5LqG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Ww6L+b5LqG5oiR55qE5b+D6YeM77yM6ICM5oiR5Lmf5piv5bm46L+Q55qE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L2g55qE5qKm6YeM77yBPC9wPjxwPjxlbT41NC48L2VtPuWksei0pe+8jOaYr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vuW+l+eahOi0ouWvjO+8jOiAjOaIkOWKn++8jOWImeaYr+WvueWksei0peeahOe7k+eu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h6rlmLLlj6rmmK/kuLrkuoblnKjooqvkurrlmLLorr3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or4botqPnmoTpl63lmLTjgII8L3A+PHA+PGVtPjU2LjwvZW0+5oS/5L2g6Lqr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677yM5aeL57uI5bCP5b+D5oqk5L2P5L2g55qE5a2p5a2Q5rCU77yM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rex5be35Lyg5p2l6YWS6aaZ77yM6Ze75LmL5Y2z6Ya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WKqOS9oOeahOS7juS4jeaYr+WIq+S6uueahOaVheS6i++8jOiAjO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iuqeS9oOaDs+i1t+S6huiHquW3seeahOaVheS6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5Llm57nmoTkurrlupTor6XlvojmuKnmn5TlkKfvvIzlm6DkuLrku5bku6zkuI3oi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rYnlpKrkuYXjgII8L3A+PHA+PGVtPjU5LjwvZW0+5Y2V6Lqr5LmF5LqG77yM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5O255uW5LqG77yM5raI6Ziy5qCT5oiR6YO96IO95oun5byA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WQkeWIq+S6uuOAgeWQkeS4lueVjOivgeaYjuiHquW3seiAjOWKqu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S4gOaXpuS9oOecn+eahOWPluW+l+S6huaIkOe7qe+8jOaJjeS8muaYjueZve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mhu+WQkeWIq+S6uuivgeaYjuS7gOS5iO+8jOWPquimgeS9oOiDvei2hei2i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oLmnpzkvaDotrPlpJ/li4fmlaLor7Tlho3op4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r/kvJrlpZblirHkvaDkuIDkuKrmlrDnmoTlvIDlp4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omA5pyJ55qE6K+v5Lya6YO95p2l6Ieq5LiN55CG6Kej77yM5omA5pyJ55qE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p2l6Ieq5LiN5rKf6YCa77yM5omA5pyJ55qE6ZSZ6L+H6YO95p2l6Ieq5LiN5L+h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6L6I5a2Q77yM6YGH6KeB5a+55L2g5aW955qE5Lq65q+U6L6D5a655pi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aeL57uI5b6F5L2g5aaC5Yid55qE5Lq65b6I6Zq+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aYr+WchueahO+8jOWPr+i3r+aYr+ebtOeahO+8jOemu+W8gOS6huWwseWIq+Wm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+ingeOAgjwvcD48cD48ZW0+NjQuPC9lbT7miJHku6znmoTkuIDnlJ/kuK3vvIz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6/pgYfop4HvvIzkuIDot6/lpLHmlaP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pyJ5YuH5rCU6K+05YaN6KeB77yM55Sf5rS75Lmf5Lya6L+Y5oiR5Lus5LiA5Liq5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44CCPC9wPjxwPjxlbT42Ni48L2VtPuaYr+mHkeWtkOaAu+S8m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eEtuWwseS8mua4uOazs+OAgjwvcD48cD48ZW0+NjcuPC9lbT7miJHku6XliY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uobvvIzpgYfliLDlpbPnlJ/pg73kvJrohLjnuqLnmoTvvIzkuI3ov4fop4HliLD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nq5/nhLbljrvlrabkuobmu6Hmu6HnmoTmg4Xor53lpZf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ZqP5L6/5Lul5ZCO5L2g5ZKM6LCB5pqn5pin77yM5oiR6YO95LiN5Lya55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yJ44CCPC9wPjxwPjxlbT42OS48L2VtPuS4jeaYr+aJgOacieS6uumDveaYr+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Co+S5iOi9u+aYk+eahOWwseebuOS/oe+8m+S4jeeuoei/h+WOu+acieWkm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WPr+S7pemHjeaWsOW8gOWni+OAgjwvcD48cD48ZW0+NzAuPC9lbT7mjqjliq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nmoTvvIzkuI3mmK/lm7Dpmr7vvIzogIzmmK/moqbmg7PjgILov4fkuIDnp43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nlJ/mtLvvvIzlgZrkuIDkuKrorrjlpJrlubTlkI7lgLzlvpflm57lv4b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ZCb5a2Q5ZKM6ICM5LiN5ZCM77yM5bCP5Lq65ZCM6ICM5Li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x5Yiw6aqo5a2Q6YeM55qE5pWZ5YW777yM5piv5o6l57qz5Yir5Lq655qE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ieWkmuWwkeS6uu+8jOS4jeWBnOWcsOabtOaNoued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+8jOWFtuWunuWPquaYr+aDs+iuqeafkOS4gOS4quS6uuacieaJgOaEn+inp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kuKrnm67moIfmjqXkuIDkuKrnm67moIfnmoTnv7votor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lvpflj4rllpzmgqbvvIzmm7Tpq5jnmoTlsbHls7Dlj4jlh7r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6p5L2g55qE5b+D5riQ5riQ5Y+Y5Ya35Y+Y56Gs55qE77yM5b6A5b6A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u+5ZKM5L2g5pyA5Lqy5a+G55qE5Lq644CCPC9wPjxwPjxlbT43NS48L2VtPuS7peW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WnOasouWPr+S7peW9k+mlreWQg++8jOeOsOWcqOinieW+l+i/mOaYr+mlreWlve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rrlkZDvvIzkuIDlrpropoHmlLnmjonog6HmgJ3kub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r5vnl4XvvIzlkKbliJnkvJropoHkuobkvaDnmoTlkb3jgILkuI3or6Xmg7Pnmo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jgII8L3A+PHA+PGVtPjc3LjwvZW0+5LuA5LmI6YO96IiN5LiN5b6X5omU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eF77yb5pyJ6IiN5omN5pyJ5b6X44CC5LuA5LmI6YO95oOz5b6X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LuA5LmI6YO95b6X5LiN5Yiw44CCPC9wPjxwPjxlbT43OC48L2VtPuavl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aXqeedoeeahO+8jOaIkeabtOWWnOasoumZquaIkeeGrOWknOeahO+8jOmBk+eQh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iwgemDveWPr+S7peWFs+W/g+S9oO+8jOWBmuS6i+WBtuWwlOaDs+aDs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+iOWwkeacieS6uuiDveeUmOaEv+aUvuW8g+iHquW3seeahOinhOWImeadpei/ge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ljbPkvb/ooYzliqjlr7zoh7TplJnor6/vvIzljb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lrabkuaDkuI7miJDplb/vvJvkuI3ooYzliqjliJnmmK/lgZzmu57kuI7okI7n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Lqb5Lq655qE5a2Y5Zyo5bCx5piv5Li65LqG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LiN6KaB5oiQ5Li66YKj5qC355qE5Lq644CCPC9wPjxwPjxlbT44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qui/meS4quS4lueVjOS4iuWls+WtqeWtkOWkquWkmuS6hu+8jOaIkemDveS4jeWunei0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kuI3nn6Xku47ku4DkuYjml7blgJnlvIDlp4vvvIz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iJDkuobmo4Dpqozlj4vosIrnmoTllK/kuIDmoIflh4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Exb2RxZDU0cW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MW9kcWQ1NHF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6F57CB2984D26E3A01B45012A0C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