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BB3EBB2F9BFD2465153FACF890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BB3EBB2F9BFD2465153FACF890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k6aOO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i/veiQveWPtuWPtui/veWw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/veaciOaciOiHquaYjuOAgjwvcD48cD48ZW0+Mi48L2VtPuWvhOWQm+S4gO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bsue7iOS6uuiBmuaVo+OAguS7u+S7luWHoeS6i+a4hea1iu+8jOS4uuS9oOS4gOes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UmOWgleOAgjwvcD48cD48ZW0+My48L2VtPuWGsOWQiOWkp+ays+a1ge+8jO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geOAgjwvcD48cD48ZW0+NC48L2VtPuaIkeaEv+eUqOWNgemHjOebm+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eUn+eBr+eBq+mYkeePiuOAgjwvcD48cD48ZW0+NS48L2VtPua1rueUn+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ueiusOW9k+W5tOaciOS4i++8jOe6oue6v+WNg+WMneecieecvOacseegg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WQjuWlueWrgeOAgjwvcD48cD48ZW0+Ni48L2VtPuihgOafk+axn+Wxs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eciemXtOS4gOeCueacseeggu+8jOimhuS6huWkqeS4i+S5n+e9o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h+S4gOWcuue5geWNjuOAgjwvcD48cD48ZW0+Ny48L2VtPueCueeCuemjnum4v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jOS7luWxseaciOW9seeLrOa4hemFjOOAgumGh+mGqua3u+WRs+ern+ini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aYr+azqua7oeiln+OAgjwvcD48cD48ZW0+OC48L2VtPuS8pOW/g+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WcsOWcqOiAs+i+ueWbnue7leOAgjwvcD48cD48ZW0+OS48L2VtPu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W3p++8jOmjnuaYn+S8oOaBqO+8jOmTtuaxiei/oui/ouaal+W6puOAgu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buOmAou+8jOS+v+iDnOWNtOS6uumXtOaXoOaV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prvmrYzvvIzmmq7pm6jmvYfmvYfosIHnuqLoo7PlpoLmlYXvvIzljbTnkLTlvK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kuIDpqpHnu53lsJjvvIznuqLlsJjlt43lt43osIHnmb3ooavlpoLliJ3vvIzljb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q7lh4njgII8L3A+PHA+PGVtPjExLjwvZW0+6bi/6ZuB5Zyo5LqR6bG85Zyo5rC0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q2k5oOF6Zq+5a+E44CCPC9wPjxwPjxlbT4xMi48L2VtPuW+heaIkeWuueminO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IkeS4gOS4lue7neaBi+WPr+WlveOAgjwvcD48cD48ZW0+MTMuPC9lbT7nu4b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ajoirHvvIzngrnngrnmmK/nprvkurrms6rjgILmlq3pgIHkuIDnlJ/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ojlh6DkuKrpu4TmmI/jgII8L3A+PHA+PGVtPjE0LjwvZW0+5b+n5oKS5ri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+177yM5piv6YGl6L+c55qE5LiN5Y+v6Kem5Y+K55qE5b+n5Lyk77yM5aaC5b6u5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6IO96YGl5pyb6YKj5aSp5rav55qE6Led56a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i/h+a4heaYjumjjuacqui9rO+8jOWmvuWkhOaYpeWvku+8jOmDjuWkhOaYpeW6l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XkuI3op4Hlha7vvIzmgJ3kuYvlpoL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eB5ZCb5LiA55y877yM5YC+5Y2/5LiA5b+D77yM6K+v5oiR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LiA5b+D44CCPC9wPjxwPjxlbT4xOC48L2VtPuiKseS4m+eahOWbnuecuO+8j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wge+8n+mCo+a4hembheWmguawtO+8jOaciOS4i+eahOebuOmBh++8jOaQuuaJi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mCo+eUn+eahOebuOiuuOOAgjwvcD48cD48ZW0+MTkuPC9lbT7lnKjlsoHmnIj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4zvvIzmiormiYDmnInlh53nnLjnmoTmg4XmhKvvvIzljJbkuLrkuIDlo7Dlo7D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jgILlnKjmuJDooYzmuJDov5znmoTlsoHmnIjovrnnvJjvvIzmjqjmna/mior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ms7zloqjvvIzlsIblh6DlpJrnvKDnu7XnmoTml6fkuovlhpnlhaXkupjlj6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q6DjgII8L3A+PHA+PGVtPjIwLjwvZW0+5LiJ5Y2D5qGD6Iqx5LmL6Ze077yM5ZOq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95pWw77yM56OL56Cj5Y2D5bm077yM6ZmM5LiK6Iqx5byA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Zyo77yfPC9wPjxwPjxlbT4yMS48L2VtPumXruS4lumXtOaDheaYr+S9le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eUn+atu+ebuOiuuOOAgjwvcD48cD48ZW0+MjIuPC9lbT7mhL/moqbph4zmnInkva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IXmmajmnInkvaDnrJHjgII8L3A+PHA+PGVtPjIzLjwvZW0+5ZCE5bC9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5S75Zyw5Li654mi44CCPC9wPjxwPjxlbT4yNC48L2VtPuWPguS4jemAj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m+S4jeepv+aBqeaAqOaDheaEge+8jOS8l+eUn+iLpu+8jOiLpuS4uuaDhe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6oOe8oOW/g+mXtOeahOS4gOe8leaJp+W/te+8jOatpOaXtuWPquS9meS6hua4u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OAgjwvcD48cD48ZW0+MjUuPC9lbT7kvLzmraTmmJ/ovrDpnZ7mmKjlpJ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LLnq4vkuK3lrrXjgII8L3A+PHA+PGVtPjI2LjwvZW0+6aWu5bC95bCY5L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oiW6K645q+P5Liq5Lq65a+75om+5LiO6L+96YCQ55qE5LiN6L+H5bCx5piv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44CCPC9wPjxwPjxlbT4yNy48L2VtPuWQm+S5i+aIkeaJgOezu++8jOWNv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Ej+OAgjwvcD48cD48ZW0+MjguPC9lbT7nnIvpgqPlpKnlnLDml6XmnIjvvIzmgZ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pnZLlsbHplb/msrPvvIzkuJbku6Pnu7Xlu7bvvJvlsLHlg4/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mnKrnprvljrvvvIzkuZ/ku47mnKrmlLnlj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eg5aOw6YGj5rWB5bm077yM6Iux6ZuE56m65Yai5YeL5Y675aSa5bCR57q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b+G5bC95peg5paw56+H77yM5pWF5Zut6Zq+5YaN55WZ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3neS6keawtO+8jOS4gOacteW9vOWyuO+8jOa1geW5tOS6juaMh+Ww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+8jOS4gOW9seeijuW/te+8jOS4gOWcuumjjuiKse+8jOa1heWQn+S9juWUseaI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Zfpo47mnKrotbfvvIzmiJHpgYfop4HkvaDvvIz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tbfvvIzlkITlpZTkuJzopb/vvIzljp/mnaXmiJHku6znmoTniLHmg4XvvIz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nmoTorrDlv4bjgII8L3A+PHA+PGVtPjMyLjwvZW0+5LiA56yR55u46YCi6JO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6Ze06aOO5pyI5aaC5bCY5Zyf44CCPC9wPjxwPjxlbT4zMy48L2VtPuiqk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+8jOiKseaui+S6uuaGlOaCtO+8jOaCsuS8pOa1geazqu+8jOS9oOW3su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5geWNjuW3suihsOmAgO+8jOWPquWJqeS4i+mbtueijueahOe+juOAg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iju+8jOiLsembhOS4jeaClO+8jOaTpuiCqeiAjOi/h+S4je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lpKnmhL/kvZzmr5Tnv7zpuJ/vvIzlnKjlnLDmhL/kuLrov57nkIb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lb/lnLDkuYXmnInml7blsL3vvIzmraTmgajnu7Xnu7Xml6Dnu53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n5rW35piO5pyI77yM5L2V5bCd5LiN5piv5LiA5ru055u45oCd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q+U57+877yM5oCO6IO95aWI5L2V5LiA5Zy66JC96Iqx5q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r+S4gOacteedoeiOsu+8jOa7pOiJsueahOmdkuaYp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S7rOmDveaYr+eslOerr+eahOmUmeWNt++8jOeUqOazo+mfs+WGmeS4i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MzcuPC9lbT7nm7jop4Hkuqbml6DkuovvvIzkuI3mnaXl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M4LjwvZW0+5rSe5oi/6Iqx54Ob5aSc77yM55Sc6Jyc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uuS4gOS4quS4jeWPr+iDveeahOe8mO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OAguiuuOS4gOS4quS4jeWPr+iDveeahOaEv++8jOeVm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W/teOAgjwvcD48cD48ZW0+NDAuPC9lbT7nuqLlsJjnlLvljbfvvIznl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nlJ/mrbvkuYvmgYvvvJ/mnIDlkI7ljbTlj6rog73lrojnnYDpgqP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DlrojlsLHmmK/kuIDljYPlubTjgII8L3A+PHA+PGVtPjQx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6auY5oy977yM5L2g5bim5oiR57q16ams5aSp5Li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e1rumaj+mjjuWQhOilv+S4nO+8jOS6uuS6i+aXoOmdnuW3su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vaDmiYDlvpfvvIznmobkvaDmiYDmhL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yl5ryr5LiA5Y2D6YeM55qE6L+36Zu+77yM5pyJ5L2g5Zyo5YW26Ze0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P44CC5LqO5piv5oiR5LuY5bC95LiA55Sf6KGM6LWw5L2g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aXtu+8jOWIneingeWPqumBk+aYr+Wvu+W4uOOAguWvu+inhe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Mlui6q+WNg+S6v+OAgueKuemBk++8jOeip+ahg+W9semHjOeip+S4i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IzkuLrmh5LmhaLlm63mnpflrqLvvIzlhbHlr7nokKfmnaHpm6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pyI6Imy5YC+5rmW6Ze077yM5oiR56m6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L+h5q2l5LiN5YeP77yM57KJ55uu5Ly85LmO5rCk5rCy5b+144CC5Yed55uu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5b2x56m656uZ5rC05Lit6Ze077yM5Y205LiN55+l77yM5piv5ZCm5b+1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aYr+aIkeS9oOi9rOi6q+S4gOi1sOiLj+W3numHj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kuPC9lbT7mva3mt7HnhafmnIjlvbHvvIzmg4Xmt7Hlh5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JHkuI3pl67kuI3nnIvvvIzpob7pob7lvbHvvIzlv4PmgJ3loKrloKr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Ljph4zlpLTjgII8L3A+PHA+PGVtPjUwLjwvZW0+6aWu5pyI5Y2D5bC677yM5a+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5oCd77yM6Zq+5oyl5oOF5Lid5LiA57yV44CC5piU5pel54mH5pat77yM5oi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755qE5b+n5Lyk44CC57uP5LqL6Zq+5b+Y77yM5oGS5LmF55qE5oCd5b+15omv5oi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d57q/44CC5oGo5aSc6Zq+5oiQ55yg77yM5rSS5LiL5LiA5Zyw55qE5oCd5b+1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A5byv5Ya35pyI77yM57uG5pWw6LeD54S25LqO55y877yM57uT57yV57yV5oOF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tieS4gOS4quS6uu+8jOetieW+l+a1geW5tOS4ieWbm+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77lh6DkvZXml7bvvIzmiJHku6zlgZrkuobkuJbkuI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mg4XnmoTkurrvvIzkuLrkuIDmnLXoirHkvY7nnInvvIzkuLrkuIDmnLXkupH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mu7Tpm6jmhJ/liqjjgII8L3A+PHA+PGVtPjUzLjwvZW0+5oiW6K64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K55Sf55qE6L+c6KGM77yM6ICM5LiJ55Sf5LiJ5LiW55qE5rip5p+U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LiW55e055e055y355y377yM5peg5oKU5peg5oC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S4gOeJh+a4heatjO+8jOmDveS7mOS4jum7hOaY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mg4XnvJjlj6rog73pgaXlr4Tmoqbph4zvvIzogIzmiJHvvIzljJbmiJD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lnKjnmKbplb/nmoTmnIjlhYnkuK3nrYnlvoXpu47mmI7nmoTnnqz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jgII8L3A+PHA+PGVtPjU2LjwvZW0+5LiJ5YiG5Y+L6LCK77yM5LiD5YiG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S/5oSP44CCPC9wPjxwPjxlbT41Ny48L2VtPua1t+W6le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uWQkeadpeW/g+aYr+eci+WuouW/g++8jO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Jp+S4reS6uuOAgjwvcD48cD48ZW0+NTguPC9lbT7ljYrouqvpo47pm6jljYrouq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j6XliKvmgajljYrlv4Plh4njgII8L3A+PHA+PGVtPjU5LjwvZW0+5oiP5a2Q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aSp5rav44CC57qi6aKc55m95Y+R77yM6Z2S5Lid6Iqz5Y2O44CC5ry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aW577yM6LCB5oeC5b+D5Lit6K+d77yfPC9wPjxwPjxlbT42MC48L2VtPuWtk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r+S6uu+8jOS9leefpeaIkeaDhea3seOAgjwvcD48cD48ZW0+NjEuPC9lbT7lvLn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tYHmsLTvvIzop4XkuIDnn6Xpn7PvvIznm7jmkLrliLDogIHjgILlkozkuIDmlK/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vr3ooaPvvIzmhL/lvpfkuIDkurrvvIzmj4/pu5voiJ7loq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+Z5LiA55Sf77yM5Lya6YGH5Yiw5b6I5aSa5Lq677yM57yY5YiG55qG5p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q276ISG5byx5aaC6Zyy5rC044CC5ZSv54us5LiO5L2g77yM5YOP5piv5LiA5p2h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rKz5rWB44CCPC9wPjxwPjxlbT42My48L2VtPuS4gOebj+a4hemFkumlr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1jOazqOaIkee7iOeptuaXoOazleWPguaCn+OAgjwvcD48cD48ZW0+NjQuPC9lbT7k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Hmpbzpo47nu4bnu4bvvIzmnJvmnoHmmKXmhIHvvIzpu6/pu6/nlJ/lpKnpmYXjgI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5/lhYnmrovnhafph4zvvIzml6DoqIDosIHkvJrlh63moI/mhI/jgILmi5/miornlo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phonvvIzlr7nphZLlvZPmrYzvvIzlvLrkuZDov5jml6Dlkb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Zue57uG5YaZ5oSB5LuN56C077yM5LiH6aKX5YyA5ZyG6K626K64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uWQm+i/nOebuOefpe+8jOS4jeefpeS6kea1t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TliKvmrrfli6Tph43lr4Tor43vvIzor43kuK3mnInoqpPku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4LjwvZW0+5oiR55u8552A77yM5ZKM5L2g6LWw5LiA5p2h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6Lev77yM5Yu+55S75LiA5bmF5ZSv576O6ICM5Lqu55y855qE6aOO5pm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5+i5b+X5LiN56e755qE55yf5b+D5a6e5o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cieS9oO+8jOe6ouWwmOacieaIkeOAguWcqOW/g+S4rei+l+i9rOS6huWNg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eahOmCo+S4gOS4quWtl++8jOatpOWyuOacieaipu+8jOW9vOWyuOaXoOW/p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+8jOS4gOaipuS7iueUn+OAguS4gOacteiKseiwou+8jOS4gOW/temaj+mj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S4iu+8jOS9oOWcqOW/g+S4iuOAgjwvcD48cD48ZW0+NzAuPC9lbT7mg4roioL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msonmta7vvIznp77ljY7lpoLmoqbmsLTkuJzmtYHjgILkurrpl7TmiYDkuovloKr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jqvlkJHmqKrloZjpl67ml6fmuLjjgILkuLnpnZLljbfvvIzpk4HmiYfmmLz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qLlsJjvvIzpn7bljY7lpoLnrIvvvIzlpJzoibLkvLzmi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ZCb5ZCb5Li05aSp5LiL77yM5oCV5piv5bey5b+Y57qi6a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ovea4hemFkuelreW+gOS6i++8jOWNiuWNt+e6ouWwmOWlo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r7TvvIzkuIDor7rlhbHplb/lronvvIzku7vku5b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ZXloKrvvJvlkI7mnaXvvIznga/ngavlsL3pmJHnj4rvvIzlho3op4HkuqbmmK/kuK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0LjwvZW0+5aum5ail5bqU5oKU5YG354G16I2v77yM56Kn5r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aSc5b+D44CCPC9wPjxwPjxlbT43NS48L2VtPuS4gOaelea4hemjjuaYju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tpOinieeDn+mcnuOAgjwvcD48cD48ZW0+NzYuPC9lbT7nlZnlvpfmgrLnp4vmro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iIbku5jml5fkuq3jgII8L3A+PHA+PGVtPjc3LjwvZW0+5pil5pel5a6077yM57u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q2M5LiA6YGN44CC5YaN5ouc6ZmI5LiJ5oS/44CC5LiA5oS/6YOO5ZCb5Y2D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aa+6Lqr6ZW/5YGl44CC5LiJ5oS/5aaC5ZCM5qKB5LiK54eV77yM5bKB5bKB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OC48L2VtPuaEv+mZquS9oOS4h+S4lui9ruWbnu+8jOS4j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buOS8tO+8jOaNouaIkeW/g++8jOS4uuS9oOW/g++8jOiuuOS9oO+8jOS8vOawt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jZfpo47nn6XmiJHmhI/vvIzlkLnmoqbliLDopb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ay6ams5bGx5Lit5oSB5pel5pma77yM5a2k6Iif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pil5a+S44CCPC9wPjxwPjxlbT44MS48L2VtPumGiemHjOaPkuiKseiKseiOq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YpeS8vOS6uuWwhui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Z0YXF3d2Yw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2dGFxd3dm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BB3EBB2F9BFD2465153FACF890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