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3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2ED416F18F9FDF838644A73BA04B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ED416F18F9FDF838644A73BA04B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g+aXpuS9s+iKguWIsO+8jOWQkeS9oO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+8jOi6q+S9k+WAjeWBpeW6t++8jOW/g+aDheeJueWIq+Wlve+8m+Wlvei/kOWkq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Po+WRs+mhv+mhv+WmmeOAguacgOWQjuelneaCqO+8muibh+W5tOWlvei/kOaM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bh+W5tOi0oua6kOa7mua7muadpe+8gTwvcD48cD48ZW0+Mi48L2VtPuS4jeeuo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mYtOWkqembqOWkqe+8jOefpemBk+S9oOW5uOemj+WwseaYr+acgOWlve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uoeaYr+WOu+W5tOS7iuW5tOaYjuW5tO+8jOWPquimgeS9oOW/q+S5kOWwse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gOW5tOOAguaEv+S9oO+8muW/q+S5kOS4jeWPquS7iuWkqe+8jOW5uOemj+S4jeWP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gTwvcD48cD48ZW0+My48L2VtPuaIkeWwj+aXtui/h+W5tO+8jOacieS4gOWkp+e+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tkOaPkOedgOe6uOeBr+esvO+8jOWQhOWutuS5sei9rO+8jOWbnuadp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iii+mHjOijhea7oeS6huWlveWQg+eahOOAguS9huaEv+S9oOS5n+aciei/meagt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nuW/hu+8gTwvcD48cD48ZW0+NC48L2VtPuWFg+aXpuS9s+iKgu+8jOi+nuaXp+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elneS9oO+8mui9u+advuW/q+S5kO+8jOW5uOemj+e+juWlve+8jOWSjOe+ju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Fg+aXpuWIsO+8jOWQkeaCqOmXruS4quWlveOAguW8g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+8jOWlvei/kOi3n+edgOi3keOAguWutuS6uuWFseWbouiBmu+8jOWkqeS8pu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uaci+WPi+ebuOaJtuaMge+8jOW/g+aDheS4jeWvgui+veOAguS6i+S4mumjju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HkemTtuaSkeiNt+WMheOAguelneWFg+aXpu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aXpuelneemj+S7juWkqemZje+8jOaJi+acuumTg+WjsOWTjeWPruW9k++8jOmAg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mgeaIkOWPjO+8jOaEv+S9oOW/q+S5kOWIsOWkqeiNku+8jOaYpeiKguW+iOW/q+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mAgeS4quW8gOW/g+WIsOS9oOaAgO+8jOS8tOS9oOmhuuW/g+WPiOaEieW/q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IkOWKn+Wkp+WPkei0ouOAgjwvcD48cD48ZW0+Ny48L2VtPuWcqOaWsOS4lue6q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Tjei1t+eahOmSn+WjsOmHjO+8jOaIkeS4vui1t+adr++8jOS7u+aZtuiOueeah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hOaChOWcsOS8tOmaj+mSn+WjsOmjmOWQkeS9oOi6q+i+ue+8jOa3sea3seWcs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aXpuW/q+S5kO+8gTwvcD48cD48ZW0+OC48L2VtPuWFg+aXpu+8jOaEj+WRs+edgOaX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mu+W8gO+8jOaWsOW5tOeahOadpeWIsOOAguiuqeeDpuaBvOmaj+mjjuWOu+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i3n+edgOaXp+W5tOi3ke+8jOiuqeaWsOW5tOW4puedgOW5uOemj+aKpeWIs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4puWOu+W5s+WuieWSjOW+rueske+8jOelneS9oOWFg+aXp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AgeS9oOS4gOS7tuiIrOiLpeiho++8jOWJjeiln+iPqeaPk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ln+WHuuemu+W/g++8jOWkmumXu+aYr+mihuWtkO+8jOWWhOW3p+aYr+iilu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i+aYr+aJo+WtkO+8jOemheWumuaYr+mHjOaFp+aYr+mdou+8jOWPo+iii+ijheaWueS+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S4iuWQp+OAguelneS9oOWFg+aXpuWQieelpe+8gTwvcD48cD48ZW0+MTAuPC9lbT7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naXkuLTkuYvpmYXvvIzmj5DliY3pgIHkuIrlhYPml6bnpZ3npo/vvIznpZ3kva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JrkuovkuJrmraPlvZPljYjvvIzouqvkvZPlo67lpoLomY7vvIzph5H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bDvvIzlubLmtLvkuI3ovpvoi6bvvIzlv6vkuZDlubjnpo/mtarmvKvpnZ7kvaD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vIE8L3A+PHA+PGVtPjExLjwvZW0+5paw5bm05LyK5aeL5piv5YWD5pem77yM5LiH6LGh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+I5LiA5bm044CC5ZGK5Yir6L+H5Y6777yM5byA5ZCv5paw55qE5b6B56iL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ouT77yM5pS26I635paw55qE5oiQ5Yqf77yM5Lqr5Y+X5paw55qE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5aSn5a625YWD5pem5b+r5LmQ77yM5bm456aP5aSa5aSa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W5s+aXtuiHquensOeIuOeIuOeahOS6uu+8jOaWsOW5tOWIsOS6huWT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Oi+WygemSseWRouOAgjwvcD48cD48ZW0+MTMuPC9lbT7mnInkuIDnp43mhJ/liqj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nm7jniLHvvIzmnInkuIDnp43mhJ/liqjlj6vnm7jmv6Hku6XmsqvvvIzov5j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liqjlj6vnkIbop6PkuI7ljIXlrrnjgILlqZrlp7vnirnlpoLlpKfmtbfooYzoi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ljY/lipvmiY3og73liLDovr7lubjnpo/nmoTlvbzlsrjjgILlhYPml6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e25YWJ5aaC55m96am56L+H6ZqZ77yM5oC75pyJ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b5Zub5a2j6L2u5Zue5peg5aOw6L+H77yM5ZSv5pyJ5L2g5oiR5piv55+l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Y2z5bCG5Yiw5p2l77yM5oS/5oiR55qE56Wd56aP57uZ5bim5p2l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6Wd5YWD5pem5b+r5LmQ5bmz5a6J77yBPC9wPjxwPjxlbT4xNS48L2VtPueRnumb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sOW5tO+8jOS4h+S6i+WQieelpee7leOAgueIhuerueWjsOWjsOWVuO+8jOmAgeadp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OAgueDn+iKseWbm+WkhOi3ke+8jOiAgeWwkemDveasoueskeOAgueBr+esvOmXqOW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Un+a0u+atpeatpemrmOOAguelnemprOW5tOW/q+S5k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vKvlpKnpm6roirHpo5jpo57vvIzov47mnaXkuoblhYPml6bvvIzorqnkuY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nm7jogZrlkKfvvIzmiJHmt7Hmt7HnmoTnpZ3npo/kvaDvvJrlhYPml6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miJHnmoTnpZ3npo/og73ono3ljJblr5LlhqzvvIzmuKnmmpbkvaDnmoTlv4Pngb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6K6p54ix55qE56Wd56aP5YyW5oiQ57yV57yV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K6p54ix55qE5oCd5b+15Y+Y5L2c54mH54mH5pm26I6555qE6Zuq6Iqx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75L2g55qE6IS46aKK77yM6J6N5YWl5L2g55qE5b+D6YeM44CC5Lqy54ix55qE77y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r5LmQ77yBPC9wPjxwPjxlbT4xOC48L2VtPuaEv+WkqeepuumjmOS4i+eahOeJh+eJ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+8jOaVmeWgguS8oOWHuueahOmYtemYtemSn+WjsO+8jOWknOaZmua0kuS4i+eah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n+WFie+8jOmDveWMluS9nOeJh+eJh+a4qemmqO+8jOW4pue7meS9oOWFg+aXp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5uOemj++8jOW/q+S5kO+8jOWuieW6t++8gTwvcD48cD48ZW0+MTkuPC9lbT7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DkuozlubTlpKrov5zvvIzor7Tlv6vkuZDlhYPml6bml6nkuobkuIDngrnvvJv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hYPml6blpKrov5HvvIzor7TlhYPml6blv6vkuZDmmZrkuobkuIDngrnvvJvmg7PmnaX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5jmmK/ku4rlpKnml7bpl7TkuI3ov5zkuI3ov5HvvIznpZ3npo/kuI3ml6nkuI3mmZ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vvIzlhYPml6blv6vkuZDlk5/vvIE8L3A+PHA+PGVtPjIwLjwvZW0+5YWD5pe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+u77ya5pyJ546r55Gw77yM5oiQ5Y+M5oiQ5a+577yb5pyJ546J5YWw77yM5LiH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b5pyJ6IyJ6I6J77yM5LqL5LqL5aaC5oSP77yb5pyJ56eL6I+K77yM5bm05bm05py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4Gr6bmk77yM57qi57qi54Gr54Gr77yb5pyJ54mh5Li577yM5LiA55Sf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WD5pem5b+r5LmQ77yBPC9wPjxwPjxlbT4yMS48L2VtPuWcqOiupOivhuS9o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n+WRveaYr+epuueZve+8jOaYr+S9oOiuqeaIkeeahOeUn+WRveWPmOW+l+WFhe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KiuaIkeeahOeUn+WRveeCuee8gOW+l+WkmuWnv+WkmuW9qeeah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8muawuOi/nOiusOW+l+S9oOeahOOAguWFg+aXp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vZPmiJHku6zph4fmkZjkuLDmlLbmnpzlrp7nmoTml7blgJnvvIzmgqjnlZn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jbTmmK/ooqvnsonnrJTngbDmn5Pnmb3nmoTkuKTprJPnmb3lj5HlkJHmgqj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vIzmlazniLHnmoTogIHluIjvvIHlhYPml6blv6vkuZ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WJ54Wn6ICA55qE5Zyw5pa55bCx5pyJ5oiR6buY6buY55qE56Wd56aP77yM5b2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SS5ZCR5Zyw55CD55qE5pe25YCZ5bCx5pyJ5oiR6buY6buY55qE56WI56W377yM5b2T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iS6L+H55qE5Yi56YKj5oiR6K645LqG5Liq5oS/77ya56Wd5L2g5bmz5a6J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+r5LmQ77yBPC9wPjxwPjxlbT4yNC48L2VtPuW6reWJjeaYpeacquaalu+8jOWx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i/mOWvku+8m+WfjuS4remcnOmbvumHje+8jOaeneWktOaZk+aciOaui+OAgua3seWG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Xpe+8jOWNtOW3suaYr+aWsOW5tO+8geaYpeiKguaChOeEtuiHs++8jOS5kOi1t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tO+8m+elneS9oOasouS5kOOAgeaWsOaYpeW/q+S5kO+8gT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KrkvaDvvIzlrrPlvpfkurrlrrbov4foioLnmoTml7blgJnvvIzov5npopflv4PogI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nYDvvIznlJ/mgJXkvaDmsqHlkIPlpb3nqb/lpb3njqnlpb3vvIzmkJ7lvpfkurrlrrb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aHkuI3lpb3jgILnlLvkuIDkuKrlnIjlnIjor4XlkpLkvaDvvJrlhYPml6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eb6Ium5piv5Yir5Lq655qE77yM5b+r5LmQ5piv5L2g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q2l5piv5pqC5pe255qE77yM5Y+R5bGV5piv5rC46L+c55qE77yb54ix5oOF5piv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LiW55WM5rKh5LuA5LmI5aSn5LiN5LqG55qE77yM5paw5bm05pS26I635piv5b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6Wd5YWD5pem5b+r5LmQ77yBPC9wPjxwPjxlbT4yNy48L2VtPuaWsOW5t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mOmjjuegtOa1qu+8jOW4puedgOaAneW/teeahOihjOijhe+8jOaQuuedgOeJteaMg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ue+8jOazoua2m+S4reW/q+mAn+mjnue/lO+8jOWPquS4uuadpeWIsOS9oOeah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jsOaWsOW5tOW/q+S5kO+8jOS6i+S6i+WQieelpe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ljbPlsIblhajlnLrvvJvmsJTosaHvvIzlv4XmmK/ltK3mlrDvvJvkuIf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vvJvmhIHng6bvvIzov5zotbDku5bkuaHvvJvpl67lgJnvvIzlhYXmu6H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JvnpZ3npo/vvIznnJ/mjJrkuIfliIbvvJvmnIvlj4vvvIzkuIDnlJ/nm7jkvLTvvJv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vvIzlv6vkuZDml6DovrnvvIE8L3A+PHA+PGVtPjI5LjwvZW0+6aOO5p+U6Zuo5ram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6Imv6L6w576O5pmv5bm05bm055u877yM5bm456aP55Sf5rS75aSp5aSp6ZqP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il5p2l5Ly85rC05aaC54Of77yM5rWB5bm05LiN5aSN6L+U77yM5Lq655Sf6ZyA5bC9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05LiA5aOw54+N6YeN77yM6YGT5LiA5aOw5bmz5a6J77yM56Wd5oKo5YWD5pe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S4h+eJqeabtOaWsO+8jOaXp+eWvuW9k+aEiO+8j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mbtu+8jOeIseW+iOmaj+aEj+OAgjwvcD48cD48ZW0+MzEuPC9lbT7mga3llpzlnKj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kvY3lj4jogIHkuobkuIDlsoHjgII8L3A+PHA+PGVtPjMyLjwvZW0+5YWD5pe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5L2g5Lus55qE5bCP5Y+v54ix5bey5LiK57q/44CCPC9wPjxwPjxlbT4z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IsO+8jOm9kOasoueske+8jOWnkeWomOeIseaItOiKse+8jOWwj+S8meeIseaUvueC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+eIt+WltuWltuaKiuiInui3s++8jOWPlOWPlOmYv+WnqOatjOayoeiwg+OAguWbm+S4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guWRseWRseWPq++8jOaIv+WGheWxi+WkluS5kOa7lOa7l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vvJrov4flubTlpb3vvIHmgqjnmoTljZrniLHnu5nkuojmiJHngbXprYL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DovpvmiJHmiJDplb/jgILmhL/mgqjnmoTmsZfmsLTljJblgZrml6DmlbDpopflhrDl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rqnmgqjmrKPmhbDvvIHorqnmgqjlv6vkuZDvvIE8L3A+PHA+PGVtPjM1LjwvZW0+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paw5bm05p2l5LqG77yM6K+35a+55oiR5aW95LiA54K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rOeIseeahOiAgeW4iO+8jOaCqOeahOW8lemihu+8jOS9v+aIkeS7juWwj+aP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huaDs+eahOe/heiGgOOAguS7juW/g+W6leivtOWjsO+8muiwouiwouaCqOWvue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WSjOWFs+aAgOOAguelneaCqOWFg+aXpuW/q+S5kO+8jO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rqnmiJHmiorov5nkuIDmlbTlraPnmoTnpZ3npo/ljIXoo4X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jnjK7nu5nkvaDvvIzmhL/kvaDmrKLluqbov5nkuKrkvbPoioLvvIzlubbmhInmgqb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aXlhYXmu6HluIzmnJvnmoTkuIDlubTvvIE8L3A+PHA+PGVtPjM4LjwvZW0+5paw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Z6K645oS/77yM5rGC6LSi55u857yY5LiN5YGc5q2H77yM5ZKx55qE5oS/5pyb5py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Y+q5rGC5Y2a5L2g57qi6aKc5LiA56yR77yB5Lqy54ix55qE77yM56Wd5L2g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S48L2VtPuWNg+mHjOS5i+mBpe+8jOaIkeermeWcqOWD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ql+WPsOaXge+8jOmAj+i/h+aWsOW5tOeahOawm+WbtO+8jOmBpeacm+i/h+WOu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HneWbuuS6hu+8jOiAjOS9oOaYr+i/memjjuaZr+S4iueBv+eDgueahOS6ru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W/g+WcqOi/meW5heeUu+S4iumimOWGmeelneemj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DljYPpopfmmJ/nhafkuq7kvaDnmoTliY3nqIvvvIznp43kuIDljYPmnLXnjqvnkbD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vaDnmoTlv4Pmg4XvvIzmipjkuIDljYPlj6rnurjpuaTpgJfkvaDml7bliLvlvI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ljYPnp43nkIbnlLHluIzmnJvkvaDml6Dlv6fml6DmhIHjgILmj5DliY3npZ3mgqj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v6vkuZDvvIE8L3A+PHA+PGVtPjQxLjwvZW0+5LiA5bm05Y+I5LiA5bm077yM5a+55Lq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ey57uP5q+r5peg5oSf6KeJ44CCPC9wPjxwPjxlbT40Mi48L2VtPuWBtueEtuS4r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iee8mOS4jeWuueaYk+OAguS5n+iuuOWkqeazqOWumu+8jOmUmei/h+WkmuWPr+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efpeebuOaAneiLpu+8jOWvuOW/g+mavuiogOWwveOAguaYpeiKguWPiOWwhuiHs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ingeWIsOS9oOOAguelneaIkeeahOaci+WPi+WFg+aXp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hZLmna/nq6/otbfvvIznm5vmu6HnpZ3npo/nmoTnvo7phZLvvIzmlazmgq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vvIzmhL/mgqjlhYPml6blv6vkuZDkuZDml6DovrnvvJvmlazmgqjkuozmna/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npo/lr7/lronlurflubjnpo/plb/vvJvmlazmgqjkuInmna/phZLvvIzmhL/mgq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kuIfkuovpobrvvIE8L3A+PHA+PGVtPjQ0LjwvZW0+5oiR5oS/5L2g5oqx552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ul552A5YGl5bq377yM5o+j552A5bm456aP77yM5pC6552A5b+r5LmQ77yM5pC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bim552A55Sc6Jyc77yM54m1552A6LSi6L+Q77yM5ou9552A5ZCJ56W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D5pem5b+r5LmQ77yM5aSp5aSp5byA5b+D77yM5pel5pel6aG6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3n+S9oOiusuS4jeimgei3n+S7luiusuWboOS4uuS7lui3n+aIkeiusu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i3n+S9oOiusu+8jOeOsOWcqOaIkei3n+S9oOiusuS4jeimgei3n+S7luiusu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usui/h++8jOWmguaenOS7lumXruS9oOaIkeacieayoei3n+S9oOiusuS9oOWwseiu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i3n+S9oOiusuWFg+aXpuW/q+S5kOOAgjwvcD48cD48ZW0+NDYuPC9lbT7npZ3npo/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vvIzor53or63pgZPkuI3lsL3jgILov5jmnInmiJHku6znmoTlhYTlvJ/lp5Dlpr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kIzkuovjgIHniLHkurrvvIzlnKjlhYPml6bkvbPoioLkuYvpmYXvvIznpZ3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oHnnYDmmKXpo47vvIzmiazotbfnkIbmg7PvvIzovonnhYzoh6rlt7HnmoTkurr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A5a625Lq65ZKM5ZKM552m552m77yM5LiA5bm0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5Sf6auY6auY5YW05YW077yM5LiA5LiW5bmz5bmz5a6J5a6J77yM5aSp5aS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m+5YCN77yM5pyI5pyI5Zac5rCU5oms5oms77yM5bm05bm06LSi5rqQ5bm/6L+b44CC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L2/5L2g5aSp5aSp5b+r5LmQ77yBPC9wPjxwPjxlbT40OC48L2VtPuiQveaXpeS9mea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OedgOW9qemcnu+8jOi/juedgOW+rumjju+8jOWQkeedgOWkqemZheOAguS4neS4ne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+rumjju+8jOS8oOWOu+WFg+aXpueahOelneivje+8jOmjmOWQkei/nOaWu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WOu+elneemj+eahO+8jOiur+aBr++8jOaEv+S9oOW6pui/h+edgOe+juWlv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kuPC9lbT7lhYPml6bnu5nmiJHkubDnpLzniannmoT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gIPomZHmiormiJHnvo7kuL3nmoTlkIzmoYzlq4Hnu5nku5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YWJ54G/54OC77yM5piv5paw5bm057ua5Li955qE6Imy5b2p77yb6YeR6ZKf5pyX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aw5bm05Yqo5Lq655qE5peL5b6L77yb55m96Zuq55qR55qR77yM5piv5paw5bm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Wd5oS/44CC5paw5LiA5bm077yM5bm456aP5b+D5aS06I2h5ry+77yM56aP5rCU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Sp6ZmN77yM5b+r5LmQ5oyH5pWw6auY5rao77yM5qyi5LmQ5rGH5oiQ5rW35rS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cqOi/meS4queJueWIq+eahOaXtuWIu++8jOacieaIkeWvu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aAneW/teOAguiuqeS6keaNjuWOu+aIkea7oeW/g+eahOelneemj++8jOeCuee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eUnOe+jueahOaipu+8jOWPquaEv+S9oOaLpeacieS4gOS4quW5uOemj+W/q+S5k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gTwvcD48cD48ZW0+NTIuPC9lbT7lhYPml6bvvIzmhI/lkbPnnYDng6bmgbznu5/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bGRxdW875a6M5pemJnJkcXVvO++8m+WFg+aXpu+8jOaEj+WRs+edgOaEv+acm+WFqOmD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hua7oe+8geS4gOWPpeWFg+aXpuW/q+S5kO+8jOS4jeiDveS7o+ihqOaIkeeahOW/g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wseWkmuivtOS4gOWPpe+8jOWFg+aXpuW/q+S5kO+8jOW/q+S5kOWFg+aX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IDku73lubPlronvvIzkuIDku73lgaXlurfvvIzkuIDku7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lubjnpo/lsLHotrPlpJ/kuobjgILkurrnlJ/kuI3pnIDopoHovbDovbDng4j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YLnroDnroDljZXljZXvvIzlhYPml6bliLDkuobvvIzmhL/kvaDmi6XmnIn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E8L3A+PHA+PGVtPjU0LjwvZW0+56Wd5oKo5LiH5LqL5aaC5oSP5bmz5a6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s55yJ5ZCQ5rCU6aG65b+D5bm077yM5qKm5oOz5oiQ55yf5Y+R6LSi5bm0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oiQ5Yqf5bm077yM56Wd5ZCb5bKB5bKB5pyJ5aW95bm077yB5YWD5pem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Fg+aXpuS9s+iKguWFru+8jOiBmuWkqeWcsOS5i+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WxseW3neS5i+WWnOW6hu+8jOS6jumbqumjnuS4remAgeWQieelpeS5i+mXruWAm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iInumHjOi1oOW5s+WuieS5i+elneemj++8jOaEv+WQm+aWsOW5tOWHuumXqOmBh+i0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jOWkp+i/kO+8jOaBreWWnOWPkei0ouOAgjwvcD48cD48ZW0+NTYuPC9lbT7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Jrpm6roirHlj5jmiJDniIbnsbPoirHvvIzmnInkurrotZrpkrHnu5nmiJH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mi5votKLov5vkvaDjgII8L3A+PHA+PGVtPjU3LjwvZW0+5YWD5pe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uv77yM6aaW6YCJ5piv5YWD5pem44CC56uL5b+X5aW95Lq657yY77yM5aSp5aSp6Zy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5YGl5bq35bi455u45Ly077yM6aWu6aOf5Yqg6ZS754K844CC5aW96L+Q5Zyo6am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L+H5YWD5pem44CC56Wd77ya5YWD5pem5b+r5LmQ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ecn+W/g+i1t+eslO+8jOeUqOWFs+aAgOWSjOWRteaKpOaPj+e7mOi/h+eo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bqOWQjOiIn+aUtueslO+8jOS4luS4iuacgOe+jueahOWchuWwseWHuueOsO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iZkZWc75YWo5pa55L2N55qE56Wd56aP77yM5piv54us5LiA5peg5LqM55qE5ZWK77yB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yG77yJ5pem5b+r5LmQ5ZWK77yBPC9wPjxwPjxlbT41OS48L2VtPuWFg+aXpuWIs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+i/juaWsO+8jOaJk+mAoOaWsOeahOW5uOemj++8jOWfi+iRrOaXp+eahOiLpumav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abtOe+juWlve+8jOeyvuW9qeS4gOi3r+WQkeWJje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lo7Dpm6jlo7Dor7vkuablo7DvvIzlo7Dlo7DlhaXogLPvvIzpspzoirHmjozlo7D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ooajnmb3kuoblrabnlJ/nmoTlv4PmhL/vvJrogIHluIjmgqjovpvoi6bkuobvvIHlrab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vvJrlpKnlpKnmlrDlubTvvIzmsLjov5zlv6vkuZD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6ZKf5aOw5Y2z5bCG5ZON6LW377yM5oS/6L+Z5ZCJ56Wl55qE6ZKf5aOw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K5a625Lq65bim5p2l5bmz5a6J44CB5bm456aP44CB5YGl5bq35ZKM5b+r5LmQ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paw5bm05b+r5LmQ44CCPC9wPjxwPjxlbT42Mi48L2VtPuelne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S6i+S4muato+W9k+WNiO+8jOi6q+S9k+WjruWmguiZju+8jOmHkemSseS4jei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sua0u+S4jei+m+iLpu+8jOaCoOmXsuWDj+iAgem8oO+8jOa1qua8q+S8vOS5kOi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mdnuS9oOiOq+Wxnu+8gTwvcD48cD48ZW0+NjMuPC9lbT7lnKPor57lv5nph4zlg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zorrjkuKrnvo7lpb3lv4PmhL/vvIznpZ3kvaDlv6vkuZDov57ov57vvIzlj5H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qpPoqIDvvIznpZ3kvaDpo47luqbnv6nnv6nvvIzlnKPor57lrozkuoblhYPml6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Yvlv5nohJrkubHvvIzlhpnku73niLHnmoTkv6HnrLrvvIznpZ3kvaDkuIfkuovlnIb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Zyo5paw55qE5LiA5bm06YeM77yM6K6p5oiR5Lus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Wd56aP5b285q2k77yM5paw5bm05b+r5LmQ77yB5YWD5pem5b+r5LmQ77yB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aw5biM5pyb77yM5paw55qE5LiA5aSp5paw6Ziz5YWJ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eCuemYs+WFieS9oOWwseeBv+eDgu+8jOe7meS9oOS4queskeWuueS9oOWwseaU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7meS9oOS7tuajieiihOS9oOWwseWHuuaxl++8jOe7meS9oOetkOmlsuaWmeS9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i+OAguS4i+S6huS4quibi+ibi+a7mua7muWchu+8jOaIkeWwseelneS9oCZsZHF1bzvl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mcmRxdW875b+r5LmQ77yBPC9wPjxwPjxlbT42Ni48L2VtPuW5tOWwkeeahOmdkuaY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eahOaXheeoi++8jOaYr+aCqOW4puedgOaIkeWLh+aVouWcsOeci+S6uueUn++8m+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Fs+aAgO+8jOaXoOaAqOeahOecn+eIse+8jOiAjOaIkeWPiOiDvei/mOe7meaCqO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eItuS6suawuOi/nOW/q+S5kO+8geWFg+aXpuW/q+S5kO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mlrDnmoTkuIDlubTvvIzlt6XkvZzlv5nkuK3mnInpl7LvvIzoh6rlt7H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taLpkrHvvIzlrZjmipjlop7liqDml6DpmZDvvIzlj6Pooovoo4Xmu6Hnvo7lhYP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jKTmu6HluorliY3vvIznsr7lipvlhYXmspvmupDmupDvvIzml6XlrZDlj4jlqprlj4j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pKnlpKnnm7jop4HjgII8L3A+PHA+PGVtPjY4LjwvZW0+5oiR5YGa5Lq6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6YGT77yM5YGa5LqL5q+U6L6D5L2O6LCD77yM5oCV5Yiw5pe25oyk5LiN5LiK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6L2m6YGT77yM5oyk5LiN6L+b56Wd56aP5L2g55qE5Lq65r2u77yM5omA5Lul5YWI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A5aOw5YWD5pem5aW977yB6L+Z5Y+v5piv5pyA5ZCO5pyA5paw55qE5Z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CqOeUqOeUn+WRveeahOeBq+eCrOeFp+S6ruS6huaIkeWJjei/m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aIkeimgeiht+W/g+WvueaCqOivtOS4gOWjsO+8muiwouiwouaCqO+8j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aXpuW/q+S5kO+8gTwvcD48cD48ZW0+NzAuPC9lbT7kv6Hmga/lo7Dlo7DkvKD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pl67lgJnpgIHkuI3lgZzvvIzmhL/kvaDlpKnlpKnlpb3lv4Pmg4XvvIzkurL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oLfmoLfooYzvvIzlt6XkvZzpobrlv4PkuovkuJrmiJDvvIzpkp7npajlpKnlpKno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vvIzkuIDnlJ/lubjnpo/nrJHnm4jnm4jvvIHlhYPml6blv6vkuZDlpb3lv4P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A5a625ZKM5ZKM552m552m77yM5LiA5bm0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6auY6auY5YW05YW077yM5LiA5LiW5bmz5bmz5a6J5a6J77yM5aSp5aSp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CN77yM5pyI5pyI5Zac5rCU5oms5oms77yM5bm05bm06LSi5rqQ5bm/6L+b44CC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aSp5aSp5b+r5LmQ77yBPC9wPjxwPjxlbT43Mi48L2VtPuWPiOaYr+S4gOW5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8gOWni++8jOWPiOaYr+S4gOauteW5uOemj+eahOaXtuWFie+8jOWPiOS4gOaso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lneemj+S9oOi/h+W5tOWlve+8gTwvcD48cD48ZW0+NzMuPC9lbT7luoblhYPml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kvKDjgILlhbToh7Tpq5jvvIznrJHlvIDpopzjgILlrZfkuI3lpJrvvIzmg4Xml6D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vkuJrlhbTvvIzlrrbnvo7mu6HjgILouqvkvZPlpb3vvIzmjKPlpKfpkrHjgILmlaz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niLHlsJHlubTjgILmnIvlj4vlpJrvvIznu5PlloTnvJjjgILnpo/lpJrlpJr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c0LjwvZW0+5ZyG5ZyG55qE5qKo5a2Q56WI5oS/5L2g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77yb5ZyG5ZyG55qE6Iu55p6c56WI5oS/5L2g5bmz5bmz5a6J5a6J77yb5ZyG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d56WI5oS/5L2g6LSi5rqQ5rua5rua77yb5ZyG5ZyG55qE6YWS5p2v56WI5oS/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aC5oSP77yb5ZyG5ZyG55qE5YWD5pem56Wd56aP5L2g5bm456aP5ZyG5ru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WsOW5tOaEv+S9oOS5mOedgOWSjOeFpueahOaYpemjju+8jOacne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WJjeaZr+mprOS4jeWBnOi5hOWllOiFvuWJjei/m++8jOacgOWQju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wuOi/nOS8tOS9oOW3puWPs+OAguaPkOWJjeelneWkp+WutuWFg+aXpuW/q+S5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zYuPC9lbT7pgJrkurrlkozkuLDmlLblubTvvIzlpaXov5Dnpo/l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qPlubTvvIzmrKPmrKPlkJHojaPlpoLmhI/lubTvvIznmb7kuJrkv7HlhbTlvIDlv4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tKvljYPnuqLkuonoibPlubTvvIzlkozosJDnvo7mu6Hlubjnpo/lubTvvIzpk7bp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ronlurflubTvvIE8L3A+PHA+PGVtPjc3LjwvZW0+5YWD5pem5p2l5Yiw77yM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6Iqx77yM5bCG5aSp56m66KOF5omu77yb5b+r5LmQ55qE5LmQ5puy77yM5bC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aWP77yb5bm456aP55qE5bCP6LCD77yM5bCG576O5aW95ZO85ZSx77yb57qi54Gr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77yM5bCG5aW96L+Q56y8572p77yb5Zac5oKm55qE5b+D5oOF77yM5bCG6Lqr5b+D6IiS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f5oya55qE5oOF5oCA77yM5YiZ5bCG56Wd56aP5Lyg6YCS77ya56Wd5YWD5pe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77yBPC9wPjxwPjxlbT43OC48L2VtPuaIkeimgeiht+W/g+Wvuea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+8muiwouiwouaCqO+8jOiAgeW4iO+8jOWFg+aXp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rrbluq3pobrvvIzkuovkuJrpobrvvIzor7jkuovkuIDluIbpo47pobrvvJ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vvIzliY3nqIvpobrvvIzmmI7lpKnkuIDpobrnmb7pobrvvJvlj5HlsZXpobr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brvvIznpZblm73po47osIPpm6jpobrvvJvnlJ/mtLvpobrvvIzml7bml7bpobr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liIfnmobpobrvvIE8L3A+PHA+PGVtPjgwLjwvZW0+5YWD5pem5LqG77yM57uZ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q5YGH44CC6L+c56a755CQ56KO54Om5oG877yM5pC65bim5b+r5LmQ5b6u56yR77yM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mB5b+Z77yM6Lqy6L+H5Y6L5Yqb77yM5bmz6Z2Z5Zyw6LWw6L+b6Zeu5YCZ6am/56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yJ5Liq5b+r5LmQ6IiS6YCC55qE5YWD5pem77yBPC9wPjxwPjxlbT44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IkeeUn+WRveS4reeahOWkqumYs++8jOaCqOS4jeS9hue7meS6huaIkeeUn+WRveS5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S6huaIkeaIkOmVv+eahOaWueWQke+8jOS7iuWkqeaYr+WFg+aXpu+8jOelne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tuS6suWFg+aXpuW/q+S5kOOAgjwvcD48cD48ZW0+ODIuPC9lbT7mipvlvID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IzmjKXmtJLngavng63nmoTmv4Dmg4XvvIznu73mlL7nvo7kuL3nmoT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Dmiazmr4/lpKnnmoTlv6vkuZDvvIzmiormj6HmsLjov5znmoTlubjnpo/vvIH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pKfmraXlkJHliY3vvIzmnKrmnaXlkozmiJDlip/lnKjlkJHkvaDmi5vmiY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6uL6ams5Y2D5bGx5aSW77yM5YWD5pem56Wd56aP5aaC5aSp5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KB5pyI5Y+I5pu05pS577yM5oCd5b+15L6d54S25Zyo44CC6Zeu5YCZ5LiH6YeM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W96L+Q5LiO5L2g5ZCM5Zyo77yM5oiQ5Yqf5Li65L2g562J5b6F77yM5b+r5Lm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b5byA77yM5bm456aP6Iqx5YS/5byA5LiN6LS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4NTgyYTVwcHB0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DU4MmE1cHBw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ED416F18F9FDF838644A73BA04B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