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CC48D11AE9DD0CA9D5EF552907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CC48D11AE9DD0CA9D5EF552907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Y+l5a2Q5Y+k6a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peaIkemVv+ihl++8jOWBmuaIkeW9k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Ev+eUqOaxn+WxseWmgueUu++8jOaNouS9oOeskem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OAgjwvcD48cD48ZW0+My48L2VtPuebuOaAneaAjuWMu++8jOaXoOWliOS4gOS6uuS9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C48L2VtPuiwgeS6uuWTreazo+iwgeS6uuemu++8jOiwgeS6uu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Pr+S+neOAgjwvcD48cD48ZW0+NS48L2VtPuWMl+acm+S7lemAlOmavu+8jOmCgO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asouOAguivreWvhOWkqeS4iuaciO+8jOmaj+WQm+WIsOmVv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mXtOeahOays+ebm+edgOWkqeS4iueahOays++8jOecvOWJjeeahOS6uu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heS6uueahOatjOOAgjwvcD48cD48ZW0+Ny48L2VtPumdkuaiheiAgeWOu++8jOeruemp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+8jOS7juatpOaIkeeIseeahOS6uumDveW+iOWDj+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S4jeWkjem7keiho+aoquesm+S4lOW+kOihjO+8jOaJp+adr+mBpemFueWvueepuu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pumHjOeahOaxn+a5luOAgeeZvuiKsem9kOaUvuOAg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OAgee5geWNjuS8vOmUpuOAgjwvcD48cD48ZW0+MTAuPC9lbT7lub3moqblvb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h6HntKDnrLrmiJDngbDvvIzkuLrlkJvni6znq4voh7PkuK3lr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6X6Iqx5omr5pu06JC977yM5b6E6I2J6LiP6L+Y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v+eUqOWNgeW5tOmftuWFie+8jOaNouS9oOS4gOeUn+WIu+mqqO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oLpgIXnm7jpgYfvvIzpgILmiJHmhL/lha7jgILpgoLp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I7lrZDlgZXoh6fjgII8L3A+PHA+PGVtPjE0LjwvZW0+5L2g55y85Lit5pyJ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D56eN77yM5aaC6ISJ6ISJ5pil6aOO77yM5Yaw6Zuq5Lmf5raI6J6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6oualvOmalOmbqOebuOacm+WGt++8jOePoOeulOmjmOeBr+eLrOiHq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qvnga/lpJzmmI7mmJnljY7mraPnm5vvvIzlhbHppa7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DkuJbmgqDnhLbjgII8L3A+PHA+PGVtPjE3LjwvZW0+5bGx5rKz5LiA6K+677yM6YGN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6ZmM77yM5pyq6KeB5rWu55Sf6IO95Yeg5L2V44CCPC9wPjxwPjxlbT4xOC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mFv+WBmumFku+8jOatpOeUn+mVv+mGieS4jeWkjeW/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I3nn6XmiYDotbfvvIzkuIDlvoDogIzmt7HjgILmgajkuI3nn6XmiYDnu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ms6/jgII8L3A+PHA+PGVtPjIwLjwvZW0+5b6F5oiR6ZW/5Y+R5Y+K6IWw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i25oiR5Y+v5aW977yfPC9wPjxwPjxlbT4yMS48L2VtPuaIkeWRveeUseaIkeS4j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l+WkqeWAvuWwveWNg+W5tOaAqO+8jOaAqOW9u+WNg+mHj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moTot6/pgJTvvIzku47mraTkuI3op4HmiJHnmoToi4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I5piv5b2T5pe277yM5Lq65bey6Z2e54S2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qOeUn+WJjeacquenr+e8mO+8jOWPpOS9m+mdkueBr+W6pu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YHlhYnlrrnmmJPmiorkurrmipvvvIznuqLkuobmqLHmoYPvvIz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q3olYnjgII8L3A+PHA+PGVtPjI2LjwvZW0+5piU5pyJ5pyd5q2M5aSc5bym5LmL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yJ5YC+5Z+O5YC+5Zu95LmL6Iie6KKW44CCPC9wPjxwPjxlbT4yNy48L2VtPu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IneebuOivhu+8jOaaluiKseaAnOS4juWQm+WFru+8jOeUn+eUn+S4lu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bTlubTlsoHlsoHoirHnm7jkvLzvvIzlsoHlsoHlubTlub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I5LjwvZW0+5pil6aOO5q+U6IKp77yM5L2V5oOn5ZCR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Ev+S4uuS9oOW+geaImOWkqeS4i++8jOWwhuS9oOWm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Uvu+8jOWFjeS9oOaLheaDiuWPl+aAleOAgjwvcD48cD48ZW0+MzEuPC9lbT7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vvIzlubLlh4DlpoLlp4vjgII8L3A+PHA+PGVtPjMyLjwvZW0+5bm05bCR5LiN55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4ix5LiN5bCR5bm077yBPC9wPjxwPjxlbT4zMy48L2VtPue7iOaXpeS4p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m+aGlOaCtOWwve+8jOeZvuiKseaXtuOAgjwvcD48cD48ZW0+MzQuPC9lbT7lr4T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vvIzkuI3pl67mm7Lnu4jkurrogZrmlaPjgII8L3A+PHA+PGVtPjM1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77yM5bKB5pyI6Z2Z5aW977yM5L2g6L+Y5LiN5p2l77yM5oiR5oCO5pWi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wgeW6lOS6huiwgeeahOWKq++8jOiwgeWPiOWPmOaIk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p+W/teOAgjwvcD48cD48ZW0+MzcuPC9lbT7lkJvoi6XnprvljrvvvIzor7fotZ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l6Dlv6fvvIzlhYHmiJHmraTnlJ/ml6DomZHvvIzlj6/lpb3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Gv5riF5b2x77yM6aOO5Yqo56u55oKg54S277yM5oSB57uq6L+c6aOY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+36Iyr44CCPC9wPjxwPjxlbT4zOS48L2VtPuS4jeWKqOWjsOiJsumlruiMtu+8jOi4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gOWcuuebm+S4lue5geiKseOAgjwvcD48cD48ZW0+NDAuPC9lbT7lpoLku4rlj4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QxLjwvZW0+6Iul5LuK5piU5LiA5Yir77yM5LiA5Yir5rC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bGx6LSf6Zuq77yM5rWu55Sf5bC95q2H44CCPC9wPjxwPjxlbT40Mi48L2VtPui9r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O+8jOaJp+aJi+absuW3suWHieOAguS5seiLlOS4gOaipu+8jOatu+WPiOS9leW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4vmnaXmmKXljrvvvIzosIHmgJzmm7LpmaLpo47ojbfvvIz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b3pppbvvIzkuI3ov4fmta7nlJ/kuIDpmJnjgII8L3A+PHA+PGVtPjQ0LjwvZW0+56m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+t5oSP44CCPC9wPjxwPjxlbT40NS48L2VtPuW8seawtOS4ieWNg++8jOe5geWNj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OOAguS4tOmjjueskeWNtOS4lumXtO+8jOWwgeWwmOS5n+iJs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LrmiJHogIznrJHnmoTpnaLlup7vvIzogIzku4rmiJDkuobkvZXnp43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3LjwvZW0+5pyA5piv5Yed55y45peg6ZmQ5oSP77yM5Ly85pu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yo5YmN55Sf44CCPC9wPjxwPjxlbT40OC48L2VtPuaipumHjOmtguW9kuS9leWk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sOeni+Wkqe+8jOazquiQveWQm+S4jeingeOAgjwvcD48cD48ZW0+NDkuPC9lbT7nlo/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lpzmsLTmuIXmtYXvvIzmmpfpppnmta7liqjmnIjpu4TmmI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oiP6L2u5Zue77yM6Iie5Y+w5oiP5a2Q5LiN5oK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WxseS4jeiAge+8jOS4juWQm+eZveWkt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iJHnn6XvvIzmmI7mnIjlr4Tnm7jmgJ3jgII8L3A+PHA+PGVtPjUzLjwvZW0+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c77yM6YKj5LiA56KX5a2f5amG5rGk77yM56KO5LqG5aSa5bCR5Lq655qE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NC48L2VtPuS9oOivtOaDheeqpuWIneW8gOeXtOS6uuS6p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mdkuS4neaIkOeZveiJr+S6uuS4jeadpeOAgjwvcD48cD48ZW0+NTUuPC9lbT7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rrvvIzlkL7lvoDnn6PjgII8L3A+PHA+PGVtPjU2LjwvZW0+5rWu55Sf6Iu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i5Yeg5L2V44CCPC9wPjxwPjxlbT41Ny48L2VtPuW/teWktOaal+aYp++8jOW/g+S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gTwvcD48cD48ZW0+NTguPC9lbT7lvJPog4zpnJ7mmI7liZHnhafpnJzvvIz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azlh7rlkrjpmLPjgII8L3A+PHA+PGVtPjU5LjwvZW0+6ZW/5a6J5Z+O5pyJ5Lq65q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77yM5q2M5bC95LqG5oKy5qyi44CCPC9wPjxwPjxlbT42MC48L2VtPuWPquaEv+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aIkeW/g++8jOWumuS4jei0n+ebuOaAneaEj+OAgjwvcD48cD48ZW0+NjE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JrmnInkvovlpJbjgILpgIblkL7vvIznu53ml6DnlJ/mnL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5oiR5LiA55Sf5LiA5LiW5b+177yM5p2l5aaC6aOe6Iqx5pWj5Ly854Of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+PGVtPjYzLjwvZW0+5Y2B5bm06LCL5YiS77yM5Y2B5bm054uh6K+I77yM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5peg5pqH77yM5Ye65LqG5YGP5beu44CCPC9wPjxwPjxlbT42NC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WNg+WcuumGie+8jOS4luS4iumXsuS6uuWcsOS4iuS7m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lJ/ojqvkvZzmnInmg4Xnl7TvvIzkurrpl7Tml6DlnLDnnYD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u75Yet5byx5rC05LiJ5Y2D77yM5oiR5Y+q5Y+W5LiA55Oi6a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7j+ihjOWkhO+8jOiKseiQveawtOa1gea3semZouW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o47ljY7mmK/kuIDmjIfmtYHmspnvvIzoi43ogIHmmK/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Y5LjwvZW0+6YWS55WU5LqR6KGj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adpeWkqeassumbqu+8jOiDvemlruS4gOadr+aXoO+8n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pnZ7mnp3lpLTmsqHkuobnibXmjILvvIzokL3oirHlsoLkvJrml6Dmg4Xpo5j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6eN5aaC5piv5Zug77yM5pS25aaC5piv5p6c77yM5LiA5YiH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g44CCPC9wPjxwPjxlbT43My48L2VtPuaWsOW4lue7o+e9l+ilpu+8jOWPjOWPjOmH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OAgjwvcD48cD48ZW0+NzQuPC9lbT7kuI3msYLnmb7kuJbkuI7kvLTvvIzkvYb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b/lronvvIzmiaflrZDkuYvmiYvjgII8L3A+PHA+PGVtPjc1LjwvZW0+5q2k5LiW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Y5ZCb5b+D44CCPC9wPjxwPjxlbT43Ni48L2VtPua1ruS6keWQueS9nO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s+eFruaIkOiMtuOAgjwvcD48cD48ZW0+NzcuPC9lbT7moqblm57kurrov5zorrjlpJr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moqjoirHpo47pm6jlpITjgII8L3A+PHA+PGVtPjc4LjwvZW0+5YGa5Liq5L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4S25LiA6Lqr77yM5YaN5peg5pil6aOO5Y2B6YeM77yM5YaN5pe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DuOS4reiHquaciemdkuWxseWcqO+8jOS9leW/hemaj+S6uueci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AuPC9lbT7pmLPlhYnmuKnng63vvIzlsoHmnIjpnZn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naXvvIzmiJHmgI7mlaLogIHljrvvv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nMWoxODZvaj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ZzFqMTg2b2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CC48D11AE9DD0CA9D5EF552907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