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B5BD44FCE80439761BF498C8CA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B5BD44FCE80439761BF498C8CA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WygeWwj+Wtq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gOefrTwvcD48L2ZvbnQ+PC9jZW50ZXI+PHA+PGVtPjEuPC9lbT7npZ3kurLniL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jnsr7ngbXlsI/njKrvvInvvJrmsLjov5zlgaXlgaXlurflurfvvIH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uPC9lbT7lrp3otJ3nlJ/ml6Xlv6vkuZDvvIz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jgII8L3A+PHA+PGVtPjMuPC9lbT7lrp3otJ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orrDlvpfvvIzmjqXnurPoh6rlt7HnmoTmg4Xnu6rvvIzkuI3orr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jgII8L3A+PHA+PGVtPjQuPC9lbT7npZ3lrp3lrp3vvIz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UuPC9lbT7lrp3otJ3npZ3npo/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moTnvo7kuL3vvIHnlJ/ml6Xlv6vkuZD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lupTlr7vvvIzntKfmj6Hoh6rlt7HnmoTnrJTvvIzmj4/nu5j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cuPC9lbT7luIzmnJvkvaDmsLjov5zlv6vku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h6rkv6HvvIzljZrniLHjgII8L3A+PHA+PGVtPjguPC9lbT7kvaDov5vmraX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nKjkvaDkuI3mlq3nmoTliqrlipvkuIvvvIzku4rlkI7ov5vmraXmm7T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L/kvaDooqvlvojlpJrkurrniLH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r4Llr57kuK3lrabkvJrlrr3lrrnjgII8L3A+PHA+PGVtPjEw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h5Lq65Y+q5pyJ5LiA5q2l5LmL6ZqU77yM6L+Z5LiA5q2l5bCx5piv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IqeeUqOeijueJh+aXtumXtO+8jOiuqeWtqeWtkOW+l+WIs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PiOacieaViOeahOaVmeiCsuOAgjwvcD48cD48ZW0+MTIuPC9lbT7mhL/kvaD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orplb/otorluIXvvIzmg7nkurrnlrzniLHvvIE8L3A+PHA+PGVtPjE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2B5YiG5bm456aP77yM56Wd56aP77yM5piv54i454i45a+55L2g55qE55u8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gOWIh+S8n+Wkp+eahOihjOWKqOWSjOaAne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ruS4jei2s+mBk+eahOW8gOWni+OAgjwvcD48cD48ZW0+MTU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zorqnlubjnpo/msLjov5z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eg5b+n5peg6JmR5Zyw6ZW/5aSn77yM5LiN5oWM5LiN5b+Z5Zyw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77yM55Sf5pel5b+r5LmQ77yBPC9wPjxwPjxlbT4xNy48L2VtPuaIkemZq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Un+aXpeW/q+S5kO+8jOWBpeW6t+W5uOemj+Wwse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pLHotKXkuI3mmK/lm6DkuLrog73lipvmnInpmZ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mjIHliLDlupXjgII8L3A+PHA+PGVtPjE5LjwvZW0+5oS/5L2g56eJ5oyB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+l5q2j5LmJ77yM5rS755qE57K+5b2p5paR5paT44CCPC9wPjxwPjxlbT4y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qeWkqeW8gOW/g+OAgemVv+Wkp+S4gOWygeacieabtOWkp+eah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luIzmnJvvvIzkvaDopoHmm7TliqDmh4LlvpfosKjoq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oYzjgII8L3A+PHA+PGVtPjIyLjwvZW0+5biM5pyb5L2g5oWi5oWi6ZW/5aSn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aSa5LiA54K554K55L2N572u44CC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asouasouWWnOWWnOWPi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Z3kvaDnlJ/ml6Xlv6vkuZDvvIzmhL/kvaDkuIDliIfmhL/mnJv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I1LjwvZW0+5a2p5a2Q77yM5Y+v6KaB6K6w5L2P77yM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I5aaI5bCx5Zyo6YKj6YeM562J552A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tpuS5oOi/m+atpe+8jOWBmuS4gOS4quWTgeWtpuWFvOS8mO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cuPC9lbT7kvaDnmoTnlJ/ml6XmmK/lr7nnlJ/lkb3nmoTmrYz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gaXlurflv6vkuZDvvIzkuovkuJrokrjokrjml6XkuI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2m5Lia6L+b5q2l5pu05LiK5LiA5bGC77yM55Sf5rS75oSJ5b+r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yOS48L2VtPuaAgOaKseeQhuaDs++8jOi/veWvu+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n+a0u+WFhea7oeW4jOacm+OAgjwvcD48cD48ZW0+MzA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vmipjmiJbkuI3liKnnmoTnqoHlj5jvvIzmmK/luKbnnYDlkIzmoLfmiJb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moTnp43lrZDjgII8L3A+PHA+PGVtPjMx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aYr+i3n+WIq+S6uuWtpuS5oOe7j+mqjO+8jOWksei0p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iHquW3seWtpuS5oOe7j+mqjOOAgjwvcD48cD48ZW0+MzM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LTpmo/nnYDlubjnpo/kuI7llpzmgqbvvIzku47ml6Xlh7rliLDml6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Wd5oS/5L2g5ZKM5a2p5a2Q77yM5LuK5ZCO55qE55Sf5rS7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m456aP5b+r5LmQ77yBPC9wPjxwPjxlbT4zNS48L2VtPumaj+edgO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9oOWcqOS4jeaWreWcsOaIkOmVv+OAgjwvcD48cD48ZW0+Mz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lgaXlurfmiJDplb/vvIzmsLjov5z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Q5Yqf5piv5a+55omn6JGX6ICF55qE56eN6aaI6LWg77yM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95rGC6ICF55qE56eN6ICD6aqM44CCPC9wPjxwPjxlbT4zOC48L2VtPu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nga/nu4/ov4fkuIDlpJznmoTliqrlipvvvIzmiY3ml6DmhKflnLDpooblj5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lhYnnmoTmiprmhbDjgII8L3A+PHA+PGVtPjQwLjwvZW0+5YuH5aOr5pCP5Ye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B6ICM5LiN5rKJ5rKm77yM5oem5aSr5Zyo6aOO5bmz5rWq6Z2Z5Lmf5Lya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S7rOS8tOS9oOmVv+Wkp++8jOS9oOmZq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DIuPC9lbT7npZ3lhL/lrZDnlJ/ml6Xlv6vkuZDvvIznpZ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ubPlronlronlv6vkuZDnmoTmiJDplb/jgII8L3A+PHA+PGVtPjQz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5Sx5L2g6Ieq5bex5Yaz5a6a44CCPC9wPjxwPjxlbT40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+mjjueahOa4r+a5vumHjO+8jOaJvuS4jeWIsOaYguaJrOeahOW4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7mraTvvIzmiJHku6zkuI3lho3lr4Llr57vvIzku47mraTvvIz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nmoTnlJ/mtLvjgII8L3A+PHA+PGVtPjQ2LjwvZW0+5biM5pyb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rav77yM6ICM55+l5peg5rav77yM5pyb5L2g5LiA55Sf54Ot54ix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+8jOadpeWIsOi/meS4quS4lueVjO+8jOe7meS6s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elpeWSjOOAgjwvcD48cD48ZW0+NDguPC9lbT7kuIDmrKHlpLHotKXlnK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vvIzmiJHnm7jkv6HkvaDkuIDlrprog73mib7lm57kvaDlrabkuaDnmoTkv6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CB6YO95LiN5piv5LiA5Liq5byx6ICF77yM5L2G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Liq5by66ICF77yBPC9wPjxwPjxlbT41MC48L2VtP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eahO+8jOaEv+W5uOemj+awuOi/nOS8tOmaj+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JyZjQ1cWIw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ycmY0NXFiM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B5BD44FCE80439761BF498C8CA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