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2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3A97826823753476C411122BA153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A97826823753476C411122BA153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qW85qKm5aW95q61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/l+ivreivtOeahO+8jCZsZHF1bzvmkYfovabph4znmoT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mi4Tmi5DnmoTlrZnlrZkmcmRxdW8744CC6Jm954S25bKB5pWw5aSn77yM5bGx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aSq6Ziz44CC5Y+q5LuO5oiR54i25Lqy5rKh5LqG77yM6L+Z5Yeg5bm05Lmf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66h5pWZ5a+844CC5aaC6Iul5a6d5Y+U5LiN5auM5L6E5YS/6KCi56yo77yM6K6k5L2c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Cx5piv5oiR55qE6YCg5YyW5LqG44CCPC9wPjxwPjxlbT4yLjwvZW0+6L2s6L+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it77yM6ZqQ6ZqQ6Zyy5Ye65LiA5bim6buE5rOl562R5bCx55+u5aKZ77yM5aKZ5aS0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i76IyO5o6p5oqk44CC5pyJ5Yeg55m+5qCq5p2P6Iqx77yM5aaC5Za354Gr6JK46Zy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44CC6YeM6Z2i5pWw5qW56IyF5bGL44CC5aSW6Z2i5Y205piv5qGR44CB5qaG44CB5qe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Y77yM5ZCE6Imy5qCR56ia5paw5p2h77yM6ZqP5YW25puy5oqY77yM57yW5bCx5Lik5rq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x44CC56+x5aSW5bGx5Z2h5LmL5LiL77yM5pyJ5LiA5Zyf5LqV77yM5peB5pyJ5qGU5q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Y6L2z5LmL5bGe44CC5LiL6Z2i5YiG55Wm5YiX5Lqp77yM5L2z6JSs6I+c6Iqx77yM5ry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F44CCPC9wPjxwPjxlbT4zLjwvZW0+5L2c6K+X5LiN6L+H5piv6LW35om/6L2s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5om/6L2s5piv5Lik5Ymv5a+55a2Q77yM5bmz5aOw5a+55LuE5aOw77yM6Jma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77yM5a6e55qE5a+56Jma55qE77yM6Iul5piv5p6c5pyJ5LqG5aWH5Y+l77yM6L+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6Jma5a6e5LiN5a+56YO95L2/5b6X55qE44CCPC9wPjxwPjxlbT40LjwvZW0+5b+96L+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5o+S5aSp55qE5aSn546y54+R5bGx55+z5p2l77yM5Zub6Z2i576k57uV5ZCE5by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77yM56uf5oqK6YeM6Z2i5omA5pyJ5oi/5bGL5oKJ55qG6YGu5L2P44CC5LiU5LiA5qC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mf5peg77yM5Y+q6KeB6K645aSa5byC6I2J77yM5oiW5pyJ54m16Jek55qE77yM5o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JST55qE77yM5oiW5Z6C5bGx5bKt77yM5oiW56m/55+z6ISa77yM55Sa6Iez5Z6C5qqQ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77yM6JCm56CM55uY6Zi277yM5oiW5aaC57+g5bim6aOY5pGH77yM5oiW5aaC6YeR57uz6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oiW5a6e6Iul5Li556CC77yM5oiW6Iqx5aaC6YeR5qGC77yM5ZGz6aaZ5rCU6aa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6Iqx5LmL5Y+v5q+U44CCPC9wPjxwPjxlbT41LjwvZW0+6Iez5qyh5pel5LmD5pi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M5Y2B5YWt5pel77yM5Y6f5p2l6L+Z5pel5pyq5pe25Lqk6IqS56eN6IqC44CC5bC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77ya5Yeh5Lqk6IqS56eN6IqC55qE6L+Z5pel77yM6YO96KaB6K6+5pGG5ZCE6Imy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6Wt6aWv6Iqx56We77yM6KiA6IqS56eN5LiA6L+H77yM5L6/5piv5aSP5p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Iqx55qG5Y2477yM6Iqx56We6YCA5L2N77yM6aG76KaB6aWv6KGM44CC6Ze65Lit5pu0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26aOO5L+X77yM5omA5Lul5aSn6KeC5Zut5Lit5LmL5Lq66YO95pep6LW3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aWz5a2p5a2Q5Lus77yM5oiW55So6Iqx55Oj5p+z5p6d57yW5oiQ6L2/6am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o57ur6ZSm57qx572X5Y+g5oiQ5bmy5peE5peM5bmi55qE77yM6YO955So5b2p57q/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+P5LiA5qO15qCR5aS05q+P5LiA5p6d6Iqx5LiK77yM6YO957O75LqG6L+Z5Lq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ruh5Zut6YeM57uj5bim6aOY5pGH77yM6Iqx5p6d5oub5bGV77yM5pu05YW8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T5omu55qE5qGD576e5p2P6K6p77yM54eV5aaS6I665oOt77yM5LiA5pe25Lmf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44CCPC9wPjxwPjxlbT42LjwvZW0+5oiR5bmz55Sf5pyA5LiN5Zac6ZmQ6Z+155qE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J5aW96K+X77yM5L2V6Ium5Li66Z+15omA57ya77yM5ZKx5Lus5Yir5a2m6YKj5bC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44CC5Y+q5Ye66aKY77yM5LiN5ouY6Z+177yM5Y6f5Li65aSn5a625YG25b6X5LqG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mQ77yM5bm25LiN5Li65Lul5q2k6Zq+5Lq644CCPC9wPjxwPjxlbT43LjwvZW0+5bC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77ya5L2G57uI6Lqr5aSn5LqL77yM5LiA55Sf6Iez5LiA5q2777yM6Z2e5ZCM5YS/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LuK5pS56L+H5a6I5YiG77yM5Y+q6KaB5oiR5ouj5LiA5Liq57Sg5pel5Y+v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q677yM5pa56Lef5LuW5Y6744CC5Yet5L2g5Lus5ouj5oup77yM6Jm95piv5a+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SH77yM5omN6L+H5a2Q5bu677yM6LKM5q+U5r2Y5a6J55qE77yM5oiR5b+D6YeM6L+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mf55m96L+H5LqG5LiA5LiW44CCPC9wPjxwPjxlbT44LjwvZW0+5bmz5aeR5ai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aW977yM6Jm954S25ZKM5aW25aW25LiA5rCU77yM5LuW5YCS6IOM552A5aW25aW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b5Liq5aW95LqL44CC5bCP55qE5Lus5Yeh5pyJ5LqG5LiN5piv77yM5aW25aW25pi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5qE77yM5Y+q5rGC5rGC5LuW5Y675bCx5a6M5LqG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LiN562U77yM5Zug6ZWc5Y+w5Lik6L656YO95piv5aaG5aWB562J54mp77yM6aG65omL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6LWP546p77yM5LiN6KeJ5ouI6LW35LqG5LiA55uS5a2Q6IOt6ISC77yM5oSP5qyy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L656YCB77yM5Y+I5oCV5rmY5LqR6K+044CC5q2j54q56LGr6Ze077yM5rmY5LqR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46L+H5omL5p2l77yMJmxkcXVvO+aLjSZyZHF1bzvnmoTkuIDkuIvlsIbog63ohIL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YvkuK3miZPokL3jgII8L3A+PHA+PGVtPjEwLjwvZW0+5L6d5oiR6K+077yM57q1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YeM5pON5LiK5LiA55m+5YiG55qE5b+D77yM57uI5LmF5ZKx5Lus5piv6YKj6L655bG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44CC5rKh55qE57uT5Lqb5bCP5Lq65LuH5oGo77yM5L2/5Lq65ZCr5oCo44CC5Ya1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I5LiJ54G+5YWr6Zq+55qE77yM5aW95a655piT5oCA5LqG5LiA5Liq5ZOl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YWt5LiD5Liq5pyI6L+Y5o6J5LqG77yM54SJ55+l5LiN5piv57Sg5pel5pON5Yq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rCU5oG85Lyk552A55qE44CC5aaC5LuK5LmY5pep5YS/6KeB5LiA5Y2K5LiN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qE77yM5Lmf5YCS572i5LqG44CCPC9wPjxwPjxlbT4xMS48L2VtPuWOn+adpei/meii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uaYr+i0vuavjeS5i+Wpou+8jOacrOWQjeePjeePoOOAgui0vuavjeWboOa6uueIseWu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n+aBkOWuneeOieS5i+WpouaXoOerreWKm+WwveW/oOS5i+S6uu+8jOe0oOWWnOii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csOe6r+iJr++8jOWFi+WwveiBjOS7u++8jOmBguS4juS6huWunee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oh7PmrKHml6XlnZDloILvvIzli77lj5bkuIDlubLmnInlkI3kurrniq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ZHor6bliqDlrqHpl67vvIzmnpzop4Hlhq/lrrbkurrlj6PnqIDlsJHvvIzkuI3ov4fo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LLlvpfkupvng6fln4vkuYvpk7bvvJvolpvlrrbku5flir/lgJrmg4XvvIzlgY/kuI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vIzmlYXoh7TpoqDlgJLmnKrlhrPjgILpm6jmnZHkvr/lvofmg4Xmnonms5XvvIzog6H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lq3kuobmraTmoYjvvIzlhq/lrrblvpfkuoborrjlpJrng6fln4vpk7blrZDvvIz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Jror53or7TkuobjgILpm6jmnZHkvr/nlr7lv5nkv67kuabkuozlsIHkuI7otL7mlL/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kKXoioLluqbkvb/njovlrZDohb7vvIzkuI3ov4for7QmbGRxdW875Luk55Sl5LmL5Lq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M5LiN5b+F6L+H6JmRJnJkcXVvO+S5i+iogOWvhOWOu+OAguatpOS6i+eahueUseiR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meWGheaymeW8peaWsOmXqOWtkOaJgOS4uu+8jOmbqOadkeWPiOaBkOS7luWvueS6uu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aXpei0q+i0seaXtuS6i+adpe+8jOWboOatpOW/g+S4reWkp+S4jeS5kOaEj+OAg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6leWvu+S6huS7luS4gOS4quS4jeaYr++8jOi/nOi/nOeahOWFheWPkeS6huaJjee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sonloJXnmb7oirHmtLLvvIzpppnmrovnh5XlrZDmp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6Llm6LpgJDpmJ/miJDpgJHjgILpo5jms4rkuqblpoLkurrlkb3oloTvvIznqbrnvLHn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po47mtYHjgILojYnmnKjkuZ/nn6XmhIHvvIzpn7bljY7nq5/nmb3lpLTjgILlj7n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sIHoiI3osIHmlLbvvJ/lq4HkuI7kuJzpo47mmKXkuI3nrqHvvIzlh63lsJTljrvvvIzlv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nlZnjgII8L3A+PHA+PGVtPjE0LjwvZW0+5Y+v5ben5Yek5aeQ5q2j5Zyo5LiK5oi/56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6LWi5biQ77yM5ZCs6KeB5ZCO6Z2i5LiA54mH5aOw5Zq377yM5L6/55+l5piv5p2O5ay35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eF5Y+R5LqG77yM5Y+I5YC85LuW5LuK5YS/6L6T5LqG6ZKx77yM6L+B5oCS5Lq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+O5a6d546J55qE5Lir5aS044CCPC9wPjxwPjxlbT4xNS48L2VtPuWGtei/keaXpeav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uaAneaBjeaDmu+8jOeXheW3sua4kOaIkO+8jOWMu+iAheabtOS6keawlOW8seihgOS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OiHtOWKs+aAr+S5i+eXh+OAguS9oOaIkeiZveS4uuefpeW3se+8jOS9huaBkOiHq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W+he+8m+S9oOe6teS4uuaIkeefpeW3se+8jOWliOaIkeiWhOWRveS9le+8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Kflh6HkuIDkuKrkurrkuI3lj6/mnInlpYflpITjgILkuozlk6X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luKblnZfnjonmnaXvvIzpg73pgZPmmK/lpb3kuovvvIzov5nkuYjor7Totbf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nkuobov5nlnZfnjonnmoTkuI3lpb3jgILoi6XmmK/lho3mnInlh6DlpKn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mK/lj6vlpKrlpKrnlJ/msJTvvIzlsLHmnInkupvljp/mlYXkuobvvIzlj6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poLmsqHmnInnlJ/ov5nkvY3lk6Xlk6XnvaLkuobjgILmnpznhLbmnInmnaXlpLT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pzvvIzkuZ/mmK/lpKrlpKrlh6DovojlrZDnmoTkv67np6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46J5oOm6K6w6KKt5Lq677yM5L6/5Zue6Iez5oi/5Lit44CC6KeB6KKt5Lq6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6777yM6Ieq5bex6KaB552h77yM5aSp5rCU5bCa5pep44CC5b285pe25pm06Zuv57uu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7q556Kn55eV6YO95a+754Ot6Ze577yM5om+6biz6biv55Cl54+A562J6ICN5oiP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gOS4quaYr+mYhuiLkeS7meiRqe+8jOS4gOS4qu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ieaXoOaah+OAguiLpeivtOayoeWlh+e8mO+8jOS7iueUn+WBj+WPiOmBh+edgOS7l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cieWlh+e8mO+8jOWmguS9leW/g+S6i+e7iOiZmuWMlu+8n+S4gOS4quaeieiHquWX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S4quepuuWKs+eJteaMguOAguS4gOS4quaYr+awtOS4reaciO+8jOS4gOS4qu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iKseOAguaDs+ecvOS4reiDveacieWkmuWwkeazquePoOWEv++8jOaAjue7j+W+l+en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GrOWwve+8jOaYpea1geWIsOWkj++8gTwvcD48cD48ZW0+MTkuPC9lbT7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t6/kuInljYPvvIzmiorpqqjogonlrrblm63pvZDmnaXmipvpl6rjgILmgZDlk63mjZ/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kYrniLnlqJjkvJHmiorlhL/mgqzlv7XjgILoh6rlj6TnqbfpgJrnmobmnInlr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IjlsoLml6DnvJjvvJ/ku47ku4rliIbkuKTlnLDvvIzlkIToh6rkv53lubPlronjgILl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Z/vvIzojqvnibXov57jgII8L3A+PHA+PGVtPjIwLjwvZW0+5b285pe25ZCI5a6255q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iN57qz6Ze377yM6YO95pyJ5Lqb5Lyk5b+D44CC6L+Z6ZW/5LiA6L6I55qE5oO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el5a2d6aG677yM5bmz6L6I55qE5oOz5LuW57Sg5pel6Lef552m5Lqy5a+G77yM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5qE5oOz5LuW57Sg5pel5oWI54ix77yM5Lul5Y+K5a625Lit5LuG5LuO6ICB5bCP5oO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el5oCc6LSr5oOc6LSx44CB54ix6ICB5oWI5bm85LmL5oGp77yM6I6r5LiN5oKy5Y+3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yMS48L2VtPuWomOWomOaJgOS9nOeIhuerue+8jOatpOS5g+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aVo+S5i+eJqeOAgui/juaYpeaJgOS9nOeul+ebmO+8jOaYr+aJk+S5seWmgum6u+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peaJgOS9nOmjjuetne+8jOS5g+mjmOmjmOa1ruiNoeS5i+eJqeOAguaDnOaYpeaJgOS9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r++8jOS4gOWPkea4heWHgOWtpOeLrOOAguS7iuS5g+S4iuWFg+S9s+iKgu+8jOWmgu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nOatpOS4jeelpeS5i+eJqeS4uuaIj+iAtu+8nzwvcD48cD48ZW0+MjIuPC9lbT7lj6/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nlJ/miJDnmb7lqprlqIfvvIzmgbDkvr/kvLzmtLvnpZ7ku5nnprvnoqfpnITjgIL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lubTmraPlsI/vvIzphY3puL7lh6TvvIznnJ/kuZ/nnYDjgILlkYDvvIHnnI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raPpq5jvvIzlkKzmqLXmpbzpvJPmlbLvvIzliZTpk7bnga/lkIzlhaXpuLPluI/kv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W95aa55aa577yM5oiR6L+Z5aSa5bm055qE5b+D5Lq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N5pWi6K+077yM5LuK5YS/5Liq77yM5oiR5aSn6IOG6K+05Ye65p2l77yM5q275Lmf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iR5Li65LqG5L2g77yM5Lmf5byE5LqG5LiA6Lqr55qE55eF77yM5Y+q5oC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W957ud5LqG77yM5oiR55qE55eF5omN5b6X5aW944CC5oiR552h6YeM5qKm6YeM6Y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5ZGA77yBPC9wPjxwPjxlbT4yNC48L2VtPuWHpOWnkOWNs+WRveW9qeaYjumS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Oewv++8jOWNs+aXtuS8oOS6hui1luWNh+Wqs+Wmh++8jOimgeWutuWPo+iKseWQjeWG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+8jOWPiOmZkOaYjuaXpeS4gOaXqeS8oOm9kOWutuS6uuWqs+Wmh+i/m+W6nOWQrO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amgueCueS6huS4gOeCueaVsOebruWNleWGjO+8jOmXruS6hui1luWNh+Wqs+Wmh+WH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S+v+WdkOi9puWbnuWutuOAgjwvcD48cD48ZW0+MjUuPC9lbT7ouqvkuIrnqb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LlsI/oooTvvIzlupXkuIvnu7/oo6TnuqLpnovvvIzpspzoibPlpLrnm67vvJvkuID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jrLvvIzmiJbnv5jmiJblubbvvIzlv73otbflv73lnZDvvIzlv73llpzlv73ll5T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iLvmlq/mlofvvIzkuKTkuKrlnaDlrZDlsLHlkozmiZPnp4vljYPkuIDoiKzvvJvnga/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votormmL7lvpfmn7PnnInnrLznv6Dpm77vvIzmqoDlj6PlkKvkuLnnoILvvJvmnK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np4vmsLTnnLzvvIzlho3lkIPlh6Dmna/phZLvvIzotorlj5HmqKrms6LlhaXprJ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m7zmtYHlhYnjgII8L3A+PHA+PGVtPjI2LjwvZW0+6L+H5LqG5LiA5pel77yM5Y6f5p2l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iv546L5a2Q6IW+5aSr5Lq655qE5a+/6K+e77yM6L+Z6YeM5Y6f5omT5Y+R5Lq65p2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5q+N44CB546L5aSr5Lq677yM546L5aSr5Lq66KeB6LS+5q+N5LiN5Y6777yM5Lmf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5YCS5piv6Jab5aeo5aaI5ZCM552A5Yek5aeQ5YS/5bm26LS+5a625LiJ5Liq5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44CB5a6d6ZKX44CB5a6d546J77yM5LiA6b2Q6YO95Y675LqG44CC6Iez5pma5pa5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Wueemu+afs+Wdnu+8jOS5jeWHuuiKseaIv+OAguS9h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4n+aDiuW6reagke+8m+WwhuWIsOaXtu+8jOW9seW6puWbnuW7iuOAguS7meiiguS5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u+8jOmXu+m6neWFsOS5i+mmpemDge+8m+iNt+iho+assuWKqOWFru+8jOWQrOeOr+S9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v+mUteOAgjwvcD48cD48ZW0+MjguPC9lbT7or5fpopjkuZ/kuI3opoHov4fkuo7mlrDl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nnIvlj6Tkurror5fkuK3vvIzpgqPkupvliIHpkrvlj6TmgKrnmoTpopjnm6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oHpmannmoTpn7XkuobjgILoi6Xpopjov4fkuo7mlrDlt6fvvIzpn7Xov4fkuo7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lvpfmnInlpb3or5fvvIznu4jmmK/lsI/lrrbmsJTjgILor5flm7rnhLbmgJXor7Tn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m7TkuI3lj6/ov4fkuo7msYLnlJ/jgILlj6ropoHlpLTkuIDku7bnq4vmhI/muIX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mjqror43kuI3kv5fkuobjgII8L3A+PHA+PGVtPjI5LjwvZW0+5Y+q6KeB5L2z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P6JGx77yM5aWH6Iqx6Zeq54G877yM5LiA5bim5riF5rWB77yM5LuO6Iqx5pyo5rex5aSE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rO75LqO55+z6ZqZ5LmL5Lit44CC5YaN6L+b5pWw5q2l77yM5riQ5ZCR5YyX6L65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a696LGB77yM5Lik6L656aOe5qW85o+S56m677yM6ZuV55SN57uj5qeb77yM55qG6Z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2z5qCR5p2q5LmL6Ze044CC5L+v6ICM6KeG5LmL77yM5YiZ5riF5rqq5rO76Zuq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056m/5LqR77yM55m955+z5Li65qCP77yM546v5oqx5rGg5rK/77yM55+z5qGl5LmL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6Z2i6KGU5ZCQ77yM5qGl5LiK5pyJ5Lqt44CCPC9wPjxwPjxlbT4zMC48L2VtPuaIke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8muWtkOaIkeeri+WIu+atu+S6hu+8jOaKiuW/g+i/uOWHuuadpeiuqeS9oOS7rOee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eEtuWQjui/nuearuW4pumqqOS4gOamgumDveWMluaIkOeBsCZtZGFzaDvngb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aLov7nvvIzkuI3lpoLljJbmiJDkuIDogqHng58mbWRhc2g754Of6L+Y5Y+v5Yed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5yL5b6X6KeB77yM6aG75b6X5LiA6Zi15aSn5Lmx6aOO5ZC555qE5Zub6Z2i5YW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m75pe25pWj5LqG77yM6L+Z5omN5aW977yBPC9wPjxwPjxlbT4zMS48L2VtPumhu+iH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le+8jOaXqeW3suiuvuS4i+adr+ebmO+8jOmCo+e+jumFkuS9s+iCtOiHquS4jeW/h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OS6uuW9kuWdkO+8jOWFiOaYr+asvumFjOaFoumlru+8jOa4kOasoeiwiOiHs+WFtO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iemjnuinpeeMrui1t+adpeOAguW9k+aXtuihl+WdiuS4iuWutuWutueuq+eu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t+esmeatjO+8jOW9k+WktOS4gOi9ruaYjuaciO+8jOmjnuW9qeWHnei+ieOAguS6jO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u+ixquWFtO+8jOmFkuWIsOadr+W5suOAgumbqOadkeatpOaXtuW3suacieS4g+WFq+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j++8jOeLguWFtOS4jeemge+8jOS5g+WvueaciOWvk+aAgO+8jOWPo+WNoOS4gOe7ne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pLTkuIrmiLTnnYDmnZ/lj5HltYzlrp3ntKvph5Hlhq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nInli5LnnYDkuozpvpnmiqLnj6Dph5Hmirnpop3vvIznqb/kuIDku7bkuozoibLph5H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qb/oirHlpKfnuqLnrq3oopbvvIzmnZ/nnYDkupTlvankuJ3mlJLoirHnu5Pplb/nqZf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vvIzlpJbnvannn7PpnZLotbfoirHlhavlm6LlgK3plLvmjpLnqZfopILvvIznmbvnnYD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sonlupXlsI/mnJ3pnbTjgILpnaLoi6XkuK3np4vkuYvmnIjvvIzoibLlpoLmmKXmmZP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rJPoi6XliIDoo4HvvIznnInlpoLloqjnlLvvvIzpnaLlpoLmoYPnk6PvvIznm67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6LjgILomb3mgJLml7bogIzoi6XnrJHvvIzljbPll5Top4bogIzmnInmg4XjgILpob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q3nko7nj57vvIzlj4jmnInkuIDmoLnkupToibLkuJ3nu6bvvIzns7vnnYDkuIDlnZf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MzLjwvZW0+6ZmL5a6k56m65aCC77yM5b2T5bm056yP5ruh5b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I2J5p6v5p2o77yM5pu+5Li65q2M6Iie5Zy644CC6Jub5Lid5YS/57uT5ruh6ZuV5q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7qx5LuK5Y+I57OK5Zyo6JOs56qX5LiK44CC6K+05LuA5LmI6ISC5q2j5rWT44CB57K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aaC5L2V5Lik6ayT5Y+I5oiQ6Zyc77yf5pio5pel6buE5Zyf5Z6F5aS06YCB55m9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6157qi57uh5biQ5bqV5Y2n6biz6biv44CCPC9wPjxwPjxlbT4zNC48L2VtPuWj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j+assuS5n+i3n+edgOi/h+WOu++8jOaWueS4vuatpeaXtu+8jOW/veWQrOS4gOWjsOm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peWxseW0qeWcsOmZt++8jOWjq+makOWkp+WPq+S4gOWjsO+8jOWumuedm+eci+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eDiOaXpeeCjueCju+8jOiKreiVieWGieWGie+8jOaipuS4reS5i+S6i+S+v+W/m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OAguWPiOingeWltuavjeaKseS6huiLseiOsui1sOadpeOAguWjq+makOingeWls+WE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eUn+W+l+eyieijheeOieeQou+8jOS5luinieWPr+WWnO+8jOS+v+S8uOaJi+aOpe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AgOS4reaWl+S7lueOqeiAjeS4gOWbnu+8m+WPiOW4puiHs+ihl+WJje+8jOeci+mC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ueahOeDremXueOAguaWueassui/m+adpeaXtu+8jOWPquingeS7jumCo+i+uead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p+S4gOmBk+OAgumCo+WDp+eZnuWktOi3o+i2s++8jOmCo+mBk+i3m+i2s+iTrOWktO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r+eZq+eZq++8jOaMpemcjeiwiOeskeiAjOiHs+OAgjwvcD48cD48ZW0+MzUuPC9lbT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5bkuZ/nnaHov7fkuobvvIzlkI7lhL/miJHkuZ/nnaHov7fkuobvvIzlsIbmnaXpg73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kuobjgILmnKzmnaXopoHppbbkvaDvvIzlj6rmmK/miJHlpLTkuIDmrKHlrr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KHkurrlsLHpmr7nrqHvvIzkuI3lpoLnjrDlvIDlj5HnmoTlpb3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q+U6K+06L+Z5Liq5p2v5a2Q77yM5L2g6KaB5ou/5a6D5oqK546p5Lmf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iv5Zac5qyi5ZCs5p2v5a2Q56KO5o6J55qE5ZON5aOw77yM5ou/5oqK5a6D5pG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q5ZON5Lmf5Y+v77yM5Y+q5piv5LiN5Y+v55Sf5rCU5Y+R54Gr55qE5pe25YCZ55m9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LqG5a6D5rOE5rCU77yM6L+Z5bCx5piv54ix54mp5LqG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iOS4iuiuvuedgOatpuWImeWkqeW9k+aXpemVnOWupOS4reiuvueahOWunemVnO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huedgOi1temjnueHleeri+edgOiInueahOmHkeebmO+8jOebmOWGheebm+edgOWuieem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t+i/h+S8pOS6huWkquecn+S5s+eahOacqOeTnOOAguS4iumdouiuvuedgOWvv+aYjO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WQq+eroOauv+S4i+WNp+eahOWuneamu++8jOaCrOeahOaYr+WQjOaYjOWFrOS4u+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uePoOW4kOOAguWuneeOieWQq+eskemBk++8miZsZHF1bzvov5nph4zlpb3vvIz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mcmRxdW8756em5rCP56yR6YGT77yaJmxkcXVvO+aIkei/meWxi+WtkO+8jOWkp+e6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S5n+WPr+S7peS9j+W+l+S6huOAgiZyZHF1bzvor7TnnYDvvIzkurLoh6rlsZXlvI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3mtaPov4fnmoTnurHoob7vvIznp7vkuobnuqLlqJjmirHov4fnmoTpuLPmnpXjgI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flpbblp4bkvI/kvo3lrp3njonljaflpb3kuobvvIzmrL7mrL7mlaPljrvvvIzlj6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oq3kurrjgIHmmbTpm6/jgIHpup3mnIjjgIHnp4vnurnlm5vkuKrkuKvprJ/kuLrkvL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sI/kvr/lj6vlsI/kuKvprJ/ku6zlpb3nlJ/lnKjmqpDkuIvnnIvnnYDnjKvlhL/miZPm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L+Z5aWz5Lq65Lik5Liq5a2X77yM5p6B5bCK6LS177y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A55qE77yM5q+U6L+Z6Zi/5byl6ZmA5L2b77yM5YWD5aeL5aSp5bCK55qE6L+Z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36L+Y5pu05bCK6I2j5peg5a+555qE5ZGi77yB5L2g5Lus6L+Z5rWK5Y+j6Iet6I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5Y+v5ZSQ56qB5LqG6L+Z5Lik5Liq5a2X77yM6KaB57Sn44CC5L2G5Yeh6KaB6K+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YWI55So5riF5rC06aaZ6Iy25ryx5LqG5Y+j5omN5Y+v77yM6K6+6Iul5aSx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6KaB5Ye/54mZ56m/6IWu562J5LqL44CCPC9wPjxwPjxlbT4zOS48L2VtPuaIke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uWSjOS6uuivtOeske+8muacieS4quWUkOWDp+WPlue7j++8jOWwseacieS4queZve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ruS7lu+8m+WImOaZuui/nOaJk+WkqeS4i++8jOWwseacieS4queTnOeyvuadpemAgeeb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acieS4quWHpOS4q+WktO+8jOWwseacieS4quS9oOOAguS9oOWwseaYr+S9oOWltuWl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KiuaAu+mSpeWMme+8jOi/mOimgei/memSpeWMmeS9nO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v5nnuqLlsJjkuK3mnInljbTmnInkupvkuZDkuovvvIzkvYbkuI3og73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gYPvvIzlhrXlj4jmnIkmbGRxdW87576O5Lit5LiN6Laz77yM5aW95LqL5aSa56Oo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q+S4quWtl+e0p+ebuOi/nuWxnu+8jOeerOaBr+mXtOWImeWPiOS5kOaegeaCsueU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eJqeaNou+8jOeptuern+aYr+WIsOWktOS4gOaipu+8jOS4h+Wig+W9kuepuu+8jO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jeWOu+eahOWlveOAgjwvcD48cD48ZW0+NDEuPC9lbT7ljp/mnaXlrp3njonlnK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iLTlhqDvvIzlj6rlsIblm5vlm7Tnn63lj5HnvJbmiJDlsI/ovqvvvIzlvoDpob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rlvZLkuobmgLvvvIznvJbkuIDmoLnlpKfovqvvvIznuqLnu6bnu5PkvY/jgILoh6r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h7PovqvmoqLvvIzkuIDot6/lm5vpopfnj43nj6DvvIzkuIvpnaLlj4jmnInph5HlnaD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QyLjwvZW0+5a6d546J55qE5oOF5oCn5Y+q5oS/5bi46IGa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A5pe25pWj5LqG5re75oKy77yM6L+Z6Iqx5Y+q5oS/5bi45byA77yM55Sf5oCV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qG5rKh6Laj77yb5Y+q5Yiw56215pWj6Iqx6LCi77yM6Jm95pyJ5LiH56eN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eg5Y+v5aaC5L2V5LqG44CCPC9wPjxwPjxlbT40My48L2VtPuWFtue0oOiLpe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ihee7vembqu+8m+WFtua0geiLpeS9le+8jOeni+iPiuaKq+mcnO+8m+WFtumdme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dvueUn+epuuiwt++8m+WFtuiJs+iLpeS9le+8jOmcnuaYoOa+hOWhmO+8m+WFtuaW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+8jOm+mea4uOabsuayvO+8m+WFtuelnuiLpeS9le+8jOaciOWwhOWvkuaxn+OAguW6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WtkO+8jOWunuaEp+eOi+WrseOAgjwvcD48cD48ZW0+NDQuPC9lbT7nnIvnnIvkuIn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pmLTvvIzlh6Tlp5Dlrp3njonourrlnKjluorkuIrvvIzov57msJTmga/pg73lvq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rrbpg73or7TmsqHkuobmjIfmnJvkuobvvIzlv5nnmoTlsIbku5bkuozkurrnmoT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msrvlpIfkuIvkuobjgILotL7mr43jgIHnjovlpKvkurrjgIHotL7nkI/jgIHlubP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q3kurrnrYnmm7Tlk63nmoTmrbvljrvmtLvmnaXjgILlj6rmnInotbXlp6jlqJjlpJ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vZzlv6fmhIHvvIzlv4PkuK3np7DmhL/jgII8L3A+PHA+PGVtPjQ1LjwvZW0+6KKt5Lq6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aJmxkcXVvO+S7luS7rOaXoumaj+i3n++8jOS9oOS5n+maj+i3n++8jOWyguS4j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vOatpOaciei2o+OAgiZyZHF1bzvlrp3njonpgZPvvJombGRxdW875LuA5LmI5pivJmx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WutuW9vOatpCZyc3F1bzvvvIHku5bku6zmnIkmbHNxdW875aSn5a625b285q2kJnJ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aYryZsc3F1bzvotaTmnaHmnaHmnaXljrvml6DnibXmjIImcnN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mCo+WuneeOieaBjeaBjeaDmuaDmu+8jOS+needgOitpuW5u+aJgOWY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FjeS9nOi1t+WEv+Wls+eahOS6i+adpe+8jOS5n+mavuS7peWwvei/sOOAguiHs+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+v+aflOaDhee8see7u++8jOi9r+ivrea4qeWtmO+8jOS4juWPr+WNv+mavuino+ma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boOS6jOS6uuaQuuaJi+WHuuWOu+a4uOeOqeS5i+aXtu+8jOW/veeEtuiHs+S4gO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+8jOS9huingeiNhuamm+mBjeWcsO+8jOeLvOiZjuWQjOihjO+8jOi/jumdouS4gOmBk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qumYu+i3r++8jOW5tuaXoOahpeaigeWPr+mAmuOAgjwvcD48cD48ZW0+NDcuPC9lbT7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vLzouZnpnZ7ouZnnvaXng5/nnInvvIzkuIDlj4zkvLzms6PpnZ7ms6PlkKvpnLLnm6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KTpnaXkuYvmhIHvvIzlqIfooq3kuIDouqvkuYvnl4XjgILms6rlhYnngrn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lpjlvq7lvq7jgILpl7LpnZnml7blpoLlp6PoirHnhafmsLTvvIzooYzliqjlpITkvLzl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ibbpo47jgILlv4PovoPmr5TlubLlpJrkuIDnqo3vvIznl4XlpoLopb/lrZDog5zkuIn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JmxkcXVvO+aXoOmXuyZyZHF1bzvkuozlrZfkuI3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Hovr7lgZrlrpjnmoTor53jgIImbGRxdW876Ze7JnJkcXVvO+aYr+WunuWcqO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YjueQhuingemBk++8jOWwseS4jeWBmuWumOS5n+aYr+aciSZsZHF1bzvpl7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iN54S277yM5Y+k5Zyj6LSk5pyJ6YGB5LiW5LiN6KeB55+l55qE77yM5bK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a6Y55qE5Lq677yM6Zq+6YGT5Lmf5pivJmxkcXVvO+aXoOmXuyZyZHF1bzv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Z2i5aaC5YKF57KJ77yM5ZSH6Iul5pa96ISC77yb6L2s55u8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+t6KiA6Iul56yR44CC5aSp54S25LiA5q616aOO6Z+177yM5YWo5Zyo55yJ5qK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Sf5LiH56eN5oOF5oCd77yM5oKJ5aCG55y86KeS44CC55yL5YW25aSW6LKM77yM5p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W977yM5Y206Zq+55+l5YW25bqV57uG44CCPC9wPjxwPjxlbT41MC48L2VtPuS6suaI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kp+i1sOWKqO+8jOmDveeWj+i/nOS6huOAguefpemBk+eahOWRou+8jOivtOS9oOS7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jOaIkeS7rO+8jOS4jeiCr+W4uOadpe+8jOS4jeefpemBk+eahOmCo+i1t+Wwj+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quW9k+aIkeS7rOecvOmHjOayoeS6uuS8vOeahOOAgjwvcD48cD48ZW0+NTEuPC9lbT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Tmt5HvvIzmt7HmmI7npLzkuYnjgILlrrbkuK3omb3kuI3nlJrlr4zotLXvvIznhLb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r/kuZ/mjqjku5bkuLrmnJvml4/kuobjgILlm6Dov5nnlITlo6vpmpDnpoDmgKfmgaz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Xlip/lkI3kuLrlv7XvvIzmr4/ml6Xlj6rku6Xop4LoirHkv67nq7njgIHphY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or5fkuLrkuZDvvIzlgJLmmK/npZ7ku5nkuIDmtYHkurrlk4H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s55y85YWD5a615Zyo6L+p44CC6Ieq5q2j5pyI5Yid5YWr77yM5bCx5pyJ5aSq55u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I55yL5pa55ZCR77yM5L2V5aSE5pu06KGj77yM5L2V5aSE54eV5Z2Q77yM5L2V5aSE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L2V5aSE5byA5a6077yM5L2V5aSE6YCA5oGv44CC5Y+I5pyJ5beh5a+f5Zyw5pa5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z6Ziy5aSq55uR77yM5bim5LqG6K645aSa5bCP5aSq55uR5p2l5ZCE5aSE5YWz6Z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Zu05bmV77yM5oyH56S66LS+5a6F5Lq65ZGY5L2V5aSE5Ye65YWl77yM5L2V5aSE6L+b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aSE5ZCv5LqL56eN56eN5Luq5rOo44CC5aSW6Z2i5Y+I5pyJ5bel6YOo5a6Y5ZGY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+O5YW16ams5Y+45omT5omr6KGX6YGT77yM5pK16YCQ6Zey5Lq644CC6LS+6LWm562J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Yyg5Lq65omO6Iqx54Gv54Of54Gr5LmL57G777yM6Iez5Y2B5Zub5pel77yM5L+x5bey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44CC6L+Z5LiA5aSc77yM5LiK5LiL6YCa5LiN5pu+552h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OivtOiNo+W6nOS4reWQiOeul+i1t+adpe+8jOS7juS4iuiHs+S4i++8jOS5n+acie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gOWPo+S6uu+8jOS4gOWkqeS5n+acieS4gOS6jOWNgeS7tuS6i++8jOern+WmguS5sem6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ayoeS4quWktOe7quWPr+S9nOe6sumihuOAguato+aAneS7jumCo+S4gOS7tuS6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4quS6uuWGmei1t+aWueWmme+8jOWNtOWlveW/veS7juWNg+mHjOS5i+Wklu+8jOiK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+ru+8jOWwj+Wwj+S4gOS4quS6uuWutu+8jOWboOS4juiNo+W6nOeVpeacieS6m+eT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eaXpeato+W+gOiNo+W6nOS4readpe+8jOWboOatpOS+v+Wwsei/meS4gOWutu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Akui/mOaYr+S4quWktOe7quOAgjwvcD48cD48ZW0+NTQuPC9lbT7kv5for63or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wmbGRxdW875Y2D6YeM5pCt6ZW/5qOa77yM5rKh5pyJ5Liq5LiN5pWj55qE56215bit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iwgeWuiOiwgeS4gOi+iOWtkOWRou+8n+S4jei/h+S4ieW5tOS6lOi9ve+8jOWQ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uWQhOS6uueahOWOu+S6huOAgumCo+aXtuiwgei/mOeuoeiwge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rrmnInogZrvvIzlsLHmnInmlaPvvIzogZrml7bmrKLllpzliLDmlaPml7bl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fmuIXvvJ/ml6LlhrfmuIXliJnnlJ/kvKTmhJ/vvIzmiYDku6XkuI3lpoLlgJL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pb3vvIzmr5TlpoLpgqPoirHlvIDml7bku6TkurrniLHmhZXvvIzosKLml7bliJn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vvIzmiYDku6Xlj43lgJLmmK/kuI3lvIDnmoTlpb3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S26L+Z5a6d546J5oCo5LiN5b6X5Lq65rq654ix5LuW77yM5Y+v5oGo5oiR5YGP55S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a+S5LmL5a6277yM5LiN6IO95LiO5LuW6ICz6ayT5Lqk5o6l44CC5Y+v55+lJmxkcXVv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jCZyZHF1bzvkuozlrZfpmZDkurrvvIzkuqbkuJbpl7TkuYvlpKfkuI3lv6v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YKj5pm66IO95YS/6Ieq5bm85Zyo6I2j5bqc6LWw5Yqo77yM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G77yM5Zug5bi45LiO5a6d546J56em6ZKf6aG956yR44CC5LuW5aaC5LuK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5+l6aOO5pyI77yM5L6/55yL5LiK5LqG56em6ZKf5Lq654mp6aOO5rWB77yM6YKj56em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6B54ix5LuW5aaN5aqa77yM5LqM5Lq66Jm95pyq5LiK5omL77yM5Y205bey5oOF5oq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G44CCPC9wPjxwPjxlbT41OC48L2VtPuW+l+mZh+acm+icgO+8jOS6uuS5i+W4u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efpei/meS6m+iAgeS6uuWutuivtOeahOS4jemUmeOAguivtOi0q+ept+S5i+Wutu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jOi0teS5i+WutuS6i+S6i+i2geW/g++8jOWRiuivieS7luivtOern+S4jeiDvemBg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4jeiCr+S/oeeahO+8m+W/heW+l+S6suWOhuWFtuWig++8jOS7luaWueefpein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wseWmguWSseS7rOS4pOS4qu+8jOiZveeItuavjeS4jeWcqO+8jOeEtuWNtOS5n+W/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jOi0teS5i+S5oe+8jOWPquS9oOaIkeern+acieiuuOWkmuS4jemBguW/g+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or7Tmr5XvvIzlj4jlkKnlkpDmjInmlbDlj5HojLblj7bjgIH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jgIHpuKHmr5vmjrjlrZDjgIHnrKTluJrnrYnnianvvIzkuIDpnaLlj4jmkKzlj5blrrbk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Yzlm7TjgIHmpIXmkK3jgIHlnZDopKXjgIHmr6HluK3jgIHnl7Dnm5LjgIHohJrouI/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LkuIDpnaLkuqTlj5HvvIzkuIDpnaLmj5DnrJTnmbvorrDvvIzmn5DkurrnrqHmn5D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Dkurrpoobnianku7bvvIzlvIDnmoTljYHliIbmuIXmpZrjgILkvJfkurrpoobkuob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g73mnInkuobmipXlpZTvvIzkuI3kvLzlhYjml7blj6rmi6Pkvr/lrpznmoTl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oi6blt67msqHkuKrmi5vmj73vvIzlkITmiL/kuK3kuZ/kuI3og73otoHkubHov7f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Lkvr/mmK/kurrmnaXlrqLlvoDvvIzkuZ/pg73lronpnZnkuobvvIzkuI3mr5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tIrkubHml6DlpLTnu6rvvJrkuIDliIflgbflronnqoPlj5bnrYnlvIrvvIzkuIDmpoL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kuobjgII8L3A+PHA+PGVtPjYwLjwvZW0+5a6d546J5aS05LiK5oi0552Ae+eVvuezuH3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rp3ntKvph5HlhqDvvIzpop3kuIrli5LnnYDkuozpvpnmiqLnj6Dph5Hmirnpop3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b/nnYDnp4vpppnoibLnq4von5Lnmb3ni5DohYvnrq3oopbvvIzns7vnnYDkupToibL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uL7nu6bvvIzpobnkuIrmjILnnYDplb/lkb3plIHvvIzorrDlkI3nrKbvvIzlj6blpJ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okL3ojYnml7booZTkuIvmnaXnmoTlrp3njonjgII8L3A+PHA+PGVtPjY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q6KGM5q+S5LqG77yM5Lmf6K+l5oq95aS06YCA5q2l5Zue5aS055yL55yL5Lq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36L+96Ium5YWL77yM5Lq65oGo5p6B5LqG77yM5pqX5Zyw6YeM56yR6YeM6JeP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Lik5Liq5omN5Zub5Liq55y8552b5Lik5Liq5b+D77yM5LiA5pe25LiN6Ziy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Z2P5LqG44CCPC9wPjxwPjxlbT42Mi48L2VtPuWklue9qeefs+mdkui1t+iKseWFq+Wb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u+aOkuepl+ikgu+8jOeZu+edgOmdkue8jueyieW6leWwj+acnemdtOOAgumdouiLp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aciO+8jOiJsuWmguaYpeaZk+S5i+iKse+8jOmsk+iLpeWIgOijge+8jOecieWmguWi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ouWmguahg+eTo+OAgjwvcD48cD48ZW0+NjMuPC9lbT7pnaLoi6XkuK3np4vkuY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LlpoLmmKXmmZPkuYvoirHvvIzprJPoi6XliIDoo4HvvIznnInlpoLloqjnlLv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YPnk6PvvIznnLzoi6Xnp4vms6LjgILomb3mgJLml7bogIzoi6XnrJHvvIzljbPnnov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g4XjgILpobnkuIrph5Honq3nko7nj57vvIzlj4jmnInkuIDmoLnkupToibLkuJ3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7vnnYDkuIDlnZfnvo7njonjgII8L3A+PHA+PGVtPjY0LjwvZW0+55m9546J5aCC5YmN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ie77yM5Lic6aOO5Y235b6X5Z2H5YyA44CC6JyC5Zui6J226Zi15Lmx57q357q344CC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ZqP5rWB5rC077yM5bKC5b+F5aeU6Iqz5bCY44CC5LiH57yV5Y2D5Lid57uI5LiN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uW6ZqP6IGa6ZqP5YiG44CC6Z+25Y2O5LyR56yR5pys5peg5qC577yM5aW96aOO6aKR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YCB5oiR5LiK6Z2S5LqR44CCPC9wPjxwPjxlbT42NS48L2VtPuW/veWQrOWklumdo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keS5i+WjsOS4jeS4gO+8jOacieWNgeadpeS4quWkquebke+8jOWWmOWQgeWQgei3ke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i+WEv+OAgui/meS6m+WkquebkemDveS8muaEj++8jOefpemBk+aYr+adpeS6hu+8jOWQ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WQkeermeeri+OAgui0vui1pumihuWQiOaXj+WtkOW8n+WcqOilv+ihl+mXqOWkl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jemihuWQiOaXj+Wls+ect+WcqOWkp+mXqOWklui/juaOpe+8jOWNiuaXpemdme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YuPC9lbT7miJHkuI3ov4fmjbHkuoblh6DkuIvmiZPvvIz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lsLHmnInov5nkupvmgJzmg5zmgrLmhJ/kuYvmgIHpnLLlh7rvvIzku6Tkur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j6/op4LvvIzlj6/mgJzlj6/mlazjgILlgYfoi6XmiJHkuIDml7bnq5/pga3mroPmqKr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ov5jkuI3nn6XmmK/kvZXnrYnmgrLmhJ/lkaLjgILml6LmmK/ku5bku6z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kuIDmrbvkuobkuobvvIzlvpfku5bku6zlpoLmraTvvIzkuIDnlJ/kuovkuJr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3ku5jkuJzmtYHvvIzkuqbml6DotrPlj7nmg5zjgILlhqXlhqXkuYvkuK3vvIzoi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hLboh6rlvpfvvIzkuqblj6/osJPns4rmtoLprLznpZ/nn6P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M57ub546L6LCi5pa555ub5LmL5pe277yM6LCB5Y+I6IO95oOz5Yiw5pel5ZCO55O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aI77yf5ZCb5a2Q5LmL5YiZ77yM5LqU5LiW6ICM5pap77yM5LiN54us5oiR5Lus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a2Q77yM5bCx6L+e5oiR5Lus6L+Z5Liq5a6277yM5Lmf5Lya5pyJ6YKj5LiA5aSp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iNr+awlOavlOS4gOWIh+eahOiKsemmmeaenOWtkOmmmem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uS7memHh+iNr+eDp+iNr++8jOWGjeiAhemrmOS6uumAuOWjq+mHh+iNr+ayu+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mmeeahOS4gOS7tuS4nOilv+OAgui/meWxi+mHjOaIkeato+aDs+WQhOiJsumDvem9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PquWwkeiNr+mmme+8jOWmguS7iuaBsOWlveWFqOS6h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7blrp3pkpflh6Tlp5DljrvkuobvvIzpu5vnjonlkJHlrp3njonpgZP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Lmf6K+V552A5q+U5oiR5Yip5a6z55qE5Lq65LqG44CC6LCB6YO95YOP5oiR5b+D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Sv55qE77yM55Sx552A5Lq66K+05ZGi77yBJnJkcXVvO+WuneeOieato+WboOWunemS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+8jOiHquW3seayoei2o+WEv++8jOWPiOingem7m+eOiemXruedgOS7lu+8jOi2iu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awlOi1t+adpeOAguassuW+heimgeivtOS4pOWPpe+8jOWPiOaAlem7m+eOieWkm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jeW+l+W/jeawlO+8jOaXoOeyvuaJk+W9qe+8jOS4gOebtO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rp3njonmjoDluJjkuIDov4jmraXov5vljrvvvIzlhYjlsLHnnIvop4Ho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kpflnZDlnKjngpXkuIrlgZrpkojnur/vvIzlpLTkuIrmjL3nnYDmvIbpu5Hmsrnlh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lhL/vvIzonJzlkIjoibLmo4noooTvvIznjqvnkbDntKvkuozoibLph5Hpk7bpvKDmr5T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vvIzokbHpu4Tnu6vmo4noo5nvvIzkuIDoibLljYrmlrDkuI3ml6fvvIznnIvljrvku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jY7jgILllIfkuI3ngrnogIznuqLvvIznnInkuI3nlLvogIznv6DvvJvohLjoi6Xpk7bn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lpoLmsLTmnY/jgILnvZXoqIDlr6Hor63vvIzkurrosJPol4/mhJrvvJvlronliIb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h6rkupHlrojmi5njgII8L3A+PHA+PGVtPjcxLjwvZW0+5Zyj5Lq655yL6Ke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W95b6377yM6KeB5LqG6Imy5L6/5aW955qE5LqG5LiN5b6X44CC5q6K5LiN5oOz5b6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it5pys5pyJ55qE5Lic6KW/77yM5Lq65YGP6YO95LiN6IKv5aW95LuW44CC6Iez5Lq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my5ZGi77yM6Jm95Lmf5piv5LuO5YWI5aSp5Lit5bim5p2l77yM5peg5Lq6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vjOi0teeahO+8jOmHkemTtuaVo+Wwve+8m+acie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tu+mHjOmAg+eUn++8m+aXoOaDheeahO+8jOWIhuaYjuaKpeW6lO+8m+asoOWR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W3sui/mO+8m+asoOazqueahO+8jOazquW3suWwveOAguWGpOWGpOebuOaKpeWunumd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huemu+iBmuWQiOeahuWJjeWumuOAguassuefpeWRveefremXruWJjeeUn++8jO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jOi0teS5n+ecn+S+peW5uOOAgueci+egtOeahO+8jOmBgeWFpeepuumXqO+8m+eXtOi/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iemAgeS6huaAp+WRveOAguWlveS4gOS8vOmjn+Wwvem4n+aKleael++8jOiQveS6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eiMq+iMq+Wkp+WcsOecn+W5suWHgO+8gTwvcD48cD48ZW0+NzMuPC9lbT7mgqblrrn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YzoiJ7vvIzosIPnrJHml6DljozvvIzkupHpm6jml6Dml7bvvIzmgajkuI3og73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Yvnvo7lpbPkvpvmiJHniYfml7bkuYvotqPmgKcmcmRxdW876ICF77yM5L2c6IC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pal5LmL5Li65Y+v5b+D5Lya6ICM5LiN5Y+v5Y+j5Lyg77yM5Y+v56We6YCa6IC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L6+44CCPC9wPjxwPjxlbT43NC48L2VtPuimgeadpeaXtuS4gOe+pOmDveadpe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4gOS4quS5n+S4jeadpeOAguS7iuWEv+S7luadpeS6hu+8jOaYjuWEv+aIkeWG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mXtOmUmeW8gOS6huadpeedgO+8jOWyguS4jeWkqeWkqeacieS6uuadpe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Hs+S6juWkquWGt+iQve+8jOS5n+S4jeiHs+S6juWkqueDremXu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pgqPlrp3njonmgZDpu5vnjonppa3lkI7otKrnnKDvvIzkuIDml7blrZj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miJblpJzpl7TotbDkuoblm7DvvIzouqvkvZPkuI3lpb3vvJvlubjogIzlrp3pkpf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KflrrbosIjnrJHvvIzpgqPpu5vnjonmlrnkuI3mrLLnnaHvvIzoh6rlt7HmiY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jgII8L3A+PHA+PGVtPjc2LjwvZW0+5q2k5q2k5ZCO55Sf6L6D5a6d546J55Wl55i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J5riF55uu56eA77yM57KJ6Z2i5pyx5ZSH77yM6Lqr5p2Q5L+K5L+P77yM5Li+5q2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Ly85Zyo5a6d546J5LmL5LiK77yM5Y+q5piv5oCv5oCv576e576e77yM5pyJ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CB77yM6IW86IWG5ZCr57OK44CCPC9wPjxwPjxlbT43Ny48L2VtPui0vuiTieet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uOW4uOadpeimgemTtuWtkO+8jOS7luWPiOaAleellueItuefpemBk+OAguato+aYr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muS4lOmavuemge+8jOWGteWPiOa3u+S6huWAuuWKoe+8jOaXpemXtOW3peivvuWPiO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S6jOWNgeadpeWygeeahOS6uu+8jOWwmuacquWotuS6su+8jOaDs+edgOWHpOWnk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Ji++8jOiHquS4jeWFjeacieS6myZsZHF1bzvmjIflpLTlhL/lkYrkuobmtojkuY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5pu05YW85Lik5Zue5Ya75oG85aWU5rOi77ya5Zug5q2k5LiJ5LqU5LiL6YeM5aS5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eJ5bCx5b6X5LqG5LiA55eF77ya5b+D5YaF5Y+R6Iao6IOA77yM5Y+j5YaF5peg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6ISa5LiL5aaC57u177yM55y85Lit5Ly86YaL77yM6buR5aSc5L2c54On77yM55m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Cm77yM5LiL5rq66YGX57K+77yM5Ze955ew5bim6KGA77yM6K+45aaC5q2k55e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m06YO95re75YWo5LqG44CC5LqO5piv5LiN6IO95pSv5oyB77yM5LiA5aS06Lq6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LiK55y86L+Y5Y+q5qKm6a2C6aKg5YCS77yM5ruh5Y+j6IOh6K+d77yM5oOK5oCW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44CC55m+6Iis6K+35Yy755aX5rK777yM6K+45aaC6IKJ5qGC44CB6ZmE5a2Q44CB6bOW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qm5Yas44CB546J56u5562J6I2v5ZCD5LqG5pyJ5Yeg5Y2B5pak5LiL5Y67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q5Yqo6Z2Z44CCPC9wPjxwPjxlbT43OC48L2VtPuiZveS7iuaXpeS5i+iMheakveiT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TpueBtue7s+W6iu+8jOWFtuaZqOWklemjjumcsu+8jOmYtuafs+W6reiKse+8jOS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mqOaIkeS5i+iln+aAgOeslOWiqOiAheOAguiZveaIkeacquWtpu+8jOS4i+eslOaX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iOS9leWmqOeUqOWBh+ivreadkeiogO+8jOaVt+a8lOWHuuS4gOauteaVheS6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WPr+S9v+mXuumYgeaYreS8oO+8jOWkjeWPr+aCpuS4luS5i+ebru+8jOegtOS6uuaE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S6puWunOS5ju+8nzwvcD48cD48ZW0+NzkuPC9lbT7niLbmr43oi6XlnKjvvI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ma/oh7TvvIzmmKXoirHnp4vmnIjvvIzmsLTnp4DlsbHmmI7vvIzkuozljYHlm5v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nJ3pgZfov7njgILkuI3lsJHkuIvkurrkvI/kvo3vvIzor7jkuovlj6/ku6Xku7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qIDor63kuqblj6/kuI3pgb/jgILpppnovabnlLvoiKvvvIznuqLmnY/pnZLluJjvvIz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6zlsIrjgII8L3A+PHA+PGVtPjgwLjwvZW0+5Yek5aeQ6Ieq5bex5aiB6YeN5Luk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Y2B5YiG5b6X5oSP44CC5Zug6KeB5bCk5rCP54qv55eF77yM6LS+54+N5Lmf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77yM5LiN5aSn6L+b6aWu6aOf77yM6Ieq5bex5q+P5pel5LuO6YKj5bqc5Lit54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7uG57Kl77yM57K+576O5bCP6I+c77yM5Luk5Lq66YCB6L+H5p2l44CC6LS+54+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ZCp5ZKQ5q+P5pel6YCB5LiK562J6I+c5Yiw5oqx5Y6m5YaF77yM5Y2V6aKE5aSH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44CC5Yek5aeQ5LiN55WP5Yuk5Yqz77yM5aSp5aSp5oyJ5pe25Yi76L+H5p2l77yM54K5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L77yM54us5Zyo5oqx5Y6m5YaF6LW35Z2Q77yM5LiN5LiO5LyX5aav5aiM5ZCI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yJ5aWz55y35p2l5b6A5Lmf5LiN6L+O6YCB44CCPC9wPjxwPjxlbT44MS48L2VtPu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tOedgOa0geeZveewque8qOmTtue/heeOi+W4ve+8jOepv+edgOaxn+eJmea1t+awtOS6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kOm+meeZveifkuiije+8jOezu+edgOeip+eOiee6oumek+W4pu+8jOmdouWmgue+ju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S8vOaYjuaYn++8jOecn+WlveengOS4veS6uueJqe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p4HkuKTkuKrlpKrnm5HpqpHpqaznvJPnvJPogIzmnaXvvIzoh7Popb/ooZfpl6jkuIv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lsIbpqazotbblh7rlm7TluZXkuYvlpJbvvIzkvr/pnaLopb/nq5nnq4vvvJvljY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r7nvvIzkuqbmmK/lpoLmraTjgILlsJHml7bkvr/mnaXkuobljYHmnaXlr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7vpmpDpmpDpvJPkuZDkuYvlo7DjgILkuIDlr7nlr7nlh6Tpvpnml4zvvIzpm4nnvr3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j4jmnInplIDph5Hmj5DngonvvIznhJrnnYDlvqHpppnvvIznhLblkI7kuIDmior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kuIPlh6Tph5Hpu4TkvJ7ov4fmnaXvvIzkvr/mmK/lhqDooo3luKblsaXvvIzlj4jmnInm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Krnm5HmjafnnYDpppnlt77jgIHnu6PluJXjgIHmvLHnm4LjgIHmi4LlsJjnrYn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rCU6LSo576O5aaC5YWw77yM5omN5Y2O6Zic5q+U5LuZ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Q5a2k55mW5Lq655qG572V44CC5L2g6YGT5piv5ZWW6IKJ6aOf6IWl6Ia777yM6KeG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+X5Y6M77yb5Y205LiN55+l5aSq6auY5Lq65oSI5aaS77yM6L+H5rSB5LiW5ZCM5a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56L+Z77yM6Z2S54Gv5Y+k5q6/5Lq65bCG6ICB77yM6L6c6LSf5LqG77yM57qi57KJ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pil6Imy6ZiR44CC5Yiw5aS05p2l77yM5L6d5pen5piv6aOO5bCY6IKu6ISP6L+d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LiA5Ly877yM5peg55GV576O546J6YGt5rOl6Zm377yb5Y+I5L2V6aG777yM546L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2Q5Y+55peg57yY44CCPC9wPjxwPjxlbT44NC48L2VtPuato+ivtOedgO+8jOWPquin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r+i0vuWFsOWwj+WPlOS+hOS4pOS4quS5n+adpeivt+WuieOAgumCouWkq+S6uuWPq+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cqOakheWtkOS4iuWdkOedgOOAgui0vueOr+ingeWuneeOieWQjOmCouWkq+S6uu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WdkOikpeS4iu+8jOmCouWkq+S6uuWPiOeZvuiIrOaRuOe0ouaKmuW8hOS7l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/g+S4reS4jeiHquWcqOS6hu+8jOWdkOS4jeWkmuaXtu+8jOS+v+WQkei0vuWFsO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iJsuWEv+imgei1sOOAgui0vuWFsOWPquW+l+S+neS7lu+8jOS4gOWQjOi1t+i6q+WR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DUuPC9lbT7pgqPotL7nj43lm6Dop4Hlj5HlvJXml6Xov5HvvIz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ZDovabvvIzluKbkuobpmLTpmLPnlJ/lvoDpk4Hmp5vlr7rmnaXouI/nnIvlr4Tngb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lj4jkuIDkuIDlmLHlkpDkvY/mjIHoibLnqbrlpb3nlJ/pooTlpIfmlrDpspzpmYjo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r7flkI3lg6fvvIzku6XlpIfmjqXngbXkvb/nlKjjgILoibLnqbrlv5nlpIfmmZrm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L7nj43kuZ/ml6Dlv4PojLbppa3vvIzlm6DlpKnmmZrkuI3lj4rov5vln47vvIzls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rqTog6HkubHmrYfkuobkuIDlpJzjgILmrKHml6XkuIDml6nvvIzotbblv5nnmoTov5v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pnnkIblh7rmrqHkuYvkuovvvIzkuIDpnaLlj4jmtL7kurrlhYjlvoDpk4Hmp5vlr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pJzlj6blpJbkv67ppbDlgZzngbXkuYvlpITvvIzlubbljqjojLbnrYnpobnvvIzmjqX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jgII8L3A+PHA+PGVtPjg2LjwvZW0+6ZWc6YeM5oGp5oOF77yM5pu06YKj5aCq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CN77yB6YKj576O6Z+25Y2O5Y675LmL5L2V6L+F77yB5YaN5LyR5o+Q57uj5biQ6biz6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L+Z5bim54+g5Yag77yM5oqr5Yek6KKE77yM5Lmf5oq15LiN5LqG5peg5bi45oCn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6K+05piv77yM5Lq655Sf6I6r5Y+X6ICB5p2l6LSr77yM5Lmf6aG76KaB6Zi06aqY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Z44CC5rCU5piC5piC5aS05oi057Cq57yo77yM5rCU5piC5piC5aS05oi057Cq57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G/6IO45oKs6YeR5Y2w44CC5aiB6LWr6LWr54i15L2N6auY55m777yM5aiB6LWr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15L2N6auY55m777yb5piP5oOo5oOo6buE5rOJ6Lev6L+R44CC6Zeu5Y+k5p2l5bCG55u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2Y77yf5Lmf5Y+q5piv6Jma5ZCN5YS/5LiO5ZCO5Lq66ZKm5pWs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mueBteWuneeOieWPjemdoumCo+mhveefs+S6puabvuiusOS4i+S7lui/meW5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ueZnuWDp+aJgOmVjOevhuaWh++8jOS7iuS6puaMieWbvueUu+S6juWQjumdouOAguS9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n+S9k+acgOWwj++8jOaWueS7juiDjuS4reWwj+WEv+WPo+S4reihlOS4i++8jOS7iui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j+eUu+WHuu+8jOaBkOWtl+i/uei/h+S6juW+rue7hu+8jOS9v+inguiAheWkp+W6n+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pumdnueVheS6i++8jOaJgOS7peeVpeWxleaUvuS6m++8jOS7peS+v+eBr+S4i+mG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mYheOAguS7iuazqOaYjuatpOaVhe+8jOaWueS4jeiHs+S7peiDjuS4reS5i+WEv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OAgeaAjuW+l+ihlOatpOeLvOigouWkp+S5i+eJqeS4uuiv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liYrogqnnu4bohbDvvIzplb/mjJHouqvmnZDvvIzpuK3om4vohLjpnaLvvIzkv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v67nnInvvIzpob7nm7znpZ7po57vvIzmloflvannsr7ljY7vvIzop4HkuYvlv5jkv5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W25LitJmxkcXVvO+mhvuebvOelnumjniZyZHF1bzvlm5vlrZfvvIzmtLvnlL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ogarmlY/jgIHkvLbkv5DjgIHlpKfmlrnnmoTpo47ph4f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q66YO95pmT56We5LuZ5aW977yM5Y+q5pyJ5Yqf5ZCN5b+Y5LiN5LqG77yB5Y+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u45Zyo5L2V5pa577yM6I2S5Yai5LiA5aCG6I2J5rKh5LqG77yB5LiW5Lq66YO95pmT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977yM5Y+q5pyJ6YeR6ZO25b+Y5LiN5LqG77yB57uI5pyd5Y+q5oGo6IGa5peg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w5aSa5pe255y86Zet5LqG77yB5LiW5Lq66YO95pmT56We5LuZ5aW977yM5Y+q5pyJ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b+Y5LiN5LqG77yB5ZCb55Sf5pel5pel6K+05oGp5oOF77yM5ZCb5q275Y+I6ZqP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iW5Lq66YO95pmT56We5LuZ5aW977yM5Y+q5pyJ5YS/5a2Z5b+Y5LiN5LqG77yB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25q+N5Y+k5p2l5aSa77yM5a2d6aG65a2Q5a2Z6LCB6KeB5LqG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OpeedgOWPiOWQrOWWnemBk+S5i+WjsO+8jOWOn+adpeaYr+W/oOmdluS+r+WPs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q+S6uu+8jOW4puedgOS+hOWls+WPsua5mOS6keadpeS6huOAgueOi+Wkq+S6uu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+S6uuOAgeWHpOWnkOetieWImui/juWFpeato+aIv++8jOWPiOingemUpuS5oeS+r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geS+r+OAgeWvv+WxseS8r+S4ieWutuelreekvOS5n+aRhuWcqOeBteWJje+8m+Wwk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6uuS4i+i9v++8jOi0vuePjeaOpeS4iuWkp+WOheOAguWmguatpOS6suaci+S9oO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+8jOS5n+S4jeiDveiuoeaVsOOAguWPqui/meWbm+WNgeS5neaXpe+8jOWugeWbveW6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S4gOadoeeZvea8q+a8q+S6uuadpeS6uuW+gO+8jOiKseewh+ewh+WumOWOu+Wum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ku4rkuYvkurrvvIzotKvogIXml6XkuLrooaPpo5/miYD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ogIXlj4jmgIDkuI3otrPkuYvlv4PvvIznurXnhLbkuIDml7bnqI3pl7LvvIzlj4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t6vmgYvoibLvvIzlpb3otKflr7vmhIHkuYvkuovvvIzpgqPph4zljrvmnInlt6XlpKv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kIbmsrvkuYvkuabvvJ88L3A+PHA+PGVtPjkyLjwvZW0+6L+Z5LiA5Liq5bCP54i35bG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piv6KKt5Lq677yM5L2g5Lus5bqm6YeP5Yiw5Liq5LuA5LmI55Sw5Zyw77yB5Yek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x5piv5qWa6Zy4546L77yM5Lmf5b6X6L+Z5Lik5Y+q6IaA5a2Q5aW95Li+5Y2D5pak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LiN5piv6L+Z5Lir5aS077yM5bCx5b6X6L+Z5LmI5ZGo5Yiw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axn+WNl+W6lOWkqeW6nOaxn+WugeWOv+ebkeeUn+i0vuiTie+8jOW5t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OAguabvuellu+8jOWOn+S7u+S6rOiQpeiKguW6puS9v+S4luiireS4gOetieeln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+i0vuS7o+WMluOAguellu+8jOS4mei+sOenkei/m+Wjq+i0vuaVrOOAgueItu+8jOS4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eWTgeeIteWogeeDiOWwhuWGm+i0vuePjeOAgjwvcD48cD48ZW0+OTQuPC9lbT7nu6bo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h4znu53llqflk5fvvIzmoYLprYTmtYHlhYnmtbjojJznurHjgILoi5TplIHnn7Pnurn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uaTvvIzkupXpo5jmoZDpnLLmub/moJbpuKbjgILmirHoob7lqaLoh7PoiJLph5Hlh6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p5vkurrlvZLokL3nv6DoirHjgILpnZnlpJzkuI3nnKDlm6DphZLmuLTvvIzmsonng5/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tKLng7nojLbjgII8L3A+PHA+PGVtPjk1LjwvZW0+5Y+q6KeB5rC05LiK6JC96Iqx5oS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rC05oSI5Yqg5riF5rqc77yM5rq25rq26I2h6I2h77yM5puy5oqY6JCm57qh44CC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k6KGM5Z6C5p+z77yM5p2C5Lul5qGD5p2P6YGu5aSp77yM5peg5LiA5Lqb5bCY5Z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KeB5p+z6Zi05Lit5Y+I6Zyy5Ye65LiA5Liq5oqY5bim5pyx5qCP5p2/5qGl5p2l77y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Gl5Y6777yM6K+46Lev5Y+v6YCa77yM5L6/6KeB5LiA5omA5riF5YeJ55Om6Ii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C056Oo56CW5aKZ77yM5riF55Om6Iqx5aC144CCPC9wPjxwPjxlbT45Ni48L2VtPuW9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ieeFjO+8jOaBjeiLpeelnuWmg+S7meWtkO+8muWktOS4iuaItOedgOmHkeS4neWFq+Wu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oOmru++8jOe7vuedgOacnemYs+S6lOWHpOaMguePoOmSl++8jOmhueS4iuaItOedgOi1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mOiereeSjuePnuWciO+8jOijmei+ueezu+edgOixhue7v+Wuq+e7pu+8jOWPjOihoeav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q+eRsOS9qe+8jOi6q+S4iuepv+edgOe8lemHkeeZvuidtuepv+iKseWkp+e6oua0i+e8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6KKE77yM5aSW572p5LqU5b2p5Yi75Lid55+z6Z2S6ZO26byg6KSC77yM5LiL552A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6Iqx5rSL57uJ6KOZ44CCPC9wPjxwPjxlbT45Ny48L2VtPuWWnOiNo+WNjuato+Wlv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W4uOWPiOWIsOOAguecvOedgeedge+8jOaKiuS4h+S6i+WFqOaKm+OAguiNoeaCoO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Ks+mtgua2iOiAl+OAguacm+WutuS5oe+8jOi3r+i/nOWxsemBpeOAguaVheWQkeeI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pumHjOebuOWvu+WRiu+8muWEv+WRveW3suWFpem7hOazie+8jOWkqeS8puWRte+8jO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atpeaKvei6q+aXqeOAgjwvcD48cD48ZW0+OTguPC9lbT7lrp3pkpfvvIznlJ/lvpfog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jrnmtqbvvIzkuL7mraLlqLTpm4XjgILllIfkuI3ngrnogIznuqLvvIznnInkuI3nlLv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vIzohLjoi6Xpk7bnm4bvvIznnLzlpoLmsLTmnY/vvIznvZXoqIDlr6Hor63vvIzkurros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hJrvvIzlronliIbpmo/ml7bvvIzoh6rkupHlrojmi5njgILlj4jlk4HmoLznq6/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sozkuLDnvo7vvIzku7vml7bml6Dmg4XkuqbliqjkurrjgILkurrlpJrosJPpu5vnjon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jgII8L3A+PHA+PGVtPjk5LjwvZW0+5aW95aW955qE5LiA5Liq5riF5YeA5rSB55m9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Lmf5a2m55qE6ZKT5ZCN5rK96KqJ77yM5YWl5LqG5Zu96LS856aE6ay85LmL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C75piv5YmN5Lq65peg5pWF55Sf5LqL77yM56uL6KiA56uW6L6e77yM5Y6f5Li65a+8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6aG755yJ5rWK54mp44CC5LiN5oOz5oiR55Sf5LiN5bm477yM5Lqm5LiU55C86Ze6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Lit5Lqm5p+T5q2k6aOO77yM55yf55yf5pyJ6LSf5aSp5Zyw6ZKf54G15q+T56eA5Lm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AuPC9lbT7lpKnmlrnmmI7ml7bvvIzkvr/miqvooaPpnovlvoDp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iL/kuK3mnaXkuobvvIzljbTkuI3op4HntKvpuYPnv6DnvJXkuozkurrvvIzlj6rmnI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lprnkuKTkuKrlsJrljaflnKjoob7lhoXjgILov5npu5vnjonkuKXkuKXlr4blr4boo7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mnY/lrZDnuqLnu6vooqvvvIzlronnqLPlkIjnm67ogIznnaHjgILmuZjkupHljb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nZLkuJ3vvIzmi5bkuo7mnpXnlZTvvIzkuIDluYXmoYPnuqLnu7jooqvlj6rpvZDog7j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oaznnYDov5nkuIDlvK/pm6rnmb3nmoTohoDlrZDvvIzmkoLlnKjooqvlpJbvvI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I7mmL7nnYDkuKTkuKrph5Hpla/lrZDjgII8L3A+PHA+PGVtPjEwMS48L2VtPuWvjO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Fu+eahOWtqeWtkOWkmuWkquWoh+Wrqe+8jOiHqueEtuemgeS4jeW+l+S4gOS6m+WE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OAguWGjeWlueWwj+S6uuWEv+Wutu+8jOi/h+S6juWwiui0teS6hu+8jOS5n+emg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peWQjuWnkeWltuWltuWAkuWwkeeWvOWlueS6m+Wwse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5a6d546J5oOm6K6w6KKt5Lq677yM5L6/5Zue6Iez5oi/5Lit44CC6KeB6KK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552h5Y6777yM6Ieq5bex6KaB552h77yM5aSp5rCU5bCa5pep44CC5b285pe25pm0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u6Zye44CB56eL57q544CB56Kn55eV6YO95a+754Ot6Ze577yM5om+6biz6biv44CB5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562J6ICN5oiP5Y675Lq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cmtoanN2aG8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HJraGpzdmhv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A97826823753476C411122BA153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