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0D806DDFC24C211985A6230BAF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0D806DDFC24C211985A6230BAF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b+D55eb55qE55+t5Y+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mBh++8j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Dj+S4gOW6p+Wwj+WfjuWQkeaZmu+8jOaYoOedgOWklemYs+eahOe7mu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seeul+eUqOWKm+eIsei/h+WPiOWmguS9le+8jO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jeeIse+8jOaXoOiuuuaAjuS5iOWKquWKm+mDveaYr+W+ku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eul+S4gOi3r+S4iuacieWkquWkmuiLpueXm++8jOaIkeS5n+S8m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gOe7iOOAgjwvcD48cD48ZW0+NC48L2VtPuWkseacm+aYr+WboOS4uuacieacn+ac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4jeWGjeWkseacm+OAgjwvcD48cD48ZW0+NS48L2VtPuaIkeWPqueci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iDjOW9se+8jOS9oOaYr+WQpuefpemBk+aIkeWcqOec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gumAheS4gOS4quS4juiHquW3seebuOS8vOeahOeBtemtgu+8j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i+S4jemhvui6q++8jOeWr+eLguWcsOebuOeIseS4gOWc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aYr+ayoeepuu+8jOWPquaYr+ayoei/meS5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vpeaAjuS5iOeUqOacgOW5s+W4uOeahOivreawlOWRiuivie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S48L2VtPuS6uuacieeUn+iAgeS4ieWNg+eWvu+8jOWUr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WPr+WMu+OAgjwvcD48cD48ZW0+MTAuPC9lbT7lvankupHmmJPmlaPnkInnkoP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nvo7lpb3nmoTkuJzopb/vvIzku47mnaXmsqHlip7ms5X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I5Lqu5b6I5Lqu77yM5Lqu5Lmf5rKh55So77yM5rKh55So5L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77yM5Zac5qyi5Lmf5rKh55So77yM5rKh55So5Lmf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aci+WPi+S4jeefpemBk+aXp+iEvuawlO+8jOiAg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WsOeUn+a0u+OAgjwvcD48cD48ZW0+MTMuPC9lbT7mraTljrvlhqzlpI/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qDmspvmtYHnprvjgII8L3A+PHA+PGVtPjE0LjwvZW0+5q+U6LW35aSp6buR5ZKM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CV5L2g5b+D6YW455qx55yJ44CCPC9wPjxwPjxlbT4xNS48L2VtPuWQrOmX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eacieS5neaCsuOAguWQrOmXu+eIseaDhe+8jOWNgeS6uuS5n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pnZLmmKXnmoTorrDlv4bvvIzljbTmmK/miJH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E3LjwvZW0+55yL6L+H5Ya35ryg55qE55y856We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7yY55qE5Lq677yM5omN55+l5Yiw5LiW6Ze05Lq65oOF5rC46L+c5LiN5b+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4heaZqOeahOeypeavlOa3seWknOeahOmFku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avlOS9oOeIseeahOS6uuWAvOW+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ng6bmgbzvvIzkvYbmnInkupvlubbkuI3mmK/ng6bmgbz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rlroPlvZPmiJDng6bmgbzjgII8L3A+PHA+PGVtPjIwLjwvZW0+5oiQ54af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77yM55+l5LiW5pWF6ICM5LiN5LiW5pWF77yM5omN5piv5pyA5ZaE6Imv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uedgOWBmuiHquW3se+8jOW5tuS8mOmbheWcs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4jeWxnuS6juaIkeeahOS4nOilv+OAgjwvcD48cD48ZW0+MjI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jlraTni6zlkKfvvIzkuIDkuKrkurrkvY/lnKjmiJHnmoTlv4Pph4zvvIzmsqHmnIn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I8L3A+PHA+PGVtPjIzLjwvZW0+5Y+q6IO95oqK5pyA54ix55qE5Lq65pS+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iW5LiK5pyA5Li65q6L5b+N55qE5LqL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atpeOAgeeul+S4gOatpe+8jOi/h+S4gOWkqeOAgeeul+S4gOWkq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aIkeOAgjwvcD48cD48ZW0+MjUuPC9lbT7mnInnmoTkurrvvIzmm77nu4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mnIDlkI7vvIzljbTml6Dor53lj6/or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M6K+357uZ5oiR5aW95LiA54K555qE5ryU5oq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yoeacieS9oO+8jOaYjuWkqeS4jeWAvOW+l+acn+W+he+8jO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bnuW/huOAgjwvcD48cD48ZW0+MjguPC9lbT7miJHlsLHnrpfmiZPmia7lvp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tK3mlrDvvIzlr7nku5bogIzoqIDkuZ/kuI3ov4fmmK/kuKrml6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pma6YO96K+06KaB5pep552h77yM5Y+v5q+P5qyh6YO9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/p+S8pOiQvea7oeWxseWyl++8jOetiemdkuaYp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5geWNjui/n+aXqemDveimgeikquWwve+8jOe7mueDgue7iOW9kuaVm+S6ju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IHplIHkuIDliIfov6nml7Pmtojmga/vvIzljbTlsIH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npopflv4PjgILml6DorrrkvZXml7bvvIzpg73kuI3opoHovpz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6YO95rKh6ZSZ77yM5Y+q5piv5LiN6YCC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muW4jOacm+aIkeeUn+S4gOWcuuWkp+eXhe+8jOmGkuadpe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aooeagt++8jOW/mOS6huaIkeeIseS9oOWIsO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3kvJrlpLHljrvmiJHvvIzlj6/mmK/miJHljbTlnKjkuI3mlq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a+55LqO5L2g55qE56a75Y6777yM5oiR5q+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z5LqO5L2g5oiR55qE5pWF5LqL77yM5oiR5Y+q5a2X5Li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Wls+S6uu+8jOacgOe+jueahO+8jOS4jeaYr+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nuecuOS4gOeskeeahOa9h+a0kuOAgjwvcD48cD48ZW0+MzcuPC9lbT7osI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oToqIDlj4jmraLvvIzosIHlj4jmh4LkvaDnmoTnrJHogIz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O6LCD55qE5Lq677yM5LiA6L6I5a2Q5YOP5Zad6Iy277yM5rC05piv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piv6Z2Z55qE44CCPC9wPjxwPjxlbT4zOS48L2VtPuS4gOi3r+aci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Yr+W9vOatpOacgOWdmuW8uueahOS+nemdo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qPlpLTvvIzlj4jmmK/msonpu5jvvIzor6XmlL7miYvvvIzljbTpmr7libL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oiR5oOz5pS+6L+H5L2g77yM5oCd5b+15Y205L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44CCPC9wPjxwPjxlbT40Mi48L2VtPuWIq+aKiuaIkeWvueS9oOeahOeIse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emcje+8jOi/n+aXqeacieWkqeaIkeS5n+S8mue0r++8jOaIkeS5n+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poHpnZnlgJnvvIzlho3pnZnlgJnvvIzljbPkv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p4vnu4jopoHlrojjgII8L3A+PHA+PGVtPjQ0LjwvZW0+6LCB5Lya5oeC54Of6Iq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O77yM6YKj6Zq+6L+H5pyJ5aSa55eb44CCPC9wPjxwPjxlbT40NS48L2VtPui/me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+k+WcqOS4jeWkn+W/g+eLoO+8jOWluei1ouWcqOeIseS4jeWkn+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aHnnKDmmK/kuIDnp43oibrmnK/vvIzosIHkuZ/kuI3og73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iJHov73msYLoibrmnK/nmoTohJrmraXjgII8L3A+PHA+PGVtPjQ3LjwvZW0+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yL5LiN5Yiw5LiA5Lid5Zyo5LmO44CCPC9wPjxwPjxlbT40OC48L2VtP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IseS8muWGt++8jOi/meaYr+aEn+aDheW/hee7j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/lj6rmnInkvaDmiY3og73kuIDlj6Xor53miormiJHkvKTnmoT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kuI3mgKrkvaDvvIzmiJHnn6XpgZPkvaDkuI3niLH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6KGl5YG/5oiR5oCd5b+15L2g55qE5pe25YWJ77yM5oCO5LmI6KGl5YG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ih5qC344CCPC9wPjxwPjxlbT41MS48L2VtPuWvueS9o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+8jOaIkeWvueS9oOi/mOW/g+aAgOW4jOacm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orrDlvpflvZPliJ3nmoTlm57lv4bvvIzlm6DkuLrpgqPlj6r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UzLjwvZW0+5a2k5Y2V77yM5piv5L2g5b+D6Ye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77yM5piv5L2g5b+D6YeM5pyJ6K6p5Y205LiN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n+ato+eahOeIse+8jOS7juadpeaXoOWFs+eDremXueOAg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ZquS9oOS4gOi1t+iAkOWuiOW5s+a3o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6PlhrPkurrpmYXlhbPns7vvvIzllK/kuIDnmoTmlrnms5XlsLHmmK/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CB6YO95oOz5pyJ5Liq5aSp6ZW/5Zyw5LmF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+K5LiA56yR6ICM5pWj5p2l5b6X5b+r44CCPC9wPjxwPjxlbT41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xguS4jei/h+ecn+eIseWSjOiHqueUse+8jOWPr+aYr+aIkeWlveWDj+S4gOagt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OAgjwvcD48cD48ZW0+NTguPC9lbT7liKvkurrlnKjnrYnpgIHkvJ7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m6jlgZzjgII8L3A+PHA+PGVtPjU5LjwvZW0+5oiR5Lus5YiG5omL5LqG77yM5Lu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id5oGL5LqG77yM5oiR55+l6YGT5b+D6KKr5oun56KO55qE5oSf6Ke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tpuedgOWSveS4i+S4gOWkp+auteivneWSjO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eUqOWXr+ihqOi+vuaIkeaJgOacieW+l+aDs+az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mraLkvY/kuJPmg4XvvIzlho3miJLkuoblv7Xlv7XkuI3lv5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25YCZ5oiR54ix5L2g5bCx5Zyo5Zi06L6577yM6K+05Ye65p2l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4ix5L2g77yM55yf55qE5b6I5aWH5aaZ44CCPC9wPjxwPjxlbT42My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n+WPo++8jOaOqemlsOW/g+S4remCo+S7veWwj+Wwj+eahOWkseiQve+8jOWuiea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OAgjwvcD48cD48ZW0+NjQuPC9lbT7lvZPkvaDml6Dms5XpgbXku4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rznl5vkvJrluKbnu5nkvaDnrZTmoY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r2u77yM5rOq5aaC5rab77yM5b+D56KO5oiQ5Lyk77yM6aOO54Ob5pGH44CC6Z+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yq5raI44CCPC9wPjxwPjxlbT42Ni48L2VtPuaIkemAieaLqeemu+W8gO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FqO+8jOS4jeaYr+aDs+aUvuW8g++8jOWPquaYr+aDs+S9oOaIkemHjeaWsOiup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DorrrmnIDlkI7miJHku6znlJ/nlo/liL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7nu4/nmoTkurLlr4bmmK/nnJ/nmoTjgII8L3A+PHA+PGVtPjY4LjwvZW0+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77yM5LiA5Liq5Lq655qE5aSc5pma77yM5LiA5Liq5Lq6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d5b+15ZKM54m15oyC44CCPC9wPjxwPjxlbT42OS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+8jOi2iumVv+Wkp+i2iuS4jeWuie+8jOS5n+S4jeW+l+S4jeeci+aip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iiq+aKmOaWreOAgjwvcD48cD48ZW0+NzAuPC9lbT7osIHpg73lpoTmg7Pov4fnm7j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LDogIHlpKnojZLvvIzljbTkuZ/lj6rmmK/ml6fmoqbkuIDlnLrmuIXms6rkuK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A6Lev5LiK6LWw6LWw5YGc5YGc77yM55yL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WZ5LiL55qE55eV6L+577yM6K6p5Zue5b+G5rC46L+c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g++8jOaXoueEtuS4jeiDveWmguWIne+8jOmCo+WwseiuqeWug+ei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zMuPC9lbT7kvaDor6XkuLrmiJHpvJPmjozvvIzmr5Xnq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pgqPkuYjplb/jgII8L3A+PHA+PGVtPjc0LjwvZW0+562J5L2g6Z+z6K6v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So54ix5L2g55qE5b+D5Y6754ix5LiW6Ze05LiH54m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W5tuS4jeS5oOaDr+aZmuedoe+8jOWPquaYr+edoeWJj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+8jOWwseaDs+S6huW+iOS5heOAgjwvcD48cD48ZW0+NzYuPC9lbT7ov7fo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rrDlv4blt7Lnu4/opKroibLvvIzlm5vlj7bojYnnmoTlubjnpo/ooqvosIHov73p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2S5pil5piv5LiA6Laf5peF56iL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6Lev5LiK44CCPC9wPjxwPjxlbT43OC48L2VtPuWmguaenOebuOingemDv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6uu+8jOmCo+S5iOS4jeWmguS4jeingeOAgjwvcD48cD48ZW0+NzkuPC9lbT7ooq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nmoTkurrlv73nlaXkvJrlvojpmr7ov4fvvIzmm7Tpmr7ov4fnmoTmmK/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kvZzkvaDkuI3lnKjkuY7jgII8L3A+PHA+PGVtPjgwLjwvZW0+5aaC5p6c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2g5Lya5LiN5Lya6Zmq5oiR6LWw5LiL5Y6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HuueOsO+8jOS4jeaJk+aJsO+8jOi/meaYr+aIkeacgOWQjueIse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ljp/mnaXvvIzku5bnmoTmlYXkuovvvI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1bWhqbmU4ZjUuaHRtbCI+aHR0cHM6Ly9kdWFuanV6aWt1LmNvbS9kdWFuanV6aS8w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OG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0D806DDFC24C211985A6230BAF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