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1A08A0B5D48FA63F4CFBB9D5F7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1A08A0B5D48FA63F4CFBB9D5F7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35aWz55u45oCd5LmL5oOF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tOS4i+awtOaZtuW4mO+8jO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ni+aciOOAgiZtZGFzaDsmbWRhc2g75p2O55m944CK546J6Zi2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6KeB5Y675bm05Lq677yM5rOq5rm/5pil6KGr6KK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lJ/mn6XlrZAmbWlkZG90O+WFg+WkleOAizwvcD48cD48ZW0+My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eni+WFruOAgiZtZGFzaDsmbWRhc2g744CK6K+X57uPJm1pZGRvdDv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mHh+iRm+OAizwvcD48cD48ZW0+NC48L2VtPuS9leWkhOWQiOaIkOaE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/g+S4iueni+OAgiZtZGFzaDsmbWRhc2g75ZC05paH6Iux44CK5ZSQ5aSa5Lu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26IqC5qyy6buE5piP77yM5peg6IGK54us5YCa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oj6nokKjom67jgIs8L3A+PHA+PGVtPjYuPC9lbT7mmK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liqjvvIzlrqLmgJ3mlYXkuaHmnaXjgIImbWRhc2g7Jm1kYXNoO+S9lemAiuOAiu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OAizwvcD48cD48ZW0+Ny48L2VtPuaYk+axguaXoOS7t+Wune+8jOmavuW+l+aci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bG8546E5py644CK6LWg6YK75aWz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pyI6IS46L655piO77yM5Yir5rOq5Li05riF5pmT44CCJm1kYXNoOyZtZGFzaD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tY7jgIrnlJ/mn6XlrZDjgIs8L3A+PHA+PGVtPjkuPC9lbT7nqbrlr7nnnYDvvIzlsb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mmbbojrnpm6rvvJsmbWRhc2g7Jm1kYXNoO+abuembquiKueOAiue7iOi6q+iv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jkuIrmn7PmoqLlpLTvvIzkurrnuqbpu4TmmI/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Un+afpeWtkOOAizwvcD48cD48ZW0+MTE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pJzml7bvvIzoirHluILnga/lpoLmmLzjgIImbWRhc2g7Jm1kYXNoO+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D5aSV44CLPC9wPjxwPjxlbT4xMi48L2VtPumjjuaRp+Wvkuajl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mcnOmXuuaCsuOAgiZtZGFzaDsmbWRhc2g75p2O55m944CK54us5LiN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0u+aIkemdkumTnOmVnO+8jOe7k+aIkee6oue9l+ij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u25bm044CK57695p6X6YOO44CLPC9wPjxwPjxlbT4xNC48L2VtPuiJr+Wu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se+8jOi1luacieeql+mXtOaipuOAgiZtZGFzaDsmbWRhc2g76LS66ZO4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LPC9wPjxwPjxlbT4xNS48L2VtPuWFs+WxseWIq+iNoeWtkO+8jOmjjuaciOWui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Jab6YGT6KGh44CK5piU5piU55uQ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9kuiLpeaxvuawtO+8jOaXoOaXpeS4jeaCoOaCo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Sq5Y6f5pep56eL44CLPC9wPjxwPjxlbT4xNy48L2VtPu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iZtZGFzaDsmbWRhc2g75Y+46ams55u45aaC44CK5Yek5rGC5Ye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eBr+mXu+almuinku+8jOaui+aciOS4i+eroO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6ug5Y+w5aSc5oCd44CLPC9wPjxwPjxlbT4x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S4jeWgqueci++8jOa7oeecvOebuOaAneazquOAgiZtZGFzaDsmbWRhc2g754mb5bi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44CLPC9wPjxwPjxlbT4yMC48L2VtPuaEv+W+l+S4gOW/g+S6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ebuOemu+OAgiZtZGFzaDsmbWRhc2g75Y2T5paH5ZCb44CK55m95aS0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leS9leWkle+8jOingeatpOiJr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77yO5ZSQ6aOO77yO57u457yq44CLPC9wPjxwPjxlbT4yMi48L2VtPuaXoO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Dn+iKseS4jeWgquWJquOAgiZtZGFzaDsmbWRhc2g75p2O6LS644CK6I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KT44CLPC9wPjxwPjxlbT4yMy48L2VtPuaXouingeWQm+WtkO+8jOS6keiDoe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6K+X57uPJm1pZGRvdDvlm73po44mbWlkZG90O+mDke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mKXmgJ3ph43vvIzmmZPlpobov5/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abtOa8j+WtkCZtaWRkb3Q75p+z5Lid6ZW/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XoOaJgOacie+8jOiBiui1oOS4gOaeneaYpeOAgiZtZGFzaDsmbWRhc2g76ZmG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IyD5pmU6K+X44CLPC9wPjxwPjxlbT4yNi48L2VtPui/measoeesrO+8jOaA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tl+S6huW+l+OAgiZtZGFzaDsmbWRhc2g75p2O5riF54Wn44CK5aOw5aOw5oW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W+l+S4gOS6uuW/g++8jOeZvemmluS4jeebuOem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T5paH5ZCb44CK55m95aS05ZCf44CLPC9wPjxwPjxlbT4yOC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VlOiNie+8jOe7tee7teaAnei/nOmBk+OAgiZtZGFzaDsmbWRhc2g744CK6aWu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qf6KGM44CLPC9wPjxwPjxlbT4yOS48L2VtPuaEn+WQm+WNg+mHkeaEj++8jOaDre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iJsuOAgiZtZGFzaDsmbWRhc2g75a2Z57uw44CK56Kn546J5q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mCqu+8jOaIkeassuS4juWQm+ebuOefpe+8jOmVv+WRveaXoOe7neih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K6YKq44CLPC9wPjxwPjxlbT4zMS48L2VtPuaAneWQm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W/veW3suaZmuOAgiZtZGFzaDsmbWRhc2g744CK6KGM6KGM6YeN6KG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QveiKseS6uueLrOeri++8jOW+rumbqOeHleWPjO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Li05rGf5LuZ44CL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OAgiZtZGFzaDsmbWRhc2g75byg5YWI44CK5Y2D56eL5bKB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bDlo7DptpfptILjgIs8L3A+PHA+PGVtPjM0LjwvZW0+5pil5oCd5Lmx77yM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Jm1kYXNoOyZtZGFzaDvmg6DmtKrjgIrljYPnp4vlsoEmbWlkZG90O+WNiui6q+W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UuPC9lbT7lh7rlhaXlkJvmgIDoopbvvIzliqjmkYflvq7po4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PreWpleWmpOOAiuaAqOatjOihj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pm4HlkJHopb/ljJfvvIzlm6DkuabmiqXlpKnmtq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Ng+mHjOaAneOAizwvcD48cD48ZW0+MzcuPC9lbT7ku4rml6XmlpfphZLkvJ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sp/msLTlpLTjgIImbWRhc2g7Jm1kYXNoO+WNk+aWh+WQm+OAiueZveWkt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qLkuq3pl6jlpJbmn7PvvIzmipjlsL3lkJHljZf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iTn+WMl+aXheaAneOAizwvcD48cD48ZW0+MzkuPC9lbT7kuKT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pnZLvvIzlj6rkuLrnm7jmgJ3ogIHjgIImbWRhc2g7Jm1kYXNoO+aZj+WHoOmBk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OOAizwvcD48cD48ZW0+NDAuPC9lbT7mgJ3lkJvku6TkurrogIHvvIzlsoHmnIj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ZrjgIImbWRhc2g7Jm1kYXNoO+OAiuWPpOivl+WNgeS5nemml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Ynlt7LkupHmmq7vvIzmlYXkurrmrormnKrmnaX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eroOWPsOWknOaAneOAizwvcD48cD48ZW0+NDIuPC9lbT7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jgIImbWRhc2g7Jm1kYXNoO+OAiuWbvemjjiZtaWRkb3Q76YOR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47pm6jjgIs8L3A+PHA+PGVtPjQz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UkOmjjiZtaWRkb3Q757u457y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v+W+l+S4gOW/g+S6uu+8jOeZvemmluS4jeebuO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T5paH5ZCb44CK55m95aS05ZCf44CL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heacquWkru+8jOWmvuS+jeWNt+iho+ijs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Wz5Y236KGj44CLPC9wPjxwPjxlbT40Ni48L2VtPuS4lueVjOW+ruWwmOmHjO+8jOW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juaGjuOAgiZtZGFzaDsmbWRhc2g75p2O5ZWG6ZqQ44CK5YyX6Z2S6J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Qm+eOi+mAieeOieiJsu+8jOS+jeWvnemHkeWxj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oCo5q2M6KGM44CLPC9wPjxwPjxlbT40OC48L2VtPuael+S4i+a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j+eWj+Wmguaui+mbquOAgiZtZGFzaDsmbWRhc2g75byg5bKx44CK6Zm25bq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LPC9wPjxwPjxlbT40OS48L2VtPuiusOW+l+e7v+e9l+ijme+8jOWkhOWkhOaAn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4mb5biM5rWO44CK55Sf5p+l5a2Q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S6keS5seS6uuebru+8jOW4neWls+a5mOW3neWuv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K55m75LqM5aaD5bqZ44CLPC9wPjxwPjxlbT41MS48L2VtPuWJquS4jeaWre+8j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e+8jOaYr+emu+aEgeOAgiZtZGFzaDsmbWRhc2g75p2O54Wc44CK5LmM5aSc5Z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ahOeaquaEgeedh+WFie+8jOi/nuWon+aAneecieiB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oG944CK5LiD5aSV56m/6ZKI44CLPC9wPjxwPjxlbT41M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boOinge+8jOaAheacm+WHiemjjuWJjeOAgiZtZGFzaDsmbWRhc2g75p2O55m9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pyJ6LWg44CLPC9wPjxwPjxlbT41NC48L2VtPuaxieWFteW3sueVpeWcsO+8jOWbm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WjsOOAgiZtZGFzaDsmbWRhc2g76Jme5aes44CK5ZKM6aG5546L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jmOmjmOS9leaJgOS8vO+8jOWkqeWcsOS4gOaymem4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eF5aSc5Lmm5oCA44CLPC9wPjxwPjxlbT41Ni48L2VtPumVv+Wb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W/huW+l+WIq+WutuaXtuOAgiZtZGFzaDsmbWRhc2g75byg57GN44CK6JOf5Y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1Ny48L2VtPuaciOS4iuafs+aiouWktO+8jOS6uue6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44CK55Sf5p+l5a2QJm1pZGRvdDvlhY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I5LiK5p+z5qKi5aS077yM5Lq657qm6buE5piP5ZC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lsbHmn6XlrZDjgIs8L3A+PHA+PGVtPjU5LjwvZW0+5LiN5pu+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6J55+l5oWV5L+m5L6j44CCJm1kYXNoOyZtZGFzaDvlvKDljY7jgIrmg4Xor5f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YwLjwvZW0+5oS/5L2c5rex5bGx5pyo77yM5p6d5p6d6L+e55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lb/nm7jmgJ3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auY6Iez5piO5pel5pyI77yM6Iez5Lqy6Iez55aP5aSr5a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hrbjgIrlhavoh7PjgIs8L3A+PHA+PGVtPjYyLjwvZW0+5oS/5L2c6biz6biv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aG5pyJ5oOF5Lq644CCJm1kYXNoOyZtZGFzaDvmnY7lvrfoo5XjgIrpuLPpuK/nr4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Cd5ZCb5LiN5Y+v5b6X77yM5oSB6KeB5rGf5rC056K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sZ/ooYzlr4Tov5zjgIs8L3A+PHA+PGVtPjY0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65L2V5aSE77yM5b2S5oCd5pa55oKg5ZOJ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vpm4HjgIs8L3A+PHA+PGVtPjY1LjwvZW0+5pel5pel5pyb5Lmh5Zu977yM56m65q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6K+N44CCJm1kYXNoOyZtZGFzaDvlvKDnsY3jgIrok5/ljJfml4X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r5pyJ55u45oCd5aSE77yM5ZW86bif5p2C5aSc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nlvI/jgIrliKvlrovluLjkvo3jgIs8L3A+PHA+PGVtPjY3LjwvZW0+5oS/5Li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W/6YCd5YWl5ZCb5oCA44CCJm1kYXNoOyZtZGFzaDvmm7nmpI3jgIrkuIPlk4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6ZW/55u45oCd77yM6ZW/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lb/nm7jmgJ0mbWlkZG90O+mVv+ebuOaAn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nm7jmgJ3pl6jvvIznn6XmiJHnm7jmgJ3oi6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eeni+mjjuivjeOAizwvcD48cD48ZW0+NzAuPC9lbT7lj5bmrKHoirHkuJv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jYrnvJjkv67pgZPljYrnvJjlkJvjgIImbWRhc2g7Jm1kYXNoO+OAiuemu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kuaHkuabkuI3lj6/lr4TvvIznp4vpm4Hlj4jljZf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eroOWPsOWknOaAneOAi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nnIvms6rnnLzvvIznq5/ml6Dor63lh53lmY7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+OAizwvcD48cD48ZW0+NzMuPC9lbT7nmpHlpoLlsbHkuIrpm6rvvIzn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Hpl7TmnIjjgIImbWRhc2g7Jm1kYXNoO+WNk+aWh+WQm+OAiueZveWkt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jliLDmn7PmoqLlpLTvvIzkurrnuqbpu4TmmI/lk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n+afpeWtkOOAizwvcD48cD48ZW0+NzUuPC9lbT7mn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Hph4zvvIzlkLnnrJvliLDlpKnmmI7jgIImbWRhc2g7Jm1kYXNoO+mZiOS4juS5i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eOAizwvcD48cD48ZW0+NzYuPC9lbT7mhL/lvpfkuIDlv4PkurrvvIznmb3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mbWRhc2g7Jm1kYXNoO+WNk+aWh+WQm+OAiueZveWktO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op4HljrvlubTkurrvvIzms6rmu6HmmKXooavoop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Un+afpeWtkOOAizwvcD48cD48ZW0+NzguPC9lbT7muIXnkZ/mgKj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u5XlvKbpo47pm6jlk4DjgIImbWRhc2g7Jm1kYXNoO+mfpuW6hOOAiueroOWPs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zkuPC9lbT7lv4bkuI7lkJvliKvlubTvvIznp43moYPpvZDom77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LrOS4jeingeOAi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v6HlpJrmhIbmnJ/vvIzmgJ3pobrnhInotrPlh63jgIImbWRhc2g7Jm1kYXNoO+mZh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eUq+WQn+OAizwvcD48cD48ZW0+ODEuPC9lbT7lpLHmhI/ov5jni6zor63vvIz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6rnn6XjgIImbWRhc2g7Jm1kYXNoO+W8oOexjeOAiuiTn+WMl+aXhe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osIHnn6XvvIzkuLrokKflqJjvvIzkuabkuIDnurj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WknOa4uOWuq+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Njbml6amow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zY25pempqM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1A08A0B5D48FA63F4CFBB9D5F7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