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EB5429FB229DEFD92583E111BA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EB5429FB229DEFD92583E111BA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LiA5bqm55qE5bm05Ly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Wkqem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kumZqe+8jOS5n+acieaWsOeahOS9k+mqjOOAguiusOS9j++8j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vlOS7iuWkqeeahOabtOaYjuabtOS6ruOAgjwvcD48cD48ZW0+Mi48L2VtPj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DmsrnvvIHkvaDkuI3mipjohb7vvIzmsLjov5zlubPlurjvvI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miI/vvIzkvaDkuI3lpYvmlpfvvIzmsLjov5zotKvnqbfvvIH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nmoTlvLrvvIzpnaDoh6rlt7HvvIzmiY3mmK/nnJ/nmoTmo5L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pnaDosIHpg73kuI3ooYzvvIE8L3A+PHA+PGVtPjMuPC9lbT4yMDIx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+5LiL6L+H5Y6777yM6K6p5b+D5b2S6Zu277yM6L276KOF5LiK6Zi1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BPC9wPjxwPjxlbT40LjwvZW0+5bm05pyr5bKB6aaW77yM5Zac5b+n5Y+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5pyJ5b6X77yM5pyJ6LSl5pyJ5oiQ77yM5pyJ5Lq65Li655qE77yM5pyJ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7uT57uP6aqM77yM5ZC45Y+W5pWZ6K6t77yM56Wd56aP5aW95Y+L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Qieelpe+8jOW5uOemj+W/q+S5kO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vvIzkuKTkurrnm7jpgYfvvIzpm7bngrnot53nprvvvIzkuIDlv4P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otbfvvJsyMDIw77yM5Lik5Lu95oOF5oCA77yM6Zu254K55Y6L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ac5oKm77yBMjAyMemprOS4iuWIsOS6hu+8jOelneaEv+S8muacieabtOWK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gTwvcD48cD48ZW0+Ni48L2VtPuWPi+aDheS4jeWcqOmVv+efre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WwseihjO+8m+elneemj+S4jeWcqOWkmuWwke+8jOaXtumXtOaBsOWlveWwseihj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WcqOmVv+efre+8jOecn+W/g+WunuaEj+WwseihjOOAgui3qO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/g++8jOaWsOW5tO+8jOelneS9oOW/q+S5kOe+j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DIwMjDjgILkvaDlpb3vvIwyMDIx44CC5Lul5aWL5paX55qE5ZCN5Lm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qg5rK577yM5Yqg5rK577yBPC9wPjxwPjxlbT44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ZCI5L2c55qE5Y2B5YiG5oSJ5b+r77yM5oSf6LCi5LiA5bm05p2l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LiK55qE5pSv5oyB77yM5paw55qE5LiA5bm056Wd5oKo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7un57ut5ZCI5L2c44CCPC9wPjxwPjxlbT45LjwvZW0+MjAyMOe7i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wouW5le+8jOWbnummlui/meS4gOW5tOeahOW+gOS6i+eCuea7tO+8jOS7mOWH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+l+WIsO+8jOmBl+Wkse+8jOW/mOiusCZoZWxsaXA7JmhlbGxpcDv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kuL3nmoTlhpnlnKjkuobkurrnlJ/nmoTmiYnpobXkuIr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nu6fnu63lnKgyMDIx55qE6Iie5Y+w5LiK77yM6LCx5YaZ5paw5pu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iuqeaIkeaKijIwMjDov5nkuID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IXoo4XotbfmnaXvvIzlkYjnjK7nu5nkvaAyMDIx77yb5oS/5L2g5Yqe5LqL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omT54mM5Zy65Zy66IOc77yM5Y+j5ZGz6aG/6aG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M5a626YeM5Ye66buE6YeR77yM5aKZ5LiK6ZW/6ZKe56W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ZG15ZG177yBPC9wPjxwPjxlbT4xMS48L2VtPuiuqeaIkeS7rOWGjeadpeeu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DIwMjHlubTvvIzkvaDmnInmsqHmnInor7vov4forqnoh6rlt7HmhJ/liq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msqHmnInmnJfor7Xov4forqnoh6rlt7HmtYHms6rnmoTor5fmrYz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liqjkurrnmoTmrYzmm7Llk6rmgJXlj6rlr7noh6rlt7HllLHvv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nnJ/mg4XnmoTmlofnq6Dlk6rmgJXlj6rorqnoh6rlt7HmrKPotY/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t7HliLvnmoTkurrnsbvmg4XmhJ/lr7nkuo7kvaDmmK/kuI3lrZjl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aOw6Zeu5YCZ77yM5omT5byA5paw5bm05rCU6LGh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af5ruh5a+M6LS1576O5ruh77yb5LiA5p2f6bKc6Iqx77yM57u95pS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iA5Y+l5b+r5LmQ77yM5bim5p2l5peg6ZmQ5qyi56yR77yb5LiA6YG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bCx5Zyo5YW25Lit44CC6Leo5bm05aSc5L2z6IqC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ZpOWkleWDj+S4gOS4quWujOe+jueahOWPpeWPt+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8gOWQr+acquadpeeahOWGkuWPt++8jOiAjOaIkeeahOelneemj+WwseWDj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eahOaEn+WPueWPt++8jOawuOaXoOatouWig+OAguaEv+S9oOWkqeWkqeW/q+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8gOW/g++8jOaciOaciOWBpeW6t++8jOWto+Wto+W5s+Wuie+8jOW5t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4yMDIx5bm055qE6Ieq5bex77yM5b6A5ZCO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KaB5Yqg5rK55Lmf6KaB5a+56Ieq5bex5aW954K544CCMjAyMeW5tOabt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+8jOWKquWKm+eahOa0u++8gTwvcD48cD48ZW0+MTUuPC9lbT7mhL/lsoHmnIj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hL/mlrDnmoTkuIDlubTmnInmlrDnmoTov5vmraXvvIzmhL/kvaDmi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TlubPlronvvIE8L3A+PHA+PGVtPjE2LjwvZW0+5pil6Imy5ruh5Zut5Y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7qi5p2P5Ye65aKZ5p2l44CC5Y+257uN57+B5YaN6KeBMjAyMO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N6L+c55qE6Lev77yM6LWw552A6LWw552A5Lmf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auY55qE5bGx77yM54is552A54is552A5Lmf5bCx5bmz5LqG77yM5YaN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52A5YGa552A5Lmf5bCx6aG65LqG77yM5rKh5pyJ57uP5Y6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oiQ6ZW/77yM5rKh5pyJ57uP5Y6G55qE5b+D77yM5bCx5YGa5LiN5Yiw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7meS6uumHkemSseaYr+S4i+etlu+8jOe7m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reetlu+8jOe7meS6uuinguW/teaYr+S4iuetluOAgui0ouWvjOS5sOS4jeadp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lveinguW/teiDveaNouadpeS6v+S4h+i0ouWvjOOAgu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+8jOaYr+WcqOS6uueahOiEkea1t+mHjO+8gTwvcD48cD48ZW0+MTk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uIDliKvvvIzosIHnn6Xpmr7mg7Pop4HvvIzng63liIfnmoTmnJ/nm7zvvIz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no3lhaXoobflv4PnmoTnpZ3mhL/jgILnpZ3miJHnmoTmnIvlj4v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gaXlurflpoLmhI/jgII8L3A+PHA+PGVtPjIwLjwvZW0+5oqK54ix5oG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oCd5oOz6L2s5Liq5byv77yM5rS75Ye65r2H5rSS77yM55WZ5L2P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576O5aW977yM5byA5b+D5Ly05L2g5oiR6LWw6L+c77yM6I6r57qg57y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5a2k5a+C6I2S6K+e77yM5pyJ5oiR6I6r6KaB5ZOA5Y+577yM5bm456aP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jOacmzIwMjHvvIzlv4Pmg4Xpg73lpb3lpb3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g6bmgbzvvIzmr4/kuIDlpKnpg73ohLjkuIrluKbnrJHvvJvmi4npu5H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ph43mlrDotbfot5HvvJvlsY/olL3kvKTlv4PvvIzmr4/kuIDlpKn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oTlgrLvvIE8L3A+PHA+PGVtPjIyLjwvZW0+6YGT6Lev5pyJ5pe26Jm954S2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V56uf5piv6LaK6LWw6LaK5a6977yb5LqL5Lia5pyJ5pe26Jm954S25Lya5Y+X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V56uf5piv6LaK5bmy6LaK55Sc77yb56Wd56aP5Lmf6K6455+t5pqC77yM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im5p2l5oiR5pyA576O55qE5b+D5oS/77yBPC9wPjxwPjxlbT4yMy48L2VtP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iNhuajmOWJjeihjO+8jOS9oOi3jOWAkueahOaXtuWAme+8jOaHi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geWwneecvOazqueahOaXtuWAme+8jOmDveivt+S9oO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juadpeayoeacieS4gOenjeWdmuaMgeS8muiiq+i+nOi0n+OAgj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m7jkv6HvvIzkvaDnmoTlnZrmjIHvvIznu4jlsIbnvo7lp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qE5LuY5Ye677yM5LiA5bm055qE5rGX5rC077yM5LiA5bm055qE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bm05bqV55qE6L6J54WM77yM57uI5LqO5o+h5Yiw5bm456aP55qE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62+57qm77yM5paw55qE5LiA5bm05Y+I5bCG5byA5aeL77yM5oS/5L2g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YaN5o6l5YaN5Yqx77yM5pS26I635piO5bm055qE5oiQ5p6c77yM5o+h5omL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yNS48L2VtPui3qOW5tOWIsOS6h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lveW/g+aDhei2iuadpei2iuWkmu+8jOS6i+S6i+mDve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2iOaBr+i2iuadpei2iuWkmu+8jOWkqeWkqemDveabtOaWsOOAguWlveaci+WP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aXpeaXpemDveacieelneemj+efreS/oeOAguW9k+eEtuS4jeiDvemU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S9oOi3qOW5tOW/q+S5kOOAgjwvcD48cD48ZW0+MjY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JrlpJzph4zmg7PnnYDlv4PkuovvvIznrKzkuozlpKnnmoTpl7npk4PlsL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Ivlh6DmrKHpm6jvvIzlpI/lpKnkuZ/nu5PmnZ/kuobvvJvnrYnlj43lupT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ubTlt7Lnu4/lv6vopoHov4fljrv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bCG5Yiw77yM5oiR5omY546J54mb5p2l6YCB5bm06LSn77ya6YCB6L2m6Y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a+M77yM6YCB5qyi6YCB5Zac6YCB5bm456aP77yM6YCB6aao6YCB6aaZ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aP6YCB56aE6YCB5YGl5bq377yM6YCB5aiH6YCB576O6YCB5Zac5rCU77yM6Y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m6YCB6aG65Yip77yB56Wd54mb5bm05b+r5LmQ77yBPC9wPjxwPjxlbT4y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eahOW/g+aEv+elneS9oOaWsOW5tOW/q+S5kOi/nui/nu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eahOaEn+inieelneS9oOadpeW5tOS4h+S6i+WchuWchu+8jOmAgeS4gOS7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eJqeelneS9oOW+rueskeeUnOeUnOOAgjwvcD48cD48ZW0+Mjk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moTnpZ3npo/lkozluIzmnJvvvIzmgoTmgoTlnLDmlL7lnKjlsIbono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vvvIzorqnlroPku6zvvIzmsr/nnYDmmKXlpKnnmoTnp6foi5fnlJ/plb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ubTnmoTkuLDnoZXkuI7oiqzoirPvvIE8L3A+PHA+PGVtPjM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us5YWx5ZCM57uP5Y6G5LqG6aOO6aOO6Zuo6Zuo77yM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55qE5pSv5oyB5LiO5L+h5Lu777yM5oiR5Lus5omN6IO95b6X5Yiw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M5Zyo5Y2z5bCG5Yiw5p2l55qE5bm06YeM77yM5oiR5Lus55Sx6KG3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6L+b5LiA5q2l5ZCI5L2c77yM5pC65omL5YaN5Yib5LiA5Liq5Liw5pS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quW5tOS5n+WwseWMhuWMhueahOi/h+WOu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mHjeaWsOatpeWFpeato+i9qO+8jOaJgOacieS6uuWNs+WwhumHjeaWsO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eijOeahOW3peS9nOS4reOAgjwvcD48cD48ZW0+MzIuPC9lbT7kuIDlubT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rblkozlkoznnabnnab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pKnlpKnnsr7npZ7nmb7lgI3vvIzmnIjmnIjllpzmsJTmiazmia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lub/ov5vjgILmlrDlubTlv6vkuZDvvIHlv6vkuZD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77yM5pyJ6aOO5pyJ6Zuo5pyJ5rOi5oqY77yM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W95aW95Zyw5rS744CC55Sf5rS777yM5pyJ6YW45pyJ55Sc5pyJ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qC377yM5oiR5Lus6YO96KaB5aW95aW95Zyw6L+H44CC5oS/5Zub5a2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7u/5oSP55uO54S277yb5pe25YWJ6I2P6IuS77yM6Ziz5YWJ5piO5aqa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4ix5ZCM6KGM77yM55Sf5ZG95LiN5YaN5a+C5a+e77yb5LiO5b+D55u45Ly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YaN5a+S5Ya344CC5YaN6KeB77yMMjAyMO+8geS9oOWlve+8jD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s5Y+45byA5bel5aSn5Zac77yM5YWE5byf5ZKr5bC65aSp5rav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YiG5oSn55aa77yM5oOf6IO95Y+R5q2k55+t5L+h77yM6KGo6L6+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b5pyL5Y+L5rW35ra177yM56Wd5oS/5pyL5Y+L6IO95aSf5LqL5Lia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5pe677yM6LSi5rqQ5rua5rua77yBPC9wPjxwPjxlbT4zNS48L2VtP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WIsOadpeeahOWygeacq+mSn+WjsO+8jOaWsOeahOS4gOW5tOi4j+edg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QkeaIkeS7rOe/qee/qei1sOadpe+8jOi/meaWsOeahOmHjOeoi+iNoea2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q+eDreeahOaDheaAgO+8jOiejeWMluS6huS4peWGrOeahOWvkuaEj++8jOeHg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aWsOeahOW4jOacm+S4juacn+ebvOOAgjwvcD48cD48ZW0+MzY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7uT5p2f5LqG5LiA5bm055qE5oKy5Lyk5ZKM55eb6Ium77yM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Zi06Zy+5ZKM5oSk5oeR44CCMjAyMeW5tOWIsOadpeS6hu+8jOWIsO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+8jOWIsOadpeS6hui0oui/kOWSjOahg+iKseOAguelneS9oD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ov5DvvIE8L3A+PHA+PGVtPjM3LjwvZW0+5LiN5Lya5Zug5Li66Led56a7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L5oOF77yM5LiN5Lya5Zug5Li65YiG5q2n6ICM5Lqn55Sf6Led56a7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6ICM5b285q2k5Ya35ryg77yM5LiN5Lya5Zug5Li65bKB5pyI6ICM5b285q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jDnmoTmg4XosIrmm7TopoHnj43mg5zvvIwyMeeahOW5uOemj+S7jeimgeaci+WP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Ev+aIkeS7rOeahOWPi+iwiuabtOa3se+8jOaIkeS7rOeahOW/q+S5k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7Plv7XnmoTor53vvIzor7TkuZ/or7TkuI3lrozvvJ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vvJvnnJ/mjJrlj4vosIr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L/miJHnmoTnpZ3npo/lsIbkvaDlm7Tnu5X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5LjwvZW0+6aOO6aOO6Zuo6Zuo6LWw6L+H5LiA5bm0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2357uP5Y6G5LiA5bm077yM5Zac5oCS5ZOA5LmQ55yL6L+H5LiA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5b6A5LiA5bm077yMMjAyMOWPiOaYr+S4gOW5tO+8jDIwMjHov47mn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kuLrmoqbmjozoiLXvvIzph43mlrDmgIDmoqbpo57miazvvIzmhL/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vvIznlJ/mtLvmm7Tlv6vkuZDjgII8L3A+PHA+PGVtPjQwLjwvZW0+MjAyM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dpe+8jOimgemHjeaWsOaJvuWbnuiHquW3se+8jOaJvuWbnuW3sue7j+WSjOeOsOWu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eahOeQhuaDs++8jOWBmuS4gOS4quWFqOaWsOeahOiHquW3se+8jOmHj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DEuPC9lbT7lubTmnKvpmoblhqzkuobvvIzlpJroo7n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kabvvIHlkIzml7bliKvlv5jkuoboo7nkvY8yMDIx55qE5b+r5LmQ5Li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yMeeahOmSn+WjsOaVsuWTjeaXtu+8jOS9oOWPr+mHiuaUvuS4gOS4i+W/q+S5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uqeWug+S7rOWcqOaWsOeahOS4gOW5tOmHjOS4juS9o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pa3og73lpJ/mmZrngrnlkIPvvIzop4nog73lpJ/mmZrngrnnnaH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pJ/mmZrngrnlgZrvvIzkvYblr7nkvaDnmoTnpZ3otLrkuI3og73mmZrvvIzmm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pPkuI3kvY/mnLrkvJrkuobvvIznpZ3kvaDlvIDlt6XlpKflkI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aw5bm05oS/5pyb5piv77yM5a625Lq65pyL5Y+L5Lus6YO9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77yM5oiR6IO95om+5Yiw5LiA5Lu95aW95bel5L2c77yM5pep54K55ouF6LW3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6LSj5Lu744CCPC9wPjxwPjxlbT40NC48L2VtPuaIkeaKiuaJgOacie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aIkOS4gOmDqOeUteW9se+8jOWNtOWPkeeOsOaYr+S4quaCsuWJp+WGjeingTIwMj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0NS48L2VtPumaj+edgOaWsOW5tOeah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IkeS7rOS4jeW4uOaLpeacieaWsOW5tO+8jOWNtOW4uO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Ev+S9oOavj+S4gOW5tOOAgeavj+S4gOWkqemDveWFhea7oe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NDYuPC9lbT7ov4flubTlh7rljrvnjqnkuI3opoHlj6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naXmjqXmiJHvvIzpgJ/luqbopoHlv6vvvIzlp7/lir/opoH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piv5LiA5Liq6Iux6ZuE5rKh6JC955qE5pe25Lu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Y2P5L2c55qE5LiW55WM44CC5Y2V5YW15ri45YuH77yM5bey6L+35aSx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44CC5ZSQ5ZCJ5p+v5b6377yM5Lmf5LiN5YaN5YGa5pS55Y+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aOr5LmL5qKm44CC5oiR5Lus6KaB5LmI6Ieq5bex57uE5bu65Zui6Zi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pyJ5Zui6Zif5Lqy5a+G5o6l6Kem44CC54ix5YWs5Y+45bCx5piv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n5ZCJ77yM6bmP56iL5LiH6YeM77yB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aQj+WHuuaDiua2m+mqh+a1geiAjOS4jeayieaypu+8jOaHpuWkq+Wcq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a6uuawtOOAgjIwMjHkvaDlpb3vvIzmlrDnmoTotbfngrnvvIzmlrDnmoTlvIDl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n+WRveaYr+mCo+agt+e+juWlve+8jOW7uuiuru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3seWRvOWQuO+8jOS9k+S8muepuuawlOeahOa4heaWsO+8jOS9k+WRs+S6i+eJ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IkeWWneawtOaXtuaAu+S8muaDs+i/meS5n+iuuOaYr+aIkeWWnei/h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wtO+8jOaXtuaXtuimgeS/neaMgeS4gOenjeeIse+8jOWtpuS8muaso+i1j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eIseWSjOe+juaJjeaYr+W/g+eBteeahOaVheS5o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lubQzNjXlpKnvvIzml6XooYzljYPph4zot6/vvIzlpJzkvLTnvo7kur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mtLvvvIzml7bml7blv6vkuZDov4fvvIzliIbliIbpg73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lv6vkuZDvvIHouqvkvZPlronlurfvvIzkuovkuJrmnInmiJDvvIz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z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c2UuaHRtbCI+aHR0cHM6Ly9kdWFuanV6aWt1LmNvbS9kdWFuanV6aS9sMzV5MjBrYnN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EB5429FB229DEFD92583E111BA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