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5DC011E938006B8030C9BC373AF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5DC011E938006B8030C9BC373AF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2j6K+t5b2V5bCP5a2m5q+V5L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mAlOa8q+a8q++8jOmBpeacm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uiMq+S4reW+rumAj+S4gOS4neWFieiKkuOAgjwvcD48cD48ZW0+Mi48L2VtP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WOu+S5n+WMhuWMhu+8jOemu+e7quWNg+enje+8jOacn+W+heedgOS4gO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My48L2VtPuelneemj+S9oOWJjeeoi+mUpue7o++8jOWkp+Wx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+8gTwvcD48cD48ZW0+NC48L2VtPuW4jOacm+S9oOWGjeaOpeWGjeWOie+8jOS4j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OsOeKtu+8jOS6ieWPluWBmueahOabtOWlveOAgjwvcD48cD48ZW0+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+8jOimgeaHguW+l+aEn+aBqeWSjOWbnuaKpe+8jOWBmuS4gOS4quS4jeW/m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WmguaenOaIkeaUvuW8g++8jO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S6hu+8jOiAjOaYr+WboOS4uuaIkeaHguS6huOAgjwvcD48cD48ZW0+N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kj+Wkqe+8jOS4jeefpemBk+S7peWQjuS8muS4jeS8mu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lOWQkeW/g+S4reeahOaipuaDs++8jOi/juadpeaIkeeahOe7vea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seaJjeS6iemzjOWktO+8jOWNg+W4hum9kOWHr+aX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urXnhLbmmK/msZ/lsbHlpoLnlLvvvIzkuZ/ml6DmiYDosJP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jgII8L3A+PHA+PGVtPjExLjwvZW0+5biM5pyb5L2g5oiS6aqE5oiS6LqB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44CCPC9wPjxwPjxlbT4xMi48L2VtPuaEv+S9oOS4gOeUn+W5uOemj++8j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TMuPC9lbT7miJHkuLrkvaDku6zoh6rosarvvIzmiJH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lpKrpmLPku6zjgII8L3A+PHA+PGVtPjE0LjwvZW0+5oiR6KaB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SP5aSp77yM5b+F5pyJ5YiG5Yir44CCPC9wPjxwPjxlbT4xNS48L2VtPu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Un+a0u++8jOeUn+a0u+aYr+S4uuS6hu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kuIfniannmobmnInmupDvvIzkurrnsbvmupDns7vkuIfnian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iM5pyb5L2g5Lus5Zyo5pyq5p2l5pS75Z2a5YWL6Zq+77yM5aWL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xOC48L2VtPuelneS9oOaIkOS4uuWvjOWphuOAgeeZvuS4h+W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Au+ijge+8gTwvcD48cD48ZW0+MTkuPC9lbT7mhL/pnZLmmKXmsLjkuI3mlaP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msLjkuI3nm7jlv5jjgII8L3A+PHA+PGVtPjIwLjwvZW0+5biM5pyb5L2g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6LSj5Lu75ouF5b2T77yM56ev5p6B5LmQ6KeC5ZCR5LiK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qOWFreW5tOeahOaXtumXtOaNouS4gOS4quW/g+W6leawuO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jIuPC9lbT7npZ3kvaDku4rlpKnmhInlv6vvvIz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lZnnu5nmiJHmmI7lpKnnpZ3npo/jgII8L3A+PHA+PGVtPjIz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a2m5Lmg55Sf5rS75YWF5ruh6L275p2+5oSJ5b+r77yM5a2m5pyJ5omA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Wbm+W5tOeahOaXtumXtOaNouS4gOS4quW/g+W6l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OAgjwvcD48cD48ZW0+MjUuPC9lbT7lj4jmmK/kuIDlubTmr5XkuJr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4roibPkuobml7blhYnnmoTpnZLokbHlsoHmnIjjgII8L3A+PHA+PGVtPjI2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M5LqR5b+X77yM5q2k5b+X5Y+v6Zeu5aSp44CCPC9wPjxwPjxlbT4yNy48L2VtPu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ecn+ivmueahOivtOS4gOWjsO+8muS4gOi3r+i1sOWlve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jguPC9lbT7nm7jnprvojqvnm7jlv5jvvIz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5LjwvZW0+6Zmq5ZCb6YaJ56yR5LiJ5Y2D5Zy677yM5LiN6K+J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MC48L2VtPuaIkeaMpeaJi+ivtOWGjeinge+8jOS4uumCo+S6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bnuadpeeahO+8jOmdkuaYpeW5tOWNjuOAgjwvcD48cD48ZW0+MzEuPC9lbT7mr5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aPvvIzmmK/ngr3ng63nmoTvvIzkuqbmmK/kuI3oiI3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Sp5rCU5LiN6ZSZ77yM5piO5aSp5rKh5pyJ6K++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mDveayoeacieS6huOAgjwvcD48cD48ZW0+MzMuPC9lbT7mlL7nurXkuI3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lsLHplJnlnKjmlL7nurXoh6rmiJHvvIE8L3A+PHA+PGVtPjM0LjwvZW0+5bCx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A55y877yM5bCx5LiA55y877yM5oiR5LiN5oOz5Lii5o6J6L+Z5q61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9oOivtOavleS4mumBpemBpeaXoOacn++8jOi9rOecvO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S4nOilv+OAgjwvcD48cD48ZW0+MzYuPC9lbT7mr5XkuJrnmoTml7blgJn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k63vvIzmiJHku6zopoHnrJHnnYDnprvlvIDlrabmoK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t5pqC55qE5Yir56a777yM5piv5Li65LqG5rC45LmF55qE55u4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cn+W+heS9oOS7rOWwhiZsZHF1bzvlhbPniLEmcmRxdW875L2c5Li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44CCPC9wPjxwPjxlbT4zOS48L2VtPuS7iuaXpeS4gOWIq++8jOaci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tu+eUn+S4jeWkjeebuOingeOAgjwvcD48cD48ZW0+NDAuPC9lbT7kuI3mgpTmoq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rmgajlpKrljIbljIbjgII8L3A+PHA+PGVtPjQxLjwvZW0+5oKo5piv5LiA6YG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ZKM5ZCM5a2m54Wn5Lqu5LqG5YmN5pa555qE6Le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S4uuS7luS6uuedgOaDs+eahOS6uu+8jOWcqOaDheiwiueahOa1t+a0i+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W/g+eUsOOAgjwvcD48cD48ZW0+NDMuPC9lbT7lv5flvZPlrZjpq5jov5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iY3mmK/nnJ/mraPnmoTkuqvlj5fjgII8L3A+PHA+PGVtPjQ0LjwvZW0+5q+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5piv5YWo5paw55qE5ZCv56iL44CCPC9wPjxwPjxlbT40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BmuS4gOS4quawuOi/nOeahOivu+S5puS6u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vaDku6zlsIYmbGRxdW875rGC57SiJnJkcXVvO+S9nOS4uuerpeW/g+mjnuaJ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DcuPC9lbT7mhL/kvaDkuIDot6/kuIrvvIzmnInotLX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4LjwvZW0+5LiL5LiA5Liq56eL5aSp77yM5pWZ5a6k6YeM5Z2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Y+v5oOc5LiN5piv5oiR5Lus44CCPC9wPjxwPjxlbT40OS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reW5tOmHjO+8jOiuqeaIkeaEn+WIsOW/q+S5kO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pnaDliqrlipvvvIzojIHlo67miJDplb/nlZnovaj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S/5L2g5Lus5oeC5b6X5ZOq5oCV5Yqb6YeP5YaN5bCP77yM5Lmf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PC9wPjxwPjxlbT41Mi48L2VtPuWGjeingeS6hu+8jOS6su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wkeW5tOWmguaWr++8jOW/l+WcqOWQm+WtkO+8gTwvcD48cD48ZW0+N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LflrZDvvIzlsLHmmK/ml7bku6PnmoTmoLflr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oiQ5Li65LiA5Liq5rC46L+c5b6c5b6J5Zyo5Lmm5rW36YeM55qE6K+75L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kp+WtpuaAneW/teWmguW9semaj+W9ou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p+i3n+edgOaIkeeahOWbnuW/huOAgjwvcD48cD48ZW0+NTYuPC9lbT7omb3ov5jmnKr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K3niIblj5HvvIzkvYblhrPkuI3kvJrlnKjmsonpu5jkuK3nga3ku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S/5L2g6ams5Yiw5Yqf5oiQ77yB56Wd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Nl+mjjuWPiOi9u+i9u+WcsOWQuemAge+8jOebuOiBmueahOWFiemYt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kuPC9lbT7lrabkvJrpgI/op4blv4PngbXvvIzlrabkvJrlv4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jJbmgrLnl5vkuLrlipvph4/jgII8L3A+PHA+PGVtPjYwLjwvZW0+5ouz5om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qU77yM6ISa6LiP5LqM5LiA5LiA44CCPC9wPjxwPjxlbT42MS48L2VtPuaEv+S9o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JgOiOt++8jOiDveino+aYjuaXpeaJgOaDkeOAgjwvcD48cD48ZW0+Nj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muKnljprnuq/oia/vvIzkuI3oiI3niLHkuI7oh6rnlL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iN5LqG5oKo5oWI56Wl5rip5ZKM55qE6K+d6K+t77yM5rSX5rak5oiR56ia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PC9wPjxwPjxlbT42NC48L2VtPuavleS4muS4gOW8oOe6uO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jUuPC9lbT7pgqPkupvoirHlhL/vvIzmr5XkuJr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I3kvJrlvIDmlL7kuobjgII8L3A+PHA+PGVtPjY2LjwvZW0+55u46KeB5pe26Zq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q+77yM5Zue6aaW5YWt5bm077yM5oSf5oWo5LiH5Y2D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cquadpeS4gOWIh+mhuuWIqe+8geS4h+S6i+WmguaEj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lho3nnIvnnIvkuabvvIzmiJHlho3nnIvnnIv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7yY77yM6Z2i6Z2i55u46KeR77yb5peg57yY77yM6IOM5a+55peg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KmOafs+S4juWQm++8jOiOq+aDnOWIq++8m+S7luaXpe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soueskeminOOAgjwvcD48cD48ZW0+NzEuPC9lbT7kvaDog73lkKbpgIHmiJH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JXvvJ/orqnmiJHlv4PkuIrpo5jotbfkuIDniYfluI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5q+V5Lia6YGl6YGl5peg5pyf77yM6L2s55y85bCx5ZCE5aWU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vleS4muS6hu+8jOaMpeaJi+mBk+WIq++8jOaJrOW4hui/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r5XkuJrpgqPlpKnvvIzosIHpg73kuI3opoHlk63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u5rom4vlpb3vvJ88L3A+PHA+PGVtPjc1LjwvZW0+5oS/5L2g5piv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6ZiU55qE5aSp56m65Lit57+x57+U77yBPC9wPjxwPjxlbT43N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JrOaIkOe7qe+8jOW8peihpeS4jei2s+OAgjwvcD48cD48ZW0+Nzc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53ph43vvIzmiJHnmoTmnIvlj4vvvIE8L3A+PHA+PGVtPjc4LjwvZW0+56Wd5oS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6YO95pyJ5LiA5Liq5YWJ5piO55qE5pyq5p2l77yM6ZSm57uj55qE5YmN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/mOS4jeS6huaCqOmTv+mUteacieWKm+eahOWRkOWWiu+8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Lh+W+gOebtOWJjeOAgjwvcD48cD48ZW0+ODAuPC9lbT7pqazkuIr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5bml6Xph43pgKLvvIznpZ3kvaDliY3nqIvkvLzplKb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us6IO45pyJ5aSn5b+X77yM6K6p55Sf5ZG95pu0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fpei2s+efpeS4jei2s++8jOacieS4uuacieS4je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uIzmnJvkvaDku6zlgZrkuIDkuKrmsLjov5zmnIn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0LjwvZW0+5aSa5bm05Lul5ZCO77yM5L2g5piv5ZCm6L+Y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u+6K645LiL55qE6K+66KiA44CCPC9wPjxwPjxlbT44NS48L2VtPuWIsOW6l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ekvuS8muWkjeadguWMlu+8jOi/mOaYr+ekvuS8muaKiuS6uuWkjeadguWMl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hL/ljoblsL3ljYPluIbvvIzlvZLmnaXku43lsJH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YaN6KeB5LqG77yM5Lqy54ix55qE5ZCM5a2m5Lus44CC6Z2S5pil6aG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KC6IO96ZW/5bCR5bm077yBPC9wPjxwPjxlbT44OC48L2VtPuavleS4mu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S4jeimgeWTre+8jOmDveW+rueskeeahOa7muibi+Wlve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21hdmJwaTZw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tYXZicGk2c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5DC011E938006B8030C9BC373AF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