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E87812CD95F7FD68C87B4E16C7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E87812CD95F7FD68C87B4E16C7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aaC6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aDheWmgumFku+8jOS9oOeah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gOenjemFkuOAgjwvcD48cD48ZW0+Mi48L2VtPueUn+atu+S5i+S6pOWDj+WNg+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neeCruWItueahOiNr+mFku+8jOS4lumXtOWwkeacie+8jOiDveWQpumBh+S4iuWFqOmd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My48L2VtPueIseaDheWmguiKse+8jOWPi+aDheWmgumFk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gOmYte+8jOmFkummmeS4gOeUn+OAgjwvcD48cD48ZW0+NC48L2VtPuazm+azm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+aenOmFku+8jOS7heiDvea1hemFjO+8jOS4jeWPr+Wkmumlr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WmgumFku+8jOWmguiMtui/mOaYr+WmguawtO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ecn+ato+WlvemFku+8jOS6pOS4gOeUn+aMmuWPi++8gT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ixoeS4gOWdm+mZiOW5tOiAgemFku+8jOWRs+mBk+a1k+mDgea4hemmme+8jO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h+WOmuOAgjwvcD48cD48ZW0+OC48L2VtPuWmguaenO+8jOWPi+aDheecn+eahOaYr+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i/meWNgeWkmuW5tOeahOmGh+mmmeW3sue7j+iuqeaIkeaXoOazleiHq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i+aDheWwseWDj+e+jumFku+8jOayiea3gOeahO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Rs+mBk+Wwsei2iueUmOeUnOOAgjwvcD48cD48ZW0+MTAuPC9lbT7og73kuLrkva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j5LliIDnmoTnlJ/mrbvkuYvkuqTvvIzlg4/ljYPlubTngbXoip3phb/miJDnmoToja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5LiO5Lq65Lqk5b6A55qE6L+H56iL5Lit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6YeN5Y+L5oOF77yM54+N5oOc5pyL5Y+L44CC5Y+L5oOF5aaC6YWS77yM5Y+L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O6ICB5Y+L55u45aSE77yM5b2T5piv5ZOB5LiA5p2v6YaH6YWS77yM6aWu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y277yM5Y6G5LmF6ICM5byl6aaZ44CCPC9wPjxwPjxlbT4xMi48L2VtPuefpeW3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+iRoeiQhOmFku+8jOWWneedgOaXtuaBi+Wug++8jOS4jeWWneaXtuW/te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4vmg4XlpoLphZLlkKzotbfmnaXpgILmnInlgY/poof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5Tnu4blk4HphYzvvIzlhbblhoXkuK3mg4XnkIblr5PmhI/mt7Hplb/jgIL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nuq/mtIHnmoTlj4vmg4XlsLHlpoLpmYjlubTogIHphZLvvIzlgqjkuYvmhI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vKXkuYXphofpppnjgII8L3A+PHA+PGVtPjE0LjwvZW0+5oiR55+l6YGT77yM5bKB5pyI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77yM5pe26Ze06Jm954S26IO95pS55Y+Y6K645aSa5Lic6KW/77yM5L2G5piv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CM5a2m5oOF5ZWK77yM5peg6K6657uP6L+H5aSa5bCR5bm077yM5L6d5pen5piv57q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55Sc44CB5rWT6aaZ5aaC576O6YWS77yBPC9wPjxwPjxlbT4xNS48L2VtPuWYtO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vmueahOazm+azm+S5i+S6pO+8jOWDj+awtOaenOmF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lpoLphZLvvIzpppnpo5jkuIDnlJ/jgII8L3A+PHA+PGVtPjE3LjwvZW0+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5YOP5qSw6Iqx6YWS77yM6YWS5ZGz5rWT77yM6YWS5rCU6YeN77yM5LiA5pe25aSx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a6D77yM5b+F6YaJ5peg55aR77yM6YaS5ZCO5oKU5LiN5b2T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ygeaciOWmguatjO+8jOWPi+aDheWmgumFku+8jOaEv+WPi+iwiuawuO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OAgjwvcD48cD48ZW0+MTkuPC9lbT7okL3lj7bnn6Xnp4vmg4XosIrlpoLphZL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4nml7bml6Dllpzmm7Tml6Dlv6fjgII8L3A+PHA+PGVtPjIwLjwvZW0+5Y+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Y+L5oOF55qE6ZW/5rKz6YeMJmxkcXVvO+ayiemGieS4jeefpeW9kui3r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Y+L6LCK5YOP5p2v6YWS77yM6LaK5pS+572u6LaK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mF6LaK5rWT54OI44CCPC9wPjxwPjxlbT4yMi48L2VtPuWPi+aDheS4u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OAgjwvcD48cD48ZW0+MjMuPC9lbT7okL3lj7bnn6Xnp4vvvIzmg4XosIrlpoL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+l5b+D55qE5pyL5Y+L5LiN55So6Ieq5bex6ICD5qC4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55qE5omT5Ye757uI56m25Lya5rWu5Ye65rC06Z2i44CC5aaC6YWS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W/6LaK6aaZ44CCPC9wPjxwPjxlbT4yNS48L2VtPuWPi+aDheWmgumFku+8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aEiOS5heS+v+aEiOmmmeOAgjwvcD48cD48ZW0+MjYuPC9lbT7lj4vmg4X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lJjphofnmoTnvo7phZLvvIzov5jmsqHmnInllp3liLDvvIzpl7vliLDlroPlsLHph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vvIzppa7kuoblsLHphonkuobvvIzov5npmYjlubTnmoTnvo7phZL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iO5aW555qE5Y+L5oOF5aaC6YWS77yM5ruL5ZGz5rWT5Y6a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pyJ5Lqb6K6454Gr6L6j44CC5L2G54Gr6L6j6L+H5ZCO77yM6L+Y5pyJ6aaZ6YaH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H6IiM6Ze077yM5LmF5LmF5pyq56a75byA44CCPC9wPjxwPjxlbT4y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ueWmgue+jumFku+8jOaIluiuuOecn+W/g+WunuaEj+WDj+mFkuWRs+eUmOeUnO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oOmVv++8jOaIluiuuOW/g+WPo+S4jeS4gOmFkuWRs+iLpua2qe+8jOmGieWQjuWktOeW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guOAgjwvcD48cD48ZW0+MjkuPC9lbT7phZLvvIznu4/ov4fml7bpl7TnmoTphZ3ph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j5jlvpfmtZPljprjgIHnlJjmt7PvvIzov5jmnInkupvorrjngavovqPjgIL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phZLvvIzmtZPljprjgIHnlJjmt7PvvIzmnInkupvorrjnmoTngavo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Cb5a2Q5LmL5Lqk5YOP57Gz6YWS77yM6YWS5ZGz5reh5reh55qE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l5peg77yM5YW75b+D5YW76IO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NjU2cmcyeXB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Y1NnJnMnl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E87812CD95F7FD68C87B4E16C7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