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1BEDBA4B62B8F4FAC047B7ED9E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1BEDBA4B62B8F4FAC047B7ED9E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Lik5Liq5a2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s+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/g+OAgjwvcD48cD48ZW0+My48L2VtPuaQuuaJi+OAgj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S48L2VtPuWKqOW/g+OAgjwvcD48cD48ZW0+Ni48L2VtP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y48L2VtPuaEn+WKqOOAgjwvcD48cD48ZW0+OC48L2VtPue+j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6puS8muOAgjwvcD48cD48ZW0+MTAuPC9lbT7nlJ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m15oyC44CCPC9wPjxwPjxlbT4xMi48L2VtPu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7HniLHjgII8L3A+PHA+PGVtPjE0LjwvZW0+5rip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qeWuoOOAgjwvcD48cD48ZW0+MTYuPC9lbT7ljq7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6IKd44CCPC9wPjxwPjxlbT4xOC48L2VtPu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jJrniLHjgII8L3A+PHA+PGVtPjIwLjwvZW0+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emVv+OAgjwvcD48cD48ZW0+MjIuPC9lbT7kuYX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46K6444CCPC9wPjxwPjxlbT4yNC48L2VtPuaYn+i+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mlaPjgII8L3A+PHA+PGVtPjI2LjwvZW0+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8gOW/g+OAgjwvcD48cD48ZW0+MjguPC9lbT7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qr5peB44CCPC9wPjxwPjxlbT4zMC48L2VtPuesqO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lb/mg4XjgII8L3A+PHA+PGVtPjMyLjwvZW0+5oGL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neW/g+OAgjwvcD48cD48ZW0+MzQuPC9lbT7nuqLpop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44CCPC9wPjxwPjxlbT4zNi48L2VtPuWIneWQ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J3jgII8L3A+PHA+PGVtPjM4LjwvZW0+5rC46L+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suOAgjwvcD48cD48ZW0+NDAuPC9lbT7mt7Hmg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44CCPC9wPjxwPjxlbT40Mi48L2VtPua1qua8q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irHjgII8L3A+PHA+PGVtPjQ0LjwvZW0+5LiA55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W/g+OAgjwvcD48cD48ZW0+NDYuPC9lbT7niLH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0OC48L2VtPuedgOi/t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jgII8L3A+PHA+PGVtPjUwLjwvZW0+5omn552A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NTIuPC9lbT7kuIrnmL7jgII8L3A+PHA+PGVtPjUz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C48L2VtPumSn+aDheOAgjwvcD48cD48ZW0+NTUuPC9lbT7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I8L3A+PHA+PGVtPjU2LjwvZW0+5a+G6K+t44CCPC9wPjxwPjxlbT41Ny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guPC9lbT7kvLzmsLTjgII8L3A+PHA+PGVtPjU5LjwvZW0+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4qemmqOOAgjwvcD48cD48ZW0+NjEuPC9lbT7ku4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m95Y+R44CCPC9wPjxwPjxlbT42My48L2VtPu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lK/kuIDjgII8L3A+PHA+PGVtPjY1LjwvZW0+5Zue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buOefpeOAgjwvcD48cD48ZW0+NjcuPC9lbT7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K755Oc44CCPC9wPjxwPjxlbT42OS48L2VtPuWIu+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p3otJ3jgII8L3A+PHA+PGVtPjcxLjwvZW0+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buOWuiOOAgjwvcD48cD48ZW0+NzMuPC9lbT7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qX5oGL44CCPC9wPjxwPjxlbT43NS48L2VtPue8oO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J3lv7XjgII8L3A+PHA+PGVtPjc3LjwvZW0+5p+U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g+i3s+OAgjwvcD48cD48ZW0+NzkuPC9lbT7kuI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by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ZDU3ZmNkN21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Q1N2ZjZDdt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1BEDBA4B62B8F4FAC047B7ED9E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