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FA6548230F959EF9197A2DBEF39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FA6548230F959EF9197A2DBEF39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oCd5b+15oGL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TneWkqeeip+a1t+e7iOaci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S5i+aDheaXoOaXtuWwve+8jOaIkeWwhua1k+a1k+mVv+aAneW/te+8jOWMlu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S4juelneemj+OAgjwvcD48cD48ZW0+Mi48L2VtPuS9oOimgeWKoOW8uumUu+eCv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i6q+S9k++8jOWlveWcqOaIkeS7rOWFseWQjOi/lOWutueahOWknOaZmu+8jOS4gO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seaIkeS4iuWIsOS6lOalvOeahOWutumXqO+8jOaIkea4tOacm+avj+WkqemDveiDv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WomOOAgjwvcD48cD48ZW0+My48L2VtPuaIkeWcqOS9oOeci+S4jeing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s+edgOS9oO+8jOS9oOWcqOaIkeeci+S4jeingeeahOWcsOaWuemZquedgO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Ds+S9oOaYr+eXm+iLpueahO+8jOmCo+aYr+WcqOaIkeWvguWvnu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Ds+S9oOaYr+eUnOicnOeahO+8jOmCo+aYr+WcqOaIkeW8gOW/g+aXtu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AneW/teiuqeeIseS6uumHjeaWsOi1sOS4gOasoeabvue7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i1sOi/h+eahOi3r++8jOWbnuWRs+W9k+aXtuS4gOi1t+i1sOi/h+aXtu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4qemCo+S7veWbuuWuiOW/g+S4reeahOa4qemmqOWSjO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JteaMguabtOWkmueahOaXtuWAmeS8muaYr+aAneW/te+8jOaAneW/teS4gO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eahOWIhuWIhuenkuenku+8jOWbnuWRs+S4gOi1t+S6kuebuOWFs+W/g+WSjOm8k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geaAneW/teiuqeebuOeIseeahOS6uue7j+W4uOebuOS8muWcqOaipu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S4reWSjOWlueebuOaLpeebuOS8tOOAgjwvcD48cD48ZW0+Ny48L2VtPue6teeEt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6keWxgu+8jOmBruS9j+S6hui/nOacm+eahOinhue6v++8m+iAjOaIkeW/g+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n++8jOWNtOS4jeWPl+S7u+S9lemYu+aLpuOAguWViu+8jOatpOWIu++8jOS9oOWPr+a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Ikeato+WAmueql+WHneacm+edgOS9oOOAgjwvcD48cD48ZW0+OC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guW7lumavumBo+i/lO+8jOS9s+S6uuW9seeWj+aipuWmguW5u++8jOmbquWDvemjjuWD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+ebn++8jOaAnee7quaIkOays+azqumavuaWre+8jOS7sOacm+aYn+epuuWCsumVv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cieW/g+S6i+eskeaXoOecoOOAguaDs+S9oO+8jOWcqOmjjumbquWFvOeoi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Ev+S4uuS9oOaSkei1t+S4gOeJh+WkqeOAgjwvcD48cD48ZW0+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WcqOaIkeeahOWbnuW/huS4reeBv+eDgu+8jOS9oOaYr+awtOWcqOaIkeeah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qeaflO+8jOS9oOaYr+i/nOaWueWcqOaIkeeahOaAneW/teS4rei1sOi/ke+8jOS9o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cqOaIkeeahOS6uueUn+S4reawuOi/nO+8gTwvcD48cD48ZW0+MTA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kuIDnlJ/nmoTlubjov5DvvJvniLHkuIrkvaDvvIzmmK/miJH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lpLHljrvkvaDvvIzmmK/miJHkuIDnlJ/nmoTpgZfmhr7vvJv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hJ/lj5flv4PngbXnmoTpnIfmkrzjgII8L3A+PHA+PGVtPjEx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rC46L+c5q+U5pio5aSp5aSa5LiA54K577yM5q+U5piO5aSp5bCR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4ix5L2g5aSa5LiA5Lqb77yB5peg6K666aOO562d5pS+6aOe5b6X5pyJ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eL57uI5omv5Zyo6aOO562d5Lq655qE5o6M5Lit77yM5peg6K665oiR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eL57uI6Zmq5Ly0552A5L2g77yBPC9wPjxwPjxlbT4xMi48L2VtPumavumBk+ebuOi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n+mavuWPl+aciee8mOaXoOS7veOAgumavuino+eIseeahOecn+iwm++8jOmavueG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huOAgumavuivtOaIkeWkquaXoOaDhe+8jOmavuaAquS9oOW+iOS8pOW/g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eeUn+acieW5uO+8jOmavuW/mOS4gOW+gOaDhea3s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mgqDmgqDvvIzlv7XmgqDmgqDvvIzmr4/kuIDkuKrmg7PkvaDnmoTlpJzmmZr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pg73mnaXovbvovbvmlbLmiJHlv4PmiL/nmoTpl6jvvIHlgJjoi6XlkKzop4HmiJHlk73l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or7fmjYLkvY/ogLPmnLXvvIzorqnmiJHkuIDnm7TlraTlgrLvvJvlgJj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IvliLDmiJHlv4Pnoo7nmoToo4Lnl5XvvIzor7fpl63kuIrnnLznnZvvvIzorqn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KTmgrLjgII8L3A+PHA+PGVtPjE0LjwvZW0+5pyJ5Lq66K+05oCd5b+15YOP5rKZ5r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rKZ77yM6ZqP5pe26Ze06ICM5aCG56ev5oiR5a+55L2g55qE5oCd5b+15pep5bey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oiQ5rKZ5ZOI5ouJ5rKZ5ryg77yM562J5b6F5L2g5LmF5pex6YCi55SY6ZyW6Iis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oiR6aWl5ri055qE5b+D77yM5bCx5YOP57KJ57qi5ou/6ZOB6aaZ6YaH5Luk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eK5omL44CCPC9wPjxwPjxlbT4xNS48L2VtPuaDs+S9oO+8jOWcqOWkqeepuumjmO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azquWQju+8jOatpOWIu++8jOW/g+a1t+ern+aYr+WmguatpOeahOWllOa2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jeWPr+aUtuaLvuOAgjwvcD48cD48ZW0+MTYuPC9lbT7lpJzmt7HkurrpnZnvvIz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ljbTmgI7kuYjkuZ/nnaHkuI3nnYDjgILmnInml7blgJnvvIzojqvlkI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b3vvIzkuI3mg7Plkozku7vkvZXkurror7Tor53vvIzlj6rmg7PkuIDkuKrkurr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j5HlkYbjgILmnInml7blgJnvvIzlkKzliLDkuIDpppbmrYzvvIzlsLHkvJr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IDkuKrkurrjgII8L3A+PHA+PGVtPjE3LjwvZW0+5pio5pma5Y+I5qKm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aeL5b6I5riF5pmw6ICM5Lqy5YiH77yM5L2G5pyA5ZCO5piv5qih57OK6ICM55a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+6YGT5qKm5Lit55yf55qE5Lya5ZGI546w546w5a6e55qE5Zy65pmv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usOW/hueahOeql+WPo+mHjOS6ruedgOS4pOebj+eBr++8jO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DheeahOecvOedm++8m+S9oOS8muivtOivneeahOecvOedm+WvueaIkeivtO+8m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knOWNs+Wwhui/h+WOu++8jOivt+i/juaOpeebuOiBmueahOm7ju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Yrnopfpu5HosYbljYrnopfnsbPvvIznq6/otbfppa3nopf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mu7TlnKjppa3nopfph4zvvIznnaHliLDljYrlpJzmoqbop4HkvaDvvIznv7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rvpmr7lv5jkvaDvvIzkuIDniYfnnJ/lv4PkvKDnu5nkvaDvvIzmiJHmmK/nnJ/nmo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E8L3A+PHA+PGVtPjIwLjwvZW0+6Iqx6JC855u46L6J5b2p6ZyT6KOz77yM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5m+5ZCI6aaZ77yM6YeR5bGL5Y+q5b6F546J5Yek5Ly077yM57uj5qW85bCa6ZyA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KOF77yM5oOG5oCF55uf6KqT5oCd5Y2D57uq77yM5o2i5p2l5pil6aOO5YyW5oOF5q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5u85pil6Iqx54OC5ryr55qE5L2g77yM5omN5piv5oiR5oOF5LiN6Ieq56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44CCPC9wPjxwPjxlbT4yMS48L2VtPui/nOihjOeahOS6uu+8jOS9oOeci+ing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Wxi+eahOS4iuepuumjmOi1t+iiheiiheeahOeCiueDn+OAgui/juS9oOeahOmlr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iPnO+8jOS4gOWbnuWbnuWcsOeFru+8jOS4gOasoeasoeWcsOaKiuS9oO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nIvkuI3op4HkvaDnmoTml7blgJnvvIzmgJ3lv7Xlg4/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ovlnKjog7jlj6PvvJvnnIvlvpfop4HkvaDnmoTml7blgJnvvIzlv6vkuZDlg4/mna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v5vlv4PlpLTvvJvorqnlsbHlkozmsLTmnaXop4Hor4HmiJHlr7nkvaDnmoT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yR5a655aSa5LiA54K577yM5ZOt5rOj5bCR5LiA54K5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LiA54K577yM6aqC5oiR5bCR5LiA54K577yb5Lqy5oiR5aSa5LiA54K577yM5om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77yb5oiR5piv5L2g55qE5bCP55Sc55Sc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5iO+8jOacieS4quS6uuaXtuaXtuaDs+W/teedgOS9oO+8jOaDpuius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q+eskeeahOecvOedm++8jOixoeaYn+WFiemXqumXqu+8jOe8gOWcqOaIkeeahOW/g+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nOWknOS6ruaZtuaZtuOAgjwvcD48cD48ZW0+MjUuPC9lbT7mg7Plho3ourr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mg7Plho3orqnkvaDkuLrmiJHmk6blubLnnLzms6rvvIzmg7Plho3orqnkvaD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JHvvIzmg7Plho3lkLvkvaDnmoTohLjvvIzmg7PopoHkvaDor7Tlo7DniLH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J5Lq66K+05b2T5LiL6Zuo55qE5aSc5pma5Luw5pyb5pif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yL6KeB5pyJ5LiA6aKX5rWB5pif5YiS6L+H77yM6YKj5bCx5piv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ZOt5rOj44CC5oOz5L2g55qE5pe25YCZ5oiR5Luw5pyb5aSp56m6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6Ieq5bex55qE55y85rOq77yM5LiN55+l6YGT6L+c5pa555qE5L2g5piv5ZC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B5pif5YiS6L+H5L2g55qE56qX5YmN44CCPC9wPjxwPjxlbT4yNy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+8jOW9k+S9oOaDs+W/teS4gOS4quS6uueahOaXtuWAme+8jOaKrOWktOeci+eci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mguaenOaciOS6ruWPmOaIkOS6huWFsOiJsu+8jOmCo+S7o+ihqOS9oOaDs+W/t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S5n+WcqOaDs+S9oOOAgjwvcD48cD48ZW0+MjguPC9lbT7miJHmmK/kuIDlj6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lsI/oiLnvvIzmuLTmnJvpgqPmuKnmmpbnmoTmuK/mub7jgILkuI3nrqH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pJrkuYjpgaXov5zvvIzmiJHkvJrpqbbmnaXovbvovbvlnLDpnaDlsrjvvIzor4nor7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uK3nmoTmgJ3lv7XjgII8L3A+PHA+PGVtPjI5LjwvZW0+5Zyo5Lu75L2V5LiA5Liq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6YO95Lya5rex5rex5Zyw5oOz6LW35L2g44CC5oOz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2Q5Zyo5qGM5peB77yM5ou/6LW356yU6L276L275YaZ552A6ZW/6ZW/55qE5pa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X5a2X6YO95piv5a+55L2g55qE5oCd5b+144CCPC9wPjxwPjxlbT4zMC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Wwj+iIue+8jOiuqeWug+i9veedgOaIkeaAneW/teeahOW/g++8jOWIkuWQke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mAgeS4iuaIkea4qeaflOeahOWQu++8jOino+W8gOS9oOeciemXtOeahOW/p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S9oOW/g+S4reeahOaEgeOAgjwvcD48cD48ZW0+MzEuPC9lbT7lvZPojKvojKvkur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vvIzkuKTkuKrnlJ/lkb3lsLHooZTmjqXlnKjkuIDotbfvvIzml7bpl7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azmjaLkuobouqvku73vvIzkvaDkuI3lho3mmK/kvaDvvIzmiJHkuI3lho3mmK/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J3lv7XvvIzlsLHlnKjlv4PlupXpu5jpu5jnmoTmiY7moLnvvIznlq/ni4LolJP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K/pgqPkuYjnmoTkuI3lj6/mgJ3orq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q5Liq57KX5b+D55qE6LCD6YWS5biI77yM5oqK5peg5aWI5ZKM54m15oyC6LCD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+r5oiR6YaJ5LiN5YCS5Lmf6YaS5LiN5LqG77yM6Zq+6YGT54ix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77yM5bCx5piv5Zyo5oiR5oOz5L2g55qE5pe25YCZ77yf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WvueS9oOeahOaAneW/teW+iOa1k++8jOaDs+WvueS9oOivtOeahOivn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9huacgOaDs+efpemBk+eahOi/mOaYr+S9oOi/h+eahOWlveS4jeWlve+8n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keeni+Wto+iKgu+8jOaNjuWOu+aIkeecn+ivmueahOmXruWAmeS4juelneemj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+iOWlveOAgjwvcD48cD48ZW0+MzQuPC9lbT7ljIbljIbogZrvvIzmtZPmtZPmg4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I3ljrvvvIzpmr7mlpnnm7jmgJ3nnJ/nmoTkvJrmiJDnlr7vvIzoi6boi6bmgJ3lv7Xk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lJzonJzvvIzlj6rmgZDlnKjkuY7nmoTkvaDmnKrooqvlm7DlnKjov5nlnLrngb7pmr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ZDkvaDkuI3nn6XpgZPmiJHniLHkvaDvvIHmhL/kvaDmr4/ml6XmgLvnm7jlv4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6YKj54ix55qE5Lmm562+5LiA5Y2D6YGN5LiA5LiH6YG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6KeJ77yM5a6D5rKh5pyJ5byA56uv5Lmf5rKh5pyJ57uT5p6c77yM5L2G5a6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5Y2g5o2u5oiR77yM6YKj5bCx5piv5oOz5L2g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Ds+S9oO+8jOacgOWQjuS4gOasoeaDs+S9oO+8jOWQkeedgO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Quei1t+mVv+euq++8jOWcqOaCoOaCoOaciOWFieS4re+8jOaKmOWPoOS4gOWPqu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6uOidtOidtu+8jOaUvumjnumjjuS4re+8jOWcqOS9oOeql+WJjeacgOWQjuS4gOas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+8gTwvcD48cD48ZW0+MzcuPC9lbT7lvZPkvaDllpzmrKLkuIDkuKr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lkozku5blnKjkuIDotbfvvIzlm6DkuLrku5bkvJrluKbnu5nkvaDlv6vkuZ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kI7vvIzkvaDkvJrmg7Plv7XvvIzmg7PnnYDmg7PnnYDlsLHkvJrnrJH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vaDlubPpnZnnmoTnlJ/mtLvvvIzlubbmnJ/lvoXnnYDkuI7ku5blho3kuIDmrKH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I8L3A+PHA+PGVtPjM4LjwvZW0+5L2g55qE5Zi06KeS5rOb6LW35LiA5Lid55qE6aK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YO96KKr5oiR5pS25YWl5qGj5qGI77yM5pS+5YWl5oCd5b+155qE5paH5Lu25a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oOz5L2g5LiA55Sf54ix5L2g5LiA5LiW55qE5a+G56C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S8mueUqOaEn+aAp+eahOivreiogOWGmeS4i+a4qeaalueahOWPpeWtk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S8mueUqOacieWei+eahOiJsuW9qeeDmOaJmOa1qua8q+eahOiDjOaZr++8jO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u+aAp+eahOW/g+i3s+iuuOS9oOS4gOeUn+eahOeIseaBi++8jOS4jeWPm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s+S9oOOAgjwvcD48cD48ZW0+NDAuPC9lbT7mnInkuobpgqPku73nibXmjILvvI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ot4vmtonnmoTot6/mnInkuobvvIzmnInkuoblr7nkvaDnmoTnibXmjILvvIzlubPmt6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lsoHmnIjlsLHlpJrkuoblubjnpo/nmoTmu6HotrPlkoznvo7kuL3nmo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y54ix55qE77yM5b2T5oiR5oCd5b+15L2g5pe277yM6La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a5Ymy5LiN5pat6YKj57yV57yV55qE5oOF5oSr77yM5b+Y5LiN5LqG6YKj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44CC5peg6K665aSp5rav5rW36KeS44CB5rW36KeS5aSp5rav77yM5oiR5b+D5L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Ot5Yi7552A5L2g55qE6Iqz5a6544CCPC9wPjxwPjxlbT40Mi48L2VtPuaXoOmZk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ebuOmBh+aZleafk+WHuueUn+WRvemHjOacgOe+jueahOivl+esuuOAgueUqOes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eWIu+WHuuS4gOauteauteWFiemYtOmHjOeahOe+juS4ve+8jOS4gOeslOS4gOesl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+8jOmDveaYr+aaluaalueahOWbnuW/hu+8jOa3seWfi+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llpzmrKLmg7Plv7XkvaDnmoTmhJ/op4nvvIzlm6DkuLrpgqP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kbPpgZPjgILkuZ/llpzmrKLooqvmg7Plv7XnmoTmu4vlkbPvvIzlm6DkuLr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lkbPpgZPjgILmiJHkvJrmr4/lpKnmg7PnnYDkvaDvvIzluIzmnJvkvaDog7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6XmnInlubjnpo/kuI7nlJzonJzlk6bvvIE8L3A+PHA+PGVtPjQ0LjwvZW0+5Zyo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aaW5q2M6LCj6YeM77yM5Zyo57+75byA5Y205b+Y6K6w5ZCI5LiK55qE56ul6K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qx6Ze05ZGi5ZaD55qE6I2J5Lib6YeM77yM5oiR55+l6YGT77yM5L2g55qE56y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oKE5oKE5byA5Zyo5oiR5b+D6YeM44CCPC9wPjxwPjxlbT40N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vguWvnuaJjeaDs+S9oO+8jOiAjOaYr+WboOS4uuaDs+S9oOaJjeWvguWvn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En+inieS5i+aJgOS7peWmguatpOS5i+mHje+8jOWPquaYr+WboOS4uu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OAgjwvcD48cD48ZW0+NDYuPC9lbT7mnIjnhafnurHnqpfvvIznvKXnvIjop4Hmoqj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pobjgILkvp3nqIDpl7vlhbDpup3kvZnpppnvvIzllKTotbfnm7jph4/jgILlvoXkuI3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gI7kuI3mgJ3ph4/vvJ88L3A+PHA+PGVtPjQ3LjwvZW0+5oiR5Y+q5biM5pyb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A55u06L+Z5qC36Z2Z6Z2Z5Zyw5oOz5L2g77yM5b6I5aSa5pe25YCZ77yM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oOz5LiA5Liq5Lq677yM5YW25a6e5Lmf5piv5LiA56eN5bm456aP5LiA56e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44CCPC9wPjxwPjxlbT40OC48L2VtPuaAneW/teaIkeeIseeahOS6uu+8jOWtpOWvg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uuS8tO+8jOaEn+S8pOaXtuacieS9oOWAvuWQrO+8jOW/q+S5kOaXtuacieS9oOWF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aEv+S4juS9oOebuOS+neacneWkle+8jOS4jeemu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nmoTpgqPkuIDniYflpKnnqbrmmK/lkKbmmbTmnJfvvIzov5jmmK/lg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raPlnKjkuIvnnYDnm7jmgJ3nmoTpm6jvvIzkvaDnmoTpgqPkuIDniYflnJ/lnL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r3lub/vvIzov5jmmK/lg4/miJHmraPnq5nnmoTov5nniYflnJ/lnLDlj6rmnI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pgqPkuYjnu4bplb/vvIzkurLniLHnmoTvvIzmg7PkvaD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77yM5YC+5bC95oiR55qE5omA5pyJ77yM5Y+q5oS/5LiA55Sf5Li65L2g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5bCY5LiH5Y2D77yM5L2g5piv5oiR5b+D6YeM5pyA576O55qE5LiA5Liq77yM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qih5qC35YS/77yM5rKJ6YaJ552A5oiR55qE55y855y477yM5a+55L2g5pyJ552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b+144CCPC9wPjxwPjxlbT41MS48L2VtPuW8r+S4i+iFsO+8jOaLvui1t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keWPtu+8jOeOsOWcqOS4jeaYr+iQveWPtueahOWto+iKgu+8jOWug+WPquaYr+Wbo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8mOaVhe+8jOaJjeS4jeW+l+S4jeemu+W8gOagkeaiouOAguWug+aDs+imgeWbn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ug+efreaagueahOS4gOeUn++8jOWPr+aDnOayoeS6uuiDveW4ruW+l+S6hu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DveepuuWPueaBr++8jOWPquWJqeepuuaAneW/t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iLHkuIrkuobkuIDkuKrkurrvvIzor7fkvaDvvIzor7fkvaDkuIDlrpropo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nLDlr7nlvoXku5bvvIzkuI3nrqHkvaDku6znm7jniLHnmoTml7bpl7TmnInlpJrplb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nn63vvIzoi6XkvaDku6zog73lp4vnu4jmuKnmn5TlnLDnm7jlvoXvvIzpgqP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l7bliLvpg73lsIbmmK/kuIDnp43ml6DnkZXnmoT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W6K645oiR5Y+q5piv5L2g5YG25bCU6Lev6L+H55qE5qCR6I2r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Y5oS/5om/5Y+X54KO54KO54OI5pel55qE54eD54On77yb5oiW6K645oiR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YG25pyb5pif56m65pe25oKE54S25YiS6L+H55qE5rWB5pif77yM5Y+q5Zu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oOc5LiA5YiH57u95pS+5oiR6Ieq5bex77yBPC9wPjxwPjxlbT41NC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8mO+8jOWwseW6lOivpeaJv+iupOacieS7ve+8jOacieaXtumXtO+8jOWwseW6l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eemu++8jOaJgOS7pe+8jOWrgee7meaIkeWQp++8geaIkeS7rOeahOeIseaYr+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eVjOmZkOeahOe8mOS7ve+8gei/mei+iOWtkOacgOWkp+eahOW4jOacm+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aIkeS4gOi+iOWtkOOAgjwvcD48cD48ZW0+NTUuPC9lbT7ml6Dmg4XkuI3kvL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6bvvIzkuIDlr7jov5jmiJDljYPkuIfnvJXjgILlpKnmtq/lnLDop5LmnInnqb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m7jmgJ3ml6DlsL3lpITjgII8L3A+PHA+PGVtPjU2LjwvZW0+5oCd5b+154ix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mm77yM5pyJ552A5LiA5Lu95a+55Lmm6aaZ55qE55y35oGL77yM5rKJ6YaJ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6+H57K+576O57q35ZGI55qE5paH56ug77yM6K+75LuW5Lq655qE55qE5pWF5LqL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LmL5oOF5oCA77yM5oSf5Lyk5aSE77yM5b+D5r2u5raM5Yqo77yM55Sc5a+G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7uV6a2C54m177yM57uG5pWw5LuW5Lq655qE5ruh55uu5oOF5rex77yM6Kej6K+7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4K55ru044CCPC9wPjxwPjxlbT41Ny48L2VtPuWkqei+ueeahOiJsuW9q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6kemcnui/mOaYr+S9oOa1gei9rOeahOeBq+eEsO+8jOS4uuS7gOS5iO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XtumXtOWcqOWTquS4quaWueWQkeWPkeWRhuWIsOaVtOeCue+8jOeEtuWQjuWwh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CueS4gOeCueiUk+W7tuWIsOeIseaDheeahOS4lueVjOetieS9oOWHuueOs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Ds+S9oOOAgjwvcD48cD48ZW0+NTguPC9lbT7mgJ3lv7XnmoTlv4PmmK/mt6H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lg4/ml6DpmZDnmoTlpKnnqbrpgqPkuYjplb/ov5zjgILmgJ3lv7XnmoTlv4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5TkuIDlpKnplb/vvIzkuIDlpKnmr5TkuIDlpKnmt7HvvIzkuIDlpKnmr5TkuIDlpKn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mr5TkuIDlpKnmtZPvvIzmr4/kuIDlsI/ml7bvvIzmr4/kuIDliIbpkp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pg73mg7PkvaDjgII8L3A+PHA+PGVtPjU5LjwvZW0+5Lqy54ix55qE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2H6LW355qE5pe25YCZ5bCx5piv5oiR5Zyo5b+D6YeM5oOz5L2g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yI5Lqu5Y2H6LW355qE5pe25YCZ5bCx5piv5oiR5Zyo5qKm5Lit5oOz5L2g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pyI5Lqu44CB5aSq6Ziz6K6p5oiR54ix5L2g5LiA55Sf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S7jeaXp+WPl+edgOacn+W+heeahOeFjueGrO+8jOW/g+S4reS7je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AneW/teOAguS9oOeahOWuueminOS4gOasoeWPiOS4gOasoeWcsOWHuueO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+8jOi/mOaYr+mCo+S5iOS6suWIh+e+juS4ve+8jOS9huWNtOaXoOazleS6s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kqeS4iueahOaYn+aYn+OAgjwvcD48cD48ZW0+NjEuPC9lbT7mg7P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DkuIfkuKrmg7PkvaDvvIzlj6rlm6DmiJHlt7Hmt7Hmt7HnmoTniLHkuIr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lZHoja/nmoTlr7nkvaDnu5nmiJHnmoTng63niLHkuIrkuobnmL7vvIzml6Dms5X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l6Dms5XmjqfliLbmu6HohJHlrZDkuI3lgZzmg7PnmoTpg73mmK/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iLHkvaDjgII8L3A+PHA+PGVtPjYyLjwvZW0+54ix5Lq655qE5oCd5b+1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z55yf55qE5oOF77yM6YKj5piv5Lq66Ze06Iez55yf55qE54ix77yM6K6p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WF5ruh6Ziz5YW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MDNscDhha2hv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bHA4YWto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FA6548230F959EF9197A2DBEF39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