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D0E6C24BA9EB099A1982F73535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D0E6C24BA9EB099A1982F73535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oiQ54af56iz6Ye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cnOicguS7juiKseS4reWV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8gOaXtuiQpeiQpeWcsOmBk+iwou+8jOa1ruWkuOeahOidtOidtuWNtOaYr+ebuOS/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6lOivpeWQkeS7lumBk+iwoueahOOAgjwvcD48cD48ZW0+Mi48L2VtPuS6uuWV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oeS7gOS5iOaDs+imgeacieS7gOS5iO+8jOacieS7gOS5iOS4jeePjeaDn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7gOS5iOaJjeaYjueZveS7gOS5iO+8jOaYjueZveS7gOS5iOS5n+aMveWbn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S6huOAgjwvcD48cD48ZW0+My48L2VtPuS5puaIv+WcqOS6uueUn+WRveS4re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gemHjeimgeeahOWcsOS9je+8jOS4gOS4quWdkOaLpeS5puWfjueahOS6uuaYr+acg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OAgjwvcD48cD48ZW0+NC48L2VtPuW9k+S7iuS4lueVjOeahOaJgOacieaBtuWK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re+8jOS4jeecn+ivmuaYr+acgOWNsemZqeeah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WcqOS4gOi1t++8jOaYr+WboOS4uuaIkemAieaLqeWSjOS9oOWcqOS4gOi1t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aMieWIq+S6uueahOaWueW8j+WOu+eUn+a0u+OAgjwvcD48cD48ZW0+Ni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nui9qeeql+i/jua1t+S4ue+8jOmihOagveiKseacqOW+heaYpe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i+a4heS6huekvuS8muaui+mFt++8jOS9oOWwseaDiumGkuS6hu+8geecvOaz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dmuW8uu+8jOWkseacm+W4ruS9oOaIkOmVv++8jOeWvOeXm+iuqeS9oOatpuijh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iHquW3seihjO+8jOmdoOiwgemDveS4jeihjO+8gT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SjOaIkeWcqOS4gOi1t++8jOaIkeW4puS9oOWOu+WQg+mBje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sei0peS4jeWPr+aAle+8jOWFs+mUrueci+S7luaYr+S4jeaYr+aIkOWK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iO+8nzwvcD48cD48ZW0+MTAuPC9lbT7kurrnlJ/mnpznhLblvojnn63mmoLvvJrkuID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YHvvIzkuIDlpKnov4fljrvkuobvvIzkuIDpl63kuIDnnYHvvIzkuIDovojlrZD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bKB5pyI5pyq5pu+6aW26L+H5oiR77yM5oiR5Lm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aW26L+H5bKB5pyI44CC6K6k55yf55qE5rS7552A77yM5LyY6ZuF55qE6ICB5Y67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aW955yL77yM5Yir5Lq65omN6IO95oqK5L2g5b2T5oiQ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OWKn+S6uueahOaAp+agvO+8muWLh+aVouato+ebtO+8m+aMkeaI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aAgeW6pua4qeWSjO+8m+WuveWOmuW+heS6uu+8m+S5kOS6juWKqeS6uu+8m+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puWSjO+8m+S9juiwg+WBmuS6uu+8m+iHquW8uuiHquer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mnLXluZXlvIDml6DoibPoibLvvIzpo47ojI7ml7bliqjmnInlpYf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uH5LqO5pWi5YiZ5p2A77yM5YuH5LqO5LiN5pWi5YiZ5rS744CC5q2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iW5Yip5oiW5a6z44CC5aSp5LmL5omA5oG277yM5a2w55+l5YW25p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tuWFieiAgeS6uuWvueavj+S4quS6uumDveaYr+WFrOW5s+WQi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euoeeQhuaXtumXtO+8jOWIqeeUqOaXtumXtOOAgeePjeaDnOaXtumXt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4gOenjeWlveeahOeUn+a0u+S4juW3peS9nOS5oOaDr+abtOWIqeS6juS9o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uqvkuLrlpbPkurrvvIzkurrnlJ/mnIDoi6bnmoT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ovvvJrpgovpgaLntKDpopzotbDlnKjot6/kuIrpgYfliLDnhp/kurrvvIzmiZPm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rHmnp3mi5vlsZXljbTmsqHmnInlsYDjgII8L3A+PHA+PGVtPjE3LjwvZW0+5Lq655S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qG77yM5Yir5oqK6Ieq5bex5pCe5aSq57Sv77yM5pCe5LiN5a6a55qE5LqL5oOF5Yi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77yM5YGa5b6X5Yiw55qE5Yir5ouW552A44CC5aSa5YGa5Zac5qyi55qE5LqL77yM5aS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6K+06K+06K+d44CC5aW95aW95ZCD6aWt77yM5aW95aW9552h6Ke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S7552A44CCPC9wPjxwPjxlbT4xOC48L2VtPuWBmuS6uuS6pOWPi++8jOS4jeS6p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boOS4uuayoeW/heimgea0u+eahOWkquWnlOWxiO+8jOS4jeS6pOiZmuS8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/mOacieaYjuWkqeOAgjwvcD48cD48ZW0+MTkuPC9lbT7lvZPkuIDkuKr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jnn6XotrPvvIzlv4PkuI3ng6bvvIzouqvkuI3nlrLvvIzml6DmiYDmsYLvvIzlv4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ml7blgJnvvIzlv6vkuZDlsLHlnKjlhbbkuK3jgII8L3A+PHA+PGVtPjIw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w6Zq+44CB5oyr5oqY44CB5oyR5oiY5Y+q6KaB5L2g6IKv55u45L+h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qq5Yqb55qE5LuY5Ye677yM5ZOq5oCV5L2g546w5Zyo55qE5Lq655Sf5piv5LuO6Zu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2g6YO95Y+v5Lul5YGa5b6X5Yiw44CCPC9wPjxwPjxlbT4yMS48L2VtPuS9o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aIkeeUn+WRveS4reeahOi/h+Wuou+8jOWQjuadpeWNtOaIkOS6huiusOW/h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WPquaYr+aIkeWGjeS5n+S4jeS8muS4uuS4gOS4quS6uuWTreWIsOaymeWT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u4/lhbjnmoTkurrvvIzmnaXmupDkuo7miJDplb/vvIz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aXmupDkuo7mlLnlj5jvvIzmr4/kuIDkuKrnnJ/vvIzmr4/kuIDkuKror5rm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nIDopoHml7bpl7TmnaXorqTlj6/vvIzmr4/kuIDkuKrotYzms6jvvIzpg7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naXku5jlh7rvvIzlpJrlsJHlv4PvvIzlsLHmnInlpJrlsJH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+E6K665LiA5Lu25LqL77yM5Y+q5pyJ6K6+6Lqr5aSE5Zyw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iA5pyJ5bC677yM5ZSP5ZiY5pyJ5bqm77yb6K+E5Lu35LiA5Liq5Lq677yM5Y+q5pyJ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I6YeP5bex77yM5omN6IO95b+D5Lit5pyJ5b6377yM5Y+j5LiL55WZ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a0u+edgO+8jOS4jeS7heS7heaYr+S4uuS4gOS6huWRvOWQu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iHquW3seW/q+S5kOOAgeacieS7t+WAvOWcsOa0u+edg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mgJXotbfngrnkvY7vvIzlsLHmgJXmsqHov73msYLvvJvkuI3mgJ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aLvvIzlsLHmgJXotbDplJnot6/vvJvkuI3mgJXkuI3lpoLmhI/vvIzlsLHmgJXmg7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LkuI7lhbbnvqHmhZXliKvkurrvvIzkuI3lpoLlgZrlpb3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ma5ae75ZKM54ix5oOF77yM5piv5LiA56eN5oqV6LWE77yM5L2g5Lus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oqV6LWE55qE5pys6ZKx77yM5L2G5pyJ6ZKx5byA5bqX5bCx5LiA5a6a5Lya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7rOS4jeaYr+WGsOWHieeahOefs+Wkt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Rhuadv+eahOacqOWktO+8jOaIkeS7rOaYr+acieihgOacieiCie+8jOS8muWTre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OAgjwvcD48cD48ZW0+MjguPC9lbT7or4TliKTlloTmgbbnmoTmoIflh4b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lgZrkuoblpJrlsJHlpb3kuovvvIzogIzmmK/ljovliLboh6rlt7HnmoTnp4Hmr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gZrkuoblpJrlsJHlnY/kuovvvIE8L3A+PHA+PGVtPjI5LjwvZW0+56m35pel5a2Q56m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pel5a2Q5a+M6L+H77yM6IO95aSf5YiG5Ye66auY5L2O55qE5Y+q5pyJ55eb6Iu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C48L2VtPui2iumVv+Wkp+i2iuinieW+l++8jOS4j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jOWkp+i0te+8jOWPquW4jOacm+eItuavjei6q+S9k+WBpeW6t++8jOiHquW3se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wseW+iOS4jemUmeS6huOAgjwvcD48cD48ZW0+MzEuPC9lbT7lpKfniLHkuY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mhJ/mgankuYvlv4PlgZrkurrjgII8L3A+PHA+PGVtPjMyLjwvZW0+5pe25YW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LiA5Liq5aWz5Lq65Y+Y5b6X5LiN5L+u6L655bmF77yM5Lmf5Y+v5Lul5oq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ZuV55Ci5b6X5pu05Yqg57K+6Ie077yM6ICM6YCJ5oup5p2D5Zyo6Ieq5bex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ehrOimgeaKiuWNlee6r+eahOS6i+aDheeci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emHje+8jOmCo+agt+WtkOS9oOS8muW+iOeXm+iLp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6/lv4XpobvopoHotbDvvIzlsLHotbbntKfotbDlrozvvIzmirHmgKj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M1LjwvZW0+5Lq655qE5LiA55Sf5b6I57Sv77yM5oC75pyJ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Yqf44CB6ZW/5aSn44CB55Sf5a2Y55qE5aWU5rOi77yb5Lq655qE5LiA55Sf5b6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6LeL5raJ44CB5Y+X5Lyk44CB56a75Yir44CB5a2k54us55qE54WO54as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b6I54Om77yM5pyJ57q35omw44CB5piv6Z2e44CB6Jma5Lyq44CB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uK44CCPC9wPjxwPjxlbT4zNi48L2VtPuS4pOS4quS6uuWFseWwneS4gOS4queXm+i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NiuS4queXm+iLpu+8jOS4pOS4quS6uuWFseS6q+S4gOS4quasouS5kOWNtO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uS5kOOAgjwvcD48cD48ZW0+MzcuPC9lbT7kvaDlsL3ph4/nhafpob7mr4/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kuI3mg7PouqvovrnnmoTkurrkuI3lvIDlv4PvvIzkvaDmgLvog73lj5Hnjr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4Xnu6rnmoTnu4blvq7lj5jljJbvvIzlj6/mnIDlkI7ooqvmkofkuIvnmoT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M4LjwvZW0+5pyJ5Lqb5Lq66K6k5Li65Z2a5oyB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Y5by65aSn77yM5L2G5pyJ5pe25YCZ77yM5pS+5LiL5omN5pi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FsOadv+aMuuW+l+eslOebtOeahOS6uu+8jOe7iOeptuS4jeS8mui1sOWcqO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mYn+S8jeeahOWJjeWIl+OAgjwvcD48cD48ZW0+NDAuPC9lbT7lgZrnlJ/lkb3nmoT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j6ropoHlv4Pot7Pov5jlnKjvvIzmvJTlh7rlsLHmsqHmnInokL3lu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+Z5Liq56S+5Lya5b6I6K6k55yf77yM5L2g55qE5b+D77yM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Z5Liq5LiW55WM5oC75piv6YKj5LmI576O6KeC77yM5Lq65b+D5LiN5piT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bCx5aW977yM5L2T6LCF6Ieq5bex55qE5b+D77yM5oSf5oKf5Yir5Lq655qE5oOF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Cx5aW944CCPC9wPjxwPjxlbT40Mi48L2VtPiZsZHF1bzvnlJ/mtLvlnKjliKvlpI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+36ZOt6K6w6L+Z5Y+l6K+d44CC6aqX5Lq655qE5LiN5LiA5a6a5piv5Z2P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5Sf5rS75omA6L+r77yb6ICM6auY6LS155qE5Lmf5LiN5LiA5a6a5piv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+v6IO95piv5Yip55uK55qE6amx5L2/44CC5Lq65qih54uX5qC35pyJ5Y+v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p2l55qE44CCPC9wPjxwPjxlbT40My48L2VtPuW5uOemj+eahOaAneW/t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SjOacn+acm++8jOWuiOacm+S4gOS4lueahOWFs+aAgO+8jOiXj+edgOS4gOS4qu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4gOS4qumUme+8jOa4qeaflOeahOaFiOaCsu+8jOWtpOeLrOS4gOS4l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Gt+S6hu+8jOW/g+aVo+S6hu+8jOmjjuaZr+WPmOS6h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jIfmnJvmiYDmnInnmoTkurrpg73og73mh4LkvaDvvIzokJ3ljZzpnZLoj5zlkI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jgILkvaDlgZrkuobokJ3ljZzvvIzoh6rnhLblsLHlgZrkuI3miJDpnZLoj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iv5ZGA77yM5LqJ5LuA5LmI5ZGi77yf5LqJ5p2l5LqJ5Y67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Wu55Sf5LiA54mH6I2J77yM5bKB5pyI5YKs5Lq66ICB77yM5Lq655Sf6Ium55+t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U54+N6YeN44CCPC9wPjxwPjxlbT40Ni48L2VtPuW9k+S9oOept+S6hu+8j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5n+WPmOS6huOAgjwvcD48cD48ZW0+NDcuPC9lbT7ljoblsL3msqfmoZHvvJr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vvJvmsqfmoZHvvIzmsqfmtbfmoZHnlLDvvIzmjIflj5jljJblvojlpKfjgIL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pbHnu4/lv6fmgqPvvIznu4/ljobkuoborrjlpJrlj5jmlYX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5Sf5Y+j6KeS5ZCO77yM5Yir5YWz5py677yM5Lmf5Yir5Zyo6KGX5LiK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Cn6Zey6YCb77yM6YKj5Y+q6IO95L2/55+b55u+5r+A5YyW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4gOmhte+8jOiDveS4jee/u+WwseS4jeimgee/u++8jOe/u+iQv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i/t+S6huWPjOecvO+8jOWPquS8muW+kueUn+aEn+S8pO+8jOmCo+S6m+iusOW/h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Vo+WwveWkqea2r+OAgumUmei/h+S6humjjumbqO+8jOaJjeS8mumBh+inge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poHmnInmnIDmnLTntKDnmoTnlJ/mtLvvvIzkuI7mnID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oqbmg7PjgII8L3A+PHA+PGVtPjUxLjwvZW0+5oOF5Lq65YiG5pWj5LqG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pS+5b+D5LiN5LiL44CCPC9wPjxwPjxlbT41Mi48L2VtPuS4jeimgeWOu+aLkue7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WboOS4uuWug+aYr+S4gOenjeWFheWunu+8jOWFseWLi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j6rmnInnrYnliLDnianmmK/kurrpnZ7kuYvlkI7vvIzkurr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gIDlv7XjgII8L3A+PHA+PGVtPjU0LjwvZW0+5Lq655Sf5pyA5aSn55qE5YC65Yq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YC644CC5Lq655Sf5pyA5aSn55qE572q6L+H5piv5p2A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vOS5juWbnuWIsOS7juWJje+8jOS+neaXp+mCo+S5i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nInkupvot6/nnIvotbfmnaXlvojov5HotbDljrvljbTlvojov5z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ogJDlv4PmsLjov5zotbDkuI3liLDlpLTjgII8L3A+PHA+PGVtPjU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Y+r5oiR77yM5oiR5rKh5pyJ5Zue5aS077yM5Y+q5pyJ5LiA5Liq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Ot5LqG44CCPC9wPjxwPjxlbT41OC48L2VtPumAgOWHuui/meWcuueIseaD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aYr+WvueeahOS6uuOAgjwvcD48cD48ZW0+NTkuPC9lbT7pnZLmmKX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jnpo/vvIzlsLHlm6DkuLrlroPmnInliY3pgJTjgII8L3A+PHA+PGVtPjYw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2G5Yir5aSq5ZaE6Imv77yM5b+D54ug54K55L2G5Yir5LiN55WZ5L2Z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A5aSn55qE5oG25oSP5Y675o+j5rWL5Yir5Lq677yM5L2G5Lmf57ud5a+55LiN6KaB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6f5YiZ5Zyw6YeK5pS+54ix5oSP44CCPC9wPjxwPjxlbT42MS48L2VtPue5geaYn+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ieS4jeWujOeahOaci+WPi+aDheOAguWbsOmavuS5i+S4re+8jOaci+WPi+S5i+m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DheOAgueUn+a0u+ebuOWKqeS9oOaIkeS7lu+8jOWdjuWdt+S5i+i3r+mdoOWk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WJjemdouaYr+ayn+WjkeaCrOW0lu+8jOaIkeS7rOS4gOi1t+mdouWvue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DlvIDlp4vvvIzmiJHku6zov73msYLnmoTlsLH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I7kvJrliLDlkIzkuIDkuKrnu4jngrnjgII8L3A+PHA+PGVtPjYz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eC54+N5oOc55qE5Lq655y86YeM77yM5omN5Lya6LWe5pS+5Ye65aaC6ZK755+z6Iis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qE5YWJ6IqS77yM6ICM5Zyo5LiN5oeC54+N5oOc55qE5Lq655y86YeM77yM5rC46L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iA6aKX5pmu6YCa55qE55+z5aS044CCPC9wPjxwPjxlbT42NC48L2VtPuaIkea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8muacieS4gOS4queUt+S6uuaYr+S4uuWPl+aIkeeahOaKmOejqOiAjO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OAgjwvcD48cD48ZW0+NjUuPC9lbT7miJHku6znlJjmhL/lv43lj5fngo7lp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mK/lm6DkuLrmiJHku6zmsqHmnInliKvnmoTpgInmi6n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56ZSa5piv5LiN5oCV5Z+L5rKh6Ieq5bex55qE44CC5b2T5Lq65Lus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pe25YCZ77yM5q2j5piv5a6D5Zyo5Li65Lq657G75pyN5Yqh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3jOi3jOaSnuaSnui/meS4gOadoeeIseaDhei3r++8jO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WPquacieiNkuiKnOOAgjwvcD48cD48ZW0+NjguPC9lbT7mr4/kuKrkurr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sqHkurrog73kuLrkvaDmib/mi4XmiYDmnInkvKTmgrLvvIzkurrmgLvmnIn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poHlrabkvJroh6rlt7Hplb/lpKfjgII8L3A+PHA+PGVtPjY5LjwvZW0+5Zy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76KeF5b+r5LmQ55qE5pa55rOV77yM5bCx5piv5LqG6Kej5L2g6KKr6LWL5LqI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qr5Y+X55Sf5ZG944CCPC9wPjxwPjxlbT43MC48L2VtPuWlveWls+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atjO+8jOS7pOS6uuWbnuWRs+eahOatjO+8jOiAkOS6uua3seaAneeahOatj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UqOW/g+WOu+e7hue7huaso+i1j+eahOatjOOAgjwvcD48cD48ZW0+Nz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lpITnkIbkuoblsLHmmK/nu5PmnpzvvIzliKvnrqHmmK/lr7nov5jmmK/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lho3nuqDnu5PvvJvmnInkupvkurrvvIznnIvmuIXkuoblsLHopoHmtJLoh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qHoiI3ov5jmmK/kuI3oiI3vvIzpg73kuI3opoHlho3mi73nnY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b+D6YeM5pyJ6Ziz5YWJ55qE5Lq677yM5omN6IO95oSf5Y+X5Yiw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a6D5Lya57uZ5L2g5rip5pqW77yM57uZ5L2g566A5Y2V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ieaXtuWAme+8jOWknOa3seS6uumdmeeahOaXtuWAm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nieW+l+WvguWvnua3seWFpemqqOmrk+OAgjwvcD48cD48ZW0+NzQ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og73mr5Toh6rlt7HnmoTotKrlqarvvIzmho7mgajvvIzlppLlv4zvvIzmsq7ku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nrYnotJ/pnaLmg4Xnu6rmm7Tog73kvKTlrrPoh6rlt7HnmoT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eg5bi477yM5omA5Lul6KaB5ZaE5b6F55Sf5ZG977yb5Zug5Li65Zu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aB5ZaE5b6F5LuW5Lq677yb5Zug5Li66L2u5Zue77yM5omA5Lul6KaB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3Ni48L2VtPuaOpeWPl+aIkOmVv++8jOS5n+aOpeWPl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asouiAjOaVo+OAgjwvcD48cD48ZW0+NzcuPC9lbT7lsL3lpLHkurrnlJ/pmr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vvIzouI/pgY3nuqLlsJjkubHkuJblnbflhL/jgII8L3A+PHA+PGVtPjc4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5bCx5YOP6Iqx5Zut6YeM55qE5p2C6I2J77yM5aaC5p6c5LiN5Y+K5pe25riF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bCx5Lya5Y2g6aKG5pW05bqn6Iqx5Zut44CCPC9wPjxwPjxlbT43O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W8gOWni+WSjOe7k+adn++8jOiAjOWtpuS5oOWPquacieW8gOWni++8jOaIkO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k+adn++8jOeUqOeUn+WRveW8gOWni+S+teafk+efpeivhueahOmBk+i3r+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7k+adn+W8gOmAmueUn+WRveeahOW8gOWni++8jOawuOS4j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g4blpKfpo5jmtIvov4fmtbfvvIzog4blsI/lr7jmraXpmr7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rC46L+c5aSq6L+c77yM5oiR5Lus6YO95om/6K+6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+Y5o2i77yM6Iul5bmy5bm05ZCO77yM5Y+Y5LqG55qE5oGQ5oCV5LiN5Y+q5pi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4Mi48L2VtPuihjOWKqOaYr+iAgeWtkO+8jOefpeivhuaYr+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m+mAoOaYr+WtmeWtkOOAgjwvcD48cD48ZW0+ODMuPC9lbT7miJHku6zpg73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bnu4/ljobov4fku4DkuYjvvIzmmK/pmr7ov4fvvIzlv4PphbjvvIzmiJbmmK/mrKP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YGH5aaC5L2g5LiN5aSf5b+r5LmQ77yM5Lmf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5rex6ZSB77yM5Lq655Sf5pys5p2l55+t5pqC5Li65LuA5LmI6L+Y6KaB5qC95Z+5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44CCPC9wPjxwPjxlbT44NS48L2VtPuW/g+Wwj+S6hu+8jOaJgOacieeahOWwj+S6i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m+W/g+Wkp+S6hu+8jOaJgOacieeahOWkp+S6i+mDveWwj+S6hu+8m+eci+a3o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+ahke+8jOWGheW/g+WuieeEtuaXoOaBmeOAgjwvcD48cD48ZW0+ODY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kurrlsI/kuovkuIrmtarotLnml7bpl7TvvIzlsIblhpvmnInliZHvvIzkuI3mlqn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Ft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bmYuaHRtbCI+aHR0cHM6Ly9kdWFuanV6aWt1LmNvbS9kdWFuanV6aS9xbWNrZm0wb25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D0E6C24BA9EB099A1982F73535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