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66B7114119B36199DAD0547DF5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66B7114119B36199DAD0547DF5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q616JC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kqeeahOmbqOaYr+i/nue7teeahOaflOWSjOeahO+8jOWu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kp+WcsO+8jOaKmuaRuOedgOWkp+WcsO+8jOWwj+WjsOWcsOWRvOWUpO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S6uuS7rOS4jeefpeS4jeinieeahOaXtuWAme+8jOS7luS7rOern+aChOaCh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Wwj+ays++8jOenr+aIkOS6hua3sea9reOAgjwvcD48cD48ZW0+Mi48L2VtP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+8jOa8q+WkqeeahOaYn+aWl++8jOWug+S7rOWwveedgOiHquW3s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ueeCuea7tOa7tOeahOWFieiKkuiejeaxh+WcqOS4gOi1t++8jOiZveeEtu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eahOi+ieeFjO+8jOS5n+avlOS4jeS4iuaciOS6rueahOa4hea+iO+8jOS9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W5u+iIrOeahOWFie+8jOa0kuWIsOS6huS6uumXtO+8jOeFp+S6ruS6huS6u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KiuWkp+WcsOWPmOW+l+Wlh+W8gu+8jOe7meS6uuS7rOW4puadpe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y48L2VtPuWcqOW5leW4g+S4iu+8jOi3s+WKqOedg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eBr+WFieOAguWug+S7rOWDj+Wwj+eyvueBteWcqOi3s+iInu+8jOi3s+i/m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utumHjOOAgue7meiiq+m7keWknOesvOe9qeS6hueahOS6uu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5lumdouS4iuiNoea8vuedgOS4g+W9qeeahOeBr+WFie+8jOWDj+aYr+epv+S4i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nkeWomOWBmueahOiho+ijs+OAgumprOi3r+S4iu+8jOS4gOi+hui+huaxvei9pueW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Ou++8jOWDj+aYr+aDs+W/q+eCueWbnuWutuS4juWutuS6uuWbou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s+iuqemprOWBnOS4i+adpe+8jOaJi+mHjOeahOe8sOe7s+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aRhuW8hO+8jOaDs+i1t+i/h+WOu+S4i+S5oeWKs+WKqOeahOaXtuWAme+8j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m+mprOeahOWPt+WtkO+8jOWwsSZsZHF1bzvlkIHvvIzlkIHvvIEmcmRxdW875Zyw5Lmx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u+5oOz77yM6YKj6ams5bm25LiN55CG552s5oiR5Lus77yM54Wn5qC36aKg5YS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w5b6A5YmN6LWw44CCPC9wPjxwPjxlbT41LjwvZW0+5oiR54ix54Of6I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6O5Li977yM5Zug5Li65a6D54+N6LS177yM5Zug5Li65a6D572V6KeB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bm456aP5qyi5LmQ55qE77yM5Zug5Li65a6D5piv5peg5LiO5Lym5q+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ug5Li65a6D5piv576O5aW95oeC5b6X5aWJ54yu55qE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Of6Iqx576O5Li95aaC5q+U77yM5YOP5LiA6aKX6LGG5a2Q56qc5LiK5aSp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L6/5Ye65LqG6K645aSa6LGG5a2Q77yM6Zeq6ICA552A6YeR5YWJ44CC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J5LiA5p2h54CR5biD54Of6Iqx77yM5LuO5aSp5LiK5LiA5LiL5a2Q5rWB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LqG5LiA5Lya54Of6Iqx5pS+5a6M5LqG77yM6YKj5Lqb54Of6Iqx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rex55qE5Y2w6LGh77ya57qi55qE5Ly854Gr77yM6buE55qE5aaC6YeR77yM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77yM57u/55qE5aaC6I2J77yM5aSp56m65Lit55yf5piv5LiA5bmF576O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3LjwvZW0+56uZ5Zyo6Iqx5p6d5YmN77yM6Zet5LiK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oGv6Z2Z5ZCs6Iqx55Oj5Lid5Lid57u95byA55qE5aOw6Z+z44CC6Iqx5by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t6KiA77yM6K+g6YeK552A5aSn6Ieq54S255qE5peL5b6L44CC6IGG5ZCs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IGG5ZCs5aSn6Ieq54S255qE5aSp57GB77yM6IGG5ZCs5LiA56eN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YKj57q45bym6Z+z77yM6K6p6Ieq5bex55qE5b+D5oOF5Y675pS+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I5YWJ5aaC5rC077yM6Z2Z6Z2Z5Zyw5rSS5Zyo5aSn5Zyw5LiK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oqr5LiK6ZO254Gw6Imy55qE57qx6KOZ44CC5aW556m/552A57Sg55m96Imy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ai06Z2Z6ICM5a6J6K+m77yM5rip5p+U6ICM55qE5aSn5pa544CC5aW56YKj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6IS444CC6YCP6L+H5p+z5qKi44CC55WZ5LiL5rip5ZKM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yG6buR55qE5aSc77yM5YCf5Yqp5b6u5byx55qE54Gv5YWJ5p2l5Yi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Ck5bK46Z2Z6Z2Z5Zyw6IGG5ZCs6YKj5py15py16IqZ6JOJ55qE5a+G6K+t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KJ6buY5piv5pyA5aW955qE6KGo6L6+5pa55byP5Lmh5p2R55qE5aSc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6Z2Z77yM5aaC5ZCM5LiA5Liq54af552h5Zyo5pGH56+u6YeM55qE5am05a2p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54K554Gv5YWJ54q55pi+5b6X5Y+v54ix5aaC5q2k6Z2Z55qE5aSc77yM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qE5Yqo6Z2Z5Lmf6Laz5bey5L2/5bGx5p2R5LuO552h5qKm5Lit5oOK6YaS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2h55y855qE5bGx5p2R55y85YmN5LiA54mH5pym6IOn77yM5aaC5ZCM5LiA5Li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2h6YaS55qE5a2p5a2Q6YKj6Iis5qih5qC36Zu26Zu25pWj5pWj55qE54Gv5YWJ6ZO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Lqr5LiK77yM5L2/5aW55pu05Yqg5b6X5qWa5qWa5Yqo5Lq654Gv5YWJ5b+95pi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mh5p2R6ZqQ6ZqQ57qm57qm77yM5pe26ZqQ5pe2546w77yM5Li65Lmh5p2R5pu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6We56eY55qE6Imy5b2p77yBPC9wPjxwPjxlbT4xMC48L2VtPumcjuaXtu+8j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epuuekvOiKsee7veaUvuOAgueBv+eDgueahOeDn+iKseS7juWknOepuuaFouaFouWI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iOWkseWcqOiLjeiMq+eahOaxn+awtOS5i+S4reOAguS4pOaxn+S4ieWyuOeah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m7r+eEtuWkseiJsu+8jOmHjeW6huWknOeahOe+juS4veiuqeaIkei/meS4quWIn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aDiuWPueS6hu+8jOaIkeWSjOW5v+W3nuayiem7mOedgOWvueacm+eJh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iq+i/mee+juS4veaDiuWRhuS6huOAgjwvcD48cD48ZW0+MTE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mLTnnJ/nvo7lkYDvvIHnrJTnm7TnmoTlsI/pgZPvvIzoibPkuL3nmoTpspzoirH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sI/ojYnvvIzmjLrmi5TnmoTlpKfmoJHvvIzkupTlvannvKTnurfnmoT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pgI/kuq7nmoTmsYnmsZ/msLTvvIzliqDkuIrpgqPnga/lhYnpl6rogIDnmoT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oazmiZjnnYDmlbTkuKrljZflsrjlmLTvvIzosIHlj4jog73nm7jkv6HpgqPmmK/ov5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ovlrp7vvIzogIzkuI3mmK/lpKfog4bnmoTmoqblubvlkaLvvJ8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G15piv5LiA5pa55bm/6KKk55qE5aSp56m677yM5a6D5YyF5a65552A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b5b+D54G15piv5LiA54mH5a6B6Z2Z55qE5rmW5rC077yM5YG25bCU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6Zi16Zi15raf5ryq77yb5b+D54G15piv5LiA5Z2X55qR55qR55qE6Zuq5Y6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Ye65LiA5Liq57yk57q355qE5LiW55WM44CCPC9wPjxwPjxlbT4xMy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iAjOWPiOWDj+S4gOS9jemtlOacr+W4iO+8jOS4gOS8muWEv+WchuW+l+WDj+eOi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W8r+W+l+WDj+S4gOaKiuW8k++8jOS4gOS8muWEv+WPiOWDj+S4gOWPt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8muWEv+WPiOWDj+S4gOS4quiLueaenOiiq+iZq+WtkOWSrOS6huS4gOWP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mOWMluWkmuerr++8jOWNg+Wnv+eZvuaAgeOAgjwvcD48cD48ZW0+MTQuPC9lbT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kvJrmnaXvvIzor6XotbDnmoTlhajkvJrotbDvvIzliKvmipfmi5LvvIzliK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iKvotKrmgYvvvIzliKvkuI3oiI3vvIzliKvmi4Xlv4PjgILlrabnnYDnnIvmt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miY3mmK/lr7noh6rlt7HmnIDlpb3nmoTkv53miq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bCx5piv6KeJ5b6X5oy657Sv55qE77yM5LuA5LmI6YO9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mf5rKh5Lq65oS/5oSP5ZCs5L2g5ZCQ6Ium5rC077yM5LiA5aCG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qOa55qE6K+d77yM55yf55qE5rKh5Lq65oS/5oSP5ZCs77yM5omA5Lul5pu0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6Z2Z55qE5ZCs552A5q2M5Zad552A6YWS77yM5oOz6YCa55yL6YCP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44CCPC9wPjxwPjxlbT4xNi48L2VtPuS9oOeci++8geWcqOaZtOacl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WHoOWNg+S6v+mil+aYn+aYn+mdmemdmeeahOi6uuWcqOa5m+iTneeah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7luS7rOS4jeWBnOeahOWcqOWkqeepuuS4ree7veaUvuWFieiKkuOAg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S4gOi+uei1sO+8jOe7iOS6juWPkeeOsOS6hu+8muWkqem5heW6p+OAgeWwhOaJi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djuW6p+OAgeWkqem5sOW6p+OAgjwvcD48cD48ZW0+MTcuPC9lbT7pnZLmmKXmmK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spzoirHvvIznlKjlroPoibPkuL3nmoToirHnk6Ppk7rlsLHkurrnlJ/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mmK/nvo7lppnnmoTkuZDnq6DvvIznlKjlroPot7Pot4PnmoTpn7PnrKb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vlvovvvJvpnZLmmKXmmK/nv7Hnv5TnmoTpm4TpubDvvIznlKjlroPnn6v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mkI/lh7vlub/pmJTnmoTlpKnlrofvvJvpnZLmmKXmmK/lpZTohb7nmoT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oPlgJLmtbfnmoTmsJTlir/lhrLlnq7pmYjml6fnmoTmoY7mo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+q5pyJ5L2g5oqK5L2g6Ieq5bex55qE55Sf5rS76L+H5Yiw6Laz5a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yJ6Zey5b+D5ZKM6LWE5qC85Y676K+E6K665LuW5Lq655qE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+H5b6X55yf55qE6Laz5aSf5aW95pe277yM5L2g5Y+v6IO95pu05rKh5pyJ6Ze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E6K665LqG77yM5Zug5Li65L2g5Y+q54Ot54ix5L2g6Ieq5bex5omA5oul5py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OS48L2VtPuWHoOagueaeneW5sue7hOaIkOS6huS4gOS4qui/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to+aWueW9ou+8jOiAjOaciOS6ruWImeaBsOWlveWkhOWcqOS4remXtO+8jOWDj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heWujOe+jueahOWbvueUu+WKoOS4iuS6huahhuOAguS7lOe7huS4gOeci++8j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WSjOWkqeepuua3seiTneeahOminOiJsuWcqOahhuWGheebuOeFp+aY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ciOS6ruiiq+WumuagvOS4gOagt+OAguayoeaDs+WIsO+8jOeajua0geeahOaciO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a3seiTneeahOminOiJsu+8jOern+aQremFjeW+l+WmguatpO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JzluZXpmY3kuLTkuobvvIzooZfpgZPkuKTovrnnmoTlupfpk7r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7otbfkuoblkIToibLlkITmoLfnmoTnga/vvIzkuIDkuKrkuKrlvanoibLlpKflrZf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IzooZfkuIrlkITnp43kuZDmm7Lmt7flnKjkuIDotbfvvIzlpLnnnYDkurr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o7DvvIzng63pl7npnZ7lh6HjgII8L3A+PHA+PGVtPjIxLjwvZW0+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55qE5LiW55WM6YeM77yM5pW05Liq5Z+O5biC5Zan5omw6ICM57mB5Y2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P6buE55qE54Gv5YWJ5LiL6KGM6LWw77yM5Z+O5biC55qE56qS5oGv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54K557ud5pyb5ZKM5b+D54G155qE6ZyH5pK877yM5Lq65Lus6YO9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6v5aKD5LiL55Sf5rS755qE77yM5LuW5Lus6YO95Y+q6aG+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e26Ze05Y676aG+5Y+K6L+Z5Liq6KKr5bel56iL5biI6ZuV55Ci5Zyw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qE5Z+O5biC77yM5Lmf5rKh5pyJ5pe26Ze05Y676KOF5omu6L+Z5Liq6Jub572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Z+O5biC5paH5piO44CCPC9wPjxwPjxlbT4yMi48L2VtPuaYpeWkqei/iOedg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eahOiEmuatpeasvuasvui1sOadpe+8jOaQuuedgOmBk+S4jeWwveeahO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edgOivieS4jeWwveeahOe7v+iKse+8jOi4j+edgOaVsOS4jeWwveeahOe7v+iN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5i+WcsO+8jOS4gOaLguiilu+8jOmtgeaip+eahOaip+ahkOagkeS+v+Wmgu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q+WFteiIrOaKveWHuuS6huW0reaWsOeahOe7v+iJsumVv+WJk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j6/ku6XlronnhLbvvIzljZXnuq/nmoTmtYHljrvvvIzmjIflsJbnmo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nmoTpoqTmipbvvIzlho3kuZ/lm57lhpnkuI3lh7rmlq3kuob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k7bngbDnmoTmnInngrnlv6fpg4HvvIzpgqPkuIDmlqnnmoTplIvliKnvvIz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pnkuI3kuobnmoTlvKXmvKvvvIzpmo/nnYDng5/pm6jogIznprv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Go6L6555qE5bel5Zy65YWs5oi/5YOP6Zuo5ZCO5pil56yL5LiA5qC35YmN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5qE5ouU5Zyw6ICM6LW377yM57q154S25oiR56uZ5q2j5Zyo5Zub5qW877yM56u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Lit5o+P5YaZ55qE6YaJ576O5rGf5Y2X6YeM77yM5Lmf5Y+q6IO955yL5Yi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54K55ZCI6aOf6YeP55qE6aOO5YWJ44CC6Zi05pqX55qE5pyI6Imy5oqK5aSp5b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omY5b6X54Gw6JKZ6JKZ55qE77yM5Zug5Li65ZCs6KeJ55qE5Y+N5bqU77yM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uZ55qE5Zyw5L2N5Zyw6Z2i5pyA6auY77yM6KeG6YeO6L+c5pa555qE5aSp6YO95aS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Zyw5bmz57q/5LiK77yM6K6p5Lq66K+v6K6k5Li65pW05Liq5Zyw6Z2i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GV5aSn55qE6JKZ5Y+k5YyF77yM57uT57uT5a6e5a6e5Zyw572p552A5aSn5Zyw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6X6K6p5Lq65peg5aWI5rex5ZG85ZC444CCPC9wPjxwPjxlbT4yNS48L2VtPuWwj+S7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WImuaJjeadpeWIsOi/meS4quS4lueVjOS4iu+8jOWug+S7rOeahOecvOedm+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eW8gO+8jOWwseWDj+eyiee6ouiJsueahOWwj+WbouWbou+8jOWwvei0o+eahOS7k+m8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2tOWcqOS7k+m8oOWuneWuneeahOi6q+i+ue+8jOmdmemdmeWcsOS8keaBr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nlJ/mmK/kuIDmlK/mrYzvvIzmgqDmiaznmoTml4vlvov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kvaDmmKXlpKnnmoTogJXogJjlkoznp4vlpKnnmoTmlLbojrfvvJv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LvvvIzkvJjnvo7nmoTnur/mnaHli77nlLvlh7rkvaDpu47mmI7nmoTli6TlpYvlkoz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ovonnhYzvvJvkurrnlJ/mmK/kuIDpppbor5fvvIzkvJjnvo7nmoTmhI/looP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kvaDlpLHmhI/nmoTmh4rmgbzlkozmiJDlip/nmoTllpzmgq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K5L2g77yM5bm25LiN5piv5L2g6ZW/55qE5aW95LiN5aW955y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ICM5piv5L2g5Zyo54m55q6K55qE5pe26Ze06YeM57uZ5LqG5oiR5Yir5Lq6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oSf6KeJ44CC5pyJ55qE5Lq66K+05LiN5riF5ZOq6YeM5aW977yM5L2G5bCx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/5Luj5LiN5LqG44CCPC9wPjxwPjxlbT4yOC48L2VtPueni+WkqeeahOWknOiJs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aZr+iJsu+8jOWug+iDvee7meaIkeS7rOW4puadpeWugemdm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WknOaZmu+8jOaIkeWcqOmZouWtkOmHjOingui1j+aciOaZr+OAg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imgeaIkeS4gOi1sO+8jOaciOS6ruS5n+i1sOS4gOatpe+8jOecn+Wlh+aA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nlJ/vvIzlsLHmmK/kuIDkuKrkv67ngrznmoTov4fnqI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i4fmsJTmlL7lvIPku5bml6Dms5Xlrp7njrDnmoTmoqbmg7PnmoTkurrmmK/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DkuKrog73lnZrlvLrlnLDpnaLlr7nlpLHljrvkurLkurrnmoTmgrLnl5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mlbTnmoTvvIzlsLHmmK/lm6DkuLrku5bku6znu4/ljobkuobmnIDlnY/nmoTpga3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JDlip/lnLDmirXlvqHkuobov5nnp43lhrLlh7vvvIzorqnku5bku6z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kurrnlJ/jgII8L3A+PHA+PGVtPjMwLjwvZW0+5YGa5Lq677yM5peg6K665a+5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CN5Yip77yM6L+Y5piv5oSf5oOF77yM5oC75LmL5a+555Sf5rS75Lit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IO96L+H5LqO5omn6JGX44CC5L+d5pyJ5LiA5Lu95bmz5bi45b+D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KD55WM44CC5Yeh5LqL5LiN6KaB5aSq5omn6JGX77yM6KaB5oeC5b6X6YeK5p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6YeN6KaB55qE5piv5q+P5LiA5aSp6L+H5b6X5b+r5LmQ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PoOaxn+awtOmdmemdmeeahOa1gea3jOedgO+8jOWlueeUq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aKmuaRuOedgOS4pOWyuOeahOWknOaZr++8jOa7i+a2puedgOWLpOWKs+eahOe+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uecuuacm+i/nOWkhO+8jOS4pOiJmOa4uOiJh+e8k+e8k+mptuadpe+8jOa4uOi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lOWFieWNgeiJsueahOW9qeeBr+mhv+aXtuWPmOaIkOS6huS4gOS4que7muS4v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p+iInuWPsO+8jOS4gOS4qumXquiAgOeahOiInuWPs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vvIzpgqPkuYjnmoTnmo7mtIHvvIzlpoLlppnpvoTlsJHlpbPvvIzmiprmhb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lv4PngbXjgILmnIjlhYnkvLzpnZnmsLTkuIDoiKzvvIzlkJHlnLDpnaLmtJ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ppnpvoTlsJHlpbPovbvovbvlnLDlr7nlpKflnLDogLPor63jgIL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lroHpnZnkuK3vvIzop4LotY/lpoLmraTnvo7kuL3nmoTmnIjkuq7vvIzkvZ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zmhI/kuYvor7TvvJ88L3A+PHA+PGVtPjMzLjwvZW0+5aaC5p6c5LiA5qC35Lic6K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77yM5Y206KeJ5b6X5LiN6L+H5aaC5q2k77yM6YKj5LmI6L+Z5Liq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L2g55qE5qyy5pyb77yM5aaC5p6c5LiA5qC35Lic6KW/5L2g5b6X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d54S254ix5LiN6YeK5omL77yM6L+Z5omN5piv5L2g55yf5q2j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AmOiLpe+8jOWcqOaIkeeahOWwmOe8mOiusOW/hua3seWkh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mmqOmmmeWtmOWcqOOAguaIkeaDs++8jOmCo+S4gOWumuaYr+acieS9oOmZqu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dmee+juiKseW8gOOAguWQq+iLnuaXtu+8jOiKseiViuebuOS+ne+8jOe7veaU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eskeivreOAguWAmOiLpe+8jOWcqOaIkeeahOWwmOe8mOiusOW/hua3seWkh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/p+S8pOWtmOWcqOOAguaIkeaDs++8jOmCo+S4gOWumuaYr+acieS9oO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7r+eEtuWPtuiQveOAgumjnuiInuaXtu+8jOe7j+e7nOaSleaJr++8jOiQveWc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eJh+ayiem7mOOAgjwvcD48cD48ZW0+MzUuPC9lbT7miJHlhYjnlKjlsI/li7rnm5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poTppajvvIzmlL7liLDlmLTovrnlkLnkuIDlkLnvvIzlho3ovbvovbvlkqz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pgqPppoTppajppoXnmoTnvo7lkbPlkozppoTppajnmq7nmoTmu5HmupzmhJ/lk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nJ/mmK/lppnkuI3lj6/oqIDjgILlho3oiIDkuIDli7rmt6Hmt6HnmoTpuKH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lp3vvIzmm7Top4nlvpfniL3mnoHkuobjgII8L3A+PHA+PGVtPjM2LjwvZW0+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377yM5Y+v5a6D5Z2a5by65LqG5oiR55qE562L6aqo77yb5Yas5aSp55qE6aOO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6ZSk54K85LqG5oiR55qE5q+F5b+X77yb5Yas5aSp55qE56Gs77yM5Y+v5a6D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Y+Y5by677yM5by66ICF5pu05by677yb5Yas5aSp55qE6aOO5p+U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l6YW355qE6Z2i5a655LiL77yM5YyF5a65552A5LiA6aKX54ix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sOacm+edgOaXqeW3suW+ruWHieeahOWkqeepuu+8jOWvu+inhe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gOe+juS4veOAgeacgOS6rueahOmCo+mil+aYn+OAguWwseeul+ayoeacie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OedgOWug++8jOS5n+i/mOaYr+mCo+S5iOeahOeJueWIq+OAgumCo+S5iOeahO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mCo+S5iOeahOiuqeaIkei/t+aBi+OAgjwvcD48cD48ZW0+MzguPC9lbT7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5jmmK/kuIvkuKrkuI3lgZzvvIzkvLzkuY7msqHmnInlvZLmnJ/jgILmg7PnnY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6jmnInnlJ/lkb3vvIzpgqPlrprmmK/mnIDmnInngbXmgKfnmoTnlJ/lkb3jgILov5n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koznvKDnu7Xku6Tkurrml6Dms5XpgZfmvI/lkozlv5jljbTjgILlj6Tml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kuIvvvIzov5zkuYXnmoTmnKjmlpnkvp3nhLbkvJrmlaPlj5Hlh7rnibnmnIn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m6jmu7Tku47kuIrpnaLmu7TokL3vvIzmmbbojrnnmoTku6TkurrkuI3op4nlnL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JzkuYvlv4PjgII8L3A+PHA+PGVtPjM5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bCx5YOP5piv55S15b2x6YeM6YWN5LmQ55qE5Y+Z5LqL54mH5q6144C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O5oiR5Lus6Lqr5LiK5LiA5Liq5LiA5Liq5Zyw5YiH6L+H5Y6777yM54S25ZCO6L2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M5Y+I5YiH5Zue5p2l44CC5rKh5pyJ5a+555m977yM5rKh5pyJ5Y+w6K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J6buY5Zyw5Ye6546w5Zyo6L+Z5Lqb6KKr6Z+z5LmQ6KaG55uW552A55qE6ZWc5aS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qhOmYs+W9k+WktO+8jOW+rumjjuWQuei1t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i9u+i9u+iQveS4i++8jOWNlei9pueivui/h+eahOagkeWPtu+8jOaymeaymeS9n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S4reazm+iIn++8jOW+ruazoueyvOeyvO+8jOmCo+S4gOacm+aXoOmZheeahO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ziuecvOWJjeeahOeskeminO+8jOaZleafk+S4gOWto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g73lj6/ku6XkuI3lpb3vvIzlv4Pmg4XkuI3og73kuI3lpb3vvJv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LrkuY/vvIzoh6rkv6HkuI3og73nvLrkuY/vvJvku4DkuYjpg73lj6/ku6X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3og73kuI3opoHvvJvku4DkuYjpg73lj6/ku6Xlv5jmjonvvIzlgaXouq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jonjgII8L3A+PHA+PGVtPjQyLjwvZW0+5LiN55+l5Zyo5LuA5LmI5pe25YC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5YGc5LqG44CC6aOO77yM5Lmf5bGP5L2P5LqG5ZG85ZC477yM5bG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Y5b6X6Z2e5bi45bm96Z2Z44CC6L+c5aSE77yM5LiA5Y+q5LiN55+l5ZCN55q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W85ZWt6LW35p2l77yM5Lu/5L2b5Zyo5YC+5ZCQ552A5rW05ZCO55qE5qyi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WkmuWwkeS6uuaYr+WboOS4uue8uuS5j+WLh+aw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Un+a0u+aJgOWbsOS9j++8jOS4jeaVouWOu+eqgeegtOiHquW3seOAguS9hu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imgeaUueWPmOiHquW3se+8jOmCo+S5iOWLh+awlOWwseS4jeWPr+WwkeOAgum8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awlO+8jOWOu+WSjOaXtumXtOi1m+i3ke+8jOaJvOS9j+WRvei/kOeahOWSveWW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+8jOiEmui4j+WunuWcsO+8jOS9oOaJjeiDveiOt+W+l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gqPkuIDmmZrnmoTmnIjkuq7lpb3nvo7vvIzmmK/lkKblj4jmmK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jgILmiJHkuI3llpzmrKLooZfkuIrnmoTpnJPombnnga/vvIzmiJHkuI3llpzmrKL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lkLXmnYLlo7DvvIzmiJHlj6rllpzmrKLkuI3nlJrmn5TlkoznmoTmnIjlhYnjgIL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fpl7TvvIzmtJLlnKjljY7lsYvpobbvvIznu5nlpKflnLDplYDkuIrkuobph5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ipnok4nnrLzkuIrkuobovbvnurHjgILmiJHnn6XpgZPkvaDniLHku5bvvIzon7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kL3lnKjmiJHnmoTlv4PkuIrjgII8L3A+PHA+PGVtPjQ1LjwvZW0+5LiA54mH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L2P5pyI5YS/56eA5Li955qE6Z2i5a6577yM5pyI5YS/56ut5Yqb5oqK5riF6L6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L655LiK5pS+5Ye65p2l77yM5b2i5oiQ5LqG5LiA5Liq5peg5rOV55So6K+t6Ki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5qE576O5pmv77yM6L+Z5pe277yM5pif5pif5Lmf5LqJ55u45pS+5Ye65reh5reh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g+aciO+8jOmAj+iTneeahOWkqeepuu+8jOaCr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S8vOeahOWkqumYs++8jOS6keW9qeWlveS8vOiiq+WkqumYs+eDp+WMluS6hu+8jOS5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+l+aXoOW9seaXoOi4quOAguaYpeWkqemaj+edgOiQveiKsei1sOS6hu+8jOWkj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i6q+eahOe7v+WPtuWEv+WcqOaalumjjumHjOi5pui3s+edgOi1s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ornlJ/mtLvmg7PosaHnmoTlpKrlpb3kvaDkvJrot4z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ornlJ/mtLvmg7PlvpflpKrns5/kvaDkvJrlpLHljrvmtLvkuIvljrv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K3lj6rmnInkuIDnp43oi7Hpm4TkuLvkuYnvvIzorqTmuIXnlJ/mtLvnn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nhLbng63niLHnlJ/mtLvjgII8L3A+PHA+PGVtPjQ4LjwvZW0+55yf5piv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HoOaXtuacie+8jOaKiumFkumXrumdkuWkqSZyZHF1bzvjgILku4rmmZrnmoT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kuIDmoLfjgILku4rmmZrnmoTmnIjkuq7kuI3kuIDmoLfkuo7ku6XlvoDpgqP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nnm5jkvLznmoTmnIjkuq7jgILlroPku7/kvZvlsLHlg4/kuIDmnaHlraTni6z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jILlnKjlpJznqbrvvIzmhaLmhaLlnLDlsLHlj5Hlh7rkuoblvq7lvLHogIznu4b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roPmnInml7bmiorlpJznqbrlj5jlvpfmgoTnhLbkuobvvIzmmJ/mmJ/nnKj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7TmmK/kuI7kvJfkuI3kuIDmoLfkuobvvIzmm7TliqDlop7mt7vkuoblpJz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q5p2l5LiA5a6a5b6I5aW977yM5Y2z5L2/546w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5qE5LiN5bm477yb5pKR5LiN5L2P55qE5pe25YCZ77yM5Y+v5Lul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aIkeWlvee0ryZyZHF1bzvvvIzkvYbmsLjov5zkuI3opoHlnKjlv4Pph4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7QmbGRxdW875oiR5LiN6KGMJnJkcXVvO+OAgjwvcD48cD48ZW0+NTA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ljrvnnaHnmoTvvIzlj43mraPkuIDlpKnlj4jov4fljrvkuobjgILml6Dorrr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j43mraPkuIDlubTlj4jov4fljrvkuobjgIL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sJrmnInkvZnlipvvvIzorrDlvpfkv53miqTnvo7lpb3nmoTkuJzopb/jgILkuI3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bkuI3mgILkuI3pgIDkuI3no6jlj73jgII8L3A+PHA+PGVtPjUxLjwvZW0+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S/77yM5YOP5a6d55+z5Ly855qE77yM5a+G5a+G6bq76bq75Zyw5pKS5ruh5LqG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5aSc56m644CC5Lmz55m96Imy55qE6ZO25rKz77yM5LuO6KW/5YyX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6LSv5Lit5aSp77yM5pac5pac5Zyw5rO75ZCR6YKj5Lic5Y2X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cqOWknOaZmueahOaXtuWAme+8jOWPiOWcqOiMq+eEtumHj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iuqeS7iuWknOaCsuaDqO+8jOWtpOeLrOS9v+S7iuWknOaXoOecoOOAgua3t+a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puuiNoeeahOiusOW/hu+8jOaIkeS4jeefpemBk+iHquW3seaYr+WQ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3s+OAgueql+WkluWvkumjjuiQp+iQp++8jOWHoOajteaer+agkeWcqOWvkumjj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dgO+8jOaYj+aal+eahOeBr+WFieaLiemVv+agkeaeneaZg+WKqOeahOW9s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gvOWkluivoeW8guOAguWxi+WGhe+8jOaCsuS8pOaOqeebluS4gOS4queUt+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mjmOiNoeedgOS4gOWxguWOmuWOmueahOaCsuayp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LDliKvkurrnmoTmgbbmhI/kuK3kvKTvvIzmsqHlv4XopoHlr7nmraT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vazlpLTmlL7kuIvkvr/mmK/jgILlpoLmnpzkuIDnm7TkuI3lgZzlnLDljr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orliKvkurrlkJDlh7rmnaXnmoTkuJzopb/vvIzoh6rlt7Hlj4jmjaHotbfmnaX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JrnrKjjgII8L3A+PHA+PGVtPjU0LjwvZW0+5rWF5rWF55qE57u/5oSP5riy5p+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5Sf5rCU77yM5reh5reh55qE6Iqx6aaZ6KOF54K55Ye654OI54OI55qE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pil5aSp56qB54S257uZ6YOB6Ze355qE5Lq65Lus5LiA5Liq5pm05py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qB54S257uZ55Gf55Gf55qE5LiW55WM5LiA5Liq5pqW5pqW55qE576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nOa3seS6hu+8jOmCo+S5iOWuiemdme+8jOS7v+S9m+iDv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QueiQveWPtueahOWjsOmfs++8jOerr+edgOS4gOadr+a4kOa4kOWPmOWHie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dkOeql+WJje+8jOS5heS5heS4jeaDs+edoeWOu++8jOeql+WklumCo+a7oeWc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ieWmguWQjOaIkeeahOW/g++8jOaXoOWkhOWuieaUvu+8jOacieaXtumDv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S4jeWPr+iOq+a1i++8jOaci+WPi+S7rOivtOaIkeaAp+agvOWkluWQke+8jOWPr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4gOS4quS6uumdmemdmeeahO+8jOS7u+eUseaAnee7quiChuaXoOW/jOaDr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Oq+WQjeWFtuWmmeeahOmZoeeEtuS8pOaEn++8jOmXruiHquW3sui/meaYr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huWQl++8nzwvcD48cD48ZW0+NTYuPC9lbT7lpbPkurrlsLHmmK/opoHlr4zlh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vaDouqvkuIrmiYDmnInnmoTnhKbomZHlkozmiL7msJTvvIzpg73mmK/kuo/lvo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I3mg7Pooqvkv5fkuJbmtbjpgI/vvIzpgqPku47njrDlnKjlvIDlp4v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oh6rlt7HjgILmiJHku6zopoHlr7noh6rlt7HotrPlpJ/lpb3vvIzmiY3og73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iLDogIHjgII8L3A+PHA+PGVtPjU3LjwvZW0+5pif5pif77yM5L2g5Lus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eq5Lqu5ZGi77yf5pif5pif5rKJ6buY5LiN562U44CC5Y2I5aSc77yM5pma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276L2755qE5ZC55ouC552A5qCR5Y+277yM5YOP5LiA5L2N5oWI56Wl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G4552A5rKJ552h55qE5a2p5a2Q44CC56iA55aP55qE6KGM5Lq65Zyo5piP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LiL6LWw552A77yM5LuW5Lus6YO95piv5b+Z56KM55qE44CC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q655yL6KeB5LqG56m65Lit6YKj6Zeq54OB552A576O5Li95YWJ6IqS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Kj5LmI5piO5Lqu55qE5pif5pif44CCPC9wPjxwPjxlbT41OC48L2VtPu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+8jOaChOaChOaXoOWjsOWcsOmjmOiQveedgO+8jOWDj+aYr+aXoOaVsOialeWo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ahOmTtuS4neOAguWNg+S4h+adoee7huS4ne+8jOiNoea8vuWcqOWNiuepuu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a8q+a8q+eahOi9u+e6se+8jOaKq+S4iuS6hum7keayueayueeUsO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mo7mtIHnmoTmnIjvvIzlhYnoipLkuIfkuIjvvIzkvLzkuY7mnInlsI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qbrnhafkuq7nmoTpm4Tlv4Plo67lv5fvvJvmmJ/mmJ/lg4/mmK/ooqvov4fmu6T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znmoTvvIzlpoLoi6XkuI3mmK/ku5Tnu4bljrvnnIvvvIzlsLHmoLnmnKz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vbHlrZDvvIznnqfnnqfvvIzlroPmraPnnKjnnYDnnLznnZvnnIvnnYDmiJH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7Ppl67lroPkuIDlj6XvvJrkvaDmmK/lnKjlkozmiJHmipvlqprnnLz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c77yM5pyb552A6L+Z5Z+O5biC6YeM6KKr54Gv5YWJ5riy5p+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aSp5bmV77yM5rKh5pyJ5pif5pif77yM5Lmf5rKh5pyJ5piO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6L+Z57ua5Li95Y2O6LS155qE5aSp5bmV77yM5oiR6L+Y5piv55WZ5oGL6YK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6YeM5biG5biD5LiA6Iis6LSo5py055qE5aSp56m677yM5rKh5pyJ5Y2O6LS1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205pyJ5pyA5Y+v54ix55qE5pif5pif77yM5pyA57qv5YeA55qE5piO5py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Zyo5aSc6Zmq5oiR55yL5pif5pif55qE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5sua0u+eahOaXtuWAmeS4jeimgeiAgeaDs+iHquW3seW5suS6huWkmuWw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Ds+W5sua0u+eahOaXtuWAmeWPq+iAgeadv+WPkeeOsO+8jOmCo+agt+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aPkOWNh+eahOacuuS8mu+8jOimgeWBmuWIsOW5suS6huWwseWIq+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nIvvvIHkuIDpopfnqb/nnYDmt6Hpk7blqZrnurH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ov5nkuKrlpJznqbrmt7vliqDkuIDkuJ3nu5rkuL3jgIHllpzmgqbkuI7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nmoTovaznnLzljbPpgJ3nu5nkurrmtYHkuIvkuobml6DpmZDpgZDmg7Plkoz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jgII8L3A+PHA+PGVtPjYzLjwvZW0+5biI5YKF5o+Q6YaS5oiR5LuO5bem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aSq6auY5aSn5LqG77yM5oiR5oqT552A57yw57uz57q15LqG5Lik5LiL6L+Y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iI5YKF6LWw6L+H5p2l5o6o5LqG5oiR5LiA5oqK77yM5oiR5bCx56iz56iz5b2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Zyo6ams6IOM5LiK5LqG44CC55yL55yL5YW25LuW5ZCM5Ly05Lmf6YO95bey57u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77yM5Ye65Y+R5ZWw44CCPC9wPjxwPjxlbT42NC48L2VtPuW/g+WtmOaEn+a/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WQp+OAguaIkeS7rOadpeiHquWBtueEtu+8jOeUn+WRveaYr+acgOWune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eIseS9oOaJgOeIseeahOS6uu+8jOa4qeaflOWcsOWvueW+heS4gOWIh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5uOiAjOaAqOaBqOWSjOaCsuaImuOAguaXoOiuuuWJjemAlOaAjuagt+WHt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+rueskeedgOermeWumu+8jOWboOS4uuacieeIse+8jOaIkeS7rOS4jeivp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UuPC9lbT7mnIjlhYnpq5jkuobotbfmnaXvvIzpk7bpk7bnmoT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nZnpnZnnmoTlh53mnJvnnYDoi43ojKvnmoTlpKflnLDvvIzlpoLlkIzkuIDkvY3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nlKjmt7Hmg4XlnLDnm67lhYnvvIzms6jop4bnnYDnhp/nnaHnmoTlqbT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lJ/lkb3vvIzlj6rkuI3mmK/nhp/nnaHlqbTlhL/kuK3nmoTkuIDkuKrnu4b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pgqPmtYHliqjnmoTmuIXpo47vvIznrpfmmK/lqbTlhL/kuK3nmoTooYDmtr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oiQ54af55qE6KGo546w5LiN5piv6Jma5Lyq5Zyw6Le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6Zmq552A56yR5L+d5oyB5ZKM5bmz77yM5Lmf5LiN5piv5a2p5a2Q5rCU5Zyw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Yaz6KOC77yM6ICM5piv6Ieq54S25Zyw5L+d5oyB6Led56a777yM5LiN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k5a6z5LuW5Lq644CCPC9wPjxwPjxlbT42Ny48L2VtPuS9oOWPr+S7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WcqOaTjeWcuuS4iu+8jOWQrOedgOevrueQg+inpuWcsOeahOWjsOmfs++8jOeci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eahOWknOepuu+8jOmdmemdmeWcsOWPkeWRhu+8jOaDs+WDj+edg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WPmOaIkOiHquW3seeahOaYn+W6p++8m+mdoOedgOafoOaqrOagke+8jOmXu+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aChOaChOW8gOaUvueahOiTneiJsuWwj+iKseaVo+WPkeeahOa4hemmme+8m+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RvOWQuOedgOS7juacquaciei/h+eahOaWsOmynOepuuawlO+8m+eci+edgOmCo+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KseS4m+S4reeOqeiAjeOAguWOu+aipuS4re+8jOWPkeeOsOmCo+S6m+mynO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mOWvhuOAgjwvcD48cD48ZW0+NjguPC9lbT7lpJzmmZrnmoTmtbfovrnljYHliIb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sqHmnInlmIjmnYLnmoTor7Tor53lo7DvvIzmsqHmnInllqfpl7nnmoTmsb3ovab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5TlkoznmoTpo47lo7Dlkoznvo7lppnnmoTmtpvlo7DjgILlj7Dpo47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pnZnlvpfov57onbTonbbmiZHmiYfnv4XohoDnmoTlo7Dpn7Ppg73lkKzlvp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qCh5Zut5Lit576O5Li955qE6aOO5pmv5pWw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CM5a2m5Lus55qE5bCP5b+D5ZG15oqk77yM5YaN576O5Li955qE6aOO5p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YWJ5LiN5Zyo5ZWK44CC6K6p5oiR5Lus5LiA6LW35Yqq5Yqb5YWx5ZCM5L+d5oq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76O5Li977yM6K6p6L+Z5Lu95rC45LmF55qE5bu257ut5LiL5Y6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ls+S6uuaAu+aYr+W4jOacm++8jOWlueS4jeeIsemCo+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S4queUt+S6uuawuOi/nOS8muWxpeihjOW9k+WkqeWvueWlueeahOaJv+iv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W3sue7j+S4jeWtmOWcqO+8jOaIkeS7rOacieS7gOS5iOi1hOagvOimgeaxg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p+e7reWxpeihjOivuuiogOOAgjwvcD48cD48ZW0+NzEuPC9lbT7ov5nkuKrmmbTmnJ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ZrvvIzkuI3mraPmmK/op4LnnIvmmJ/luqfnmoTlpb3ml7blgJnlkJfvv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sI/ooajlvJ/nmoTlpK7msYLkuIvvvIzlpojlpojluKbnnYDmiJHku6zmnaX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47lhazlm63jgILoirHlhL/lnKjovbvpo47nmoTlvq7mi4LkuIvvvIzmi6Lotbf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bmnKbog6fog6flnLDnhp/nnaHkuobjgILoirHkuIvnmoTom5Dom5DljbTlnKjlvI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vvIzpq5jlo7DlnLDmrYzllLHjgII8L3A+PHA+PGVtPjcyLjwvZW0+57q1566X5rC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m377yM5Y+26JC95oiQ56m677yM6YKj6ICB5Y6755qE5bm05Y2O5L6d5pen5Y+v5Lu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LiH56eN44CC57q1566X5bKB5pyI5pym6IOn77yM5aSp5rav6KW/5Lic77yM5L6d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F5a+75b2T5bm06YGX6JC955qE5b2x6Liq44CC5b+954S26Ze057qi5bCY5qKm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Zy655ub5a605pWj5Y6744CC5bCG5LiH5Y2D5b+D5LqL5a+E5pS+5aSp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pep5bey6L+H5Y6777yM6YKj5Lu95bm05bCR5pe255qE5Yay5Yqo77yM5Lmf6KK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aI56Oo5b6X6I2h54S25peg5a2Y44CC5pep5bey5pOm6IKp6ICM6L+H55qE5L2V5b+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N5Y+N5aSN5aSN77yM57uI56m26L+Y5piv5ZKM5pio5aSp5ZGK5LqG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Bh+S4jeWIsOe7meS9oOWuieWFqOaEn+eahOS6uu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iHquW3see7meiHquW3seWKm+mHj+OAgueci+S5puOAgeWQrOatjOOAg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WnOasoueahOS7u+S9leS6i+mDveihjOOAguiupOecn+S4sOWvjOiHquW3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+ato+i0n+aDhee7qu+8jOmaj+mBh+iAjOWuieS4jeaYr+aXoOaJgOiwk++8jOaYr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mBh+WIsOS7gOS5iOaDheWGtemDveiDveaSkeW+l+S9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kuKrkurrlj6rmnInkv53mjIHlv6vkuZDlkozmu6HotrP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5znprvnl5voi6bvvJvkuIDkuKrkurrlj6rmnInkv53mjIHpnZLmmKXmtLv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gKXmtYHli4fov5vvvJvkuIDkuKrkurrlj6rmnInlnZrmjIHlrabkuaD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7ml7bkv7Hov5vvvJvkuIDkuKrkurrlj6rmnInlnZrmjIHlpYvov5vvvIzmiY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jgII8L3A+PHA+PGVtPjc1LjwvZW0+5L2g6K6o5Y6M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oOz5LiN6YCa5LiW55WM5LiK5oCO5LmI5Lya5pyJ5Lq65Zac5qyi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CM5b2T5L2g5Zac5qyi5LiA5Liq5Lq655qE5pe25YCZ77yM5L2g5Lya5ouF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Zac5qyi6YKj5Liq5Lq644CCPC9wPjxwPjxlbT43Ni48L2VtPuWkqe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8r+W8r+WcsO+8jOWDj+W8r+W8k++8jOaIkeaDs++8muW/q+WIsOS4reeni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aWueeahOS6suS6uuS4jeiDveWSjOWutumHjOS6uuWbouiBmu+8jOivpeWkmu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Viu+8geW/veeEtu+8jOaIkeeci+WIsOWIsOWkhOmDveaYr+aciOS6ru+8jOWwj+m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cieagkeWPtuS4iuacieaIkeeUmuiHs+WcqOWwj+S8meeahOecvOedm+mHjOS5n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uWkluaciOS6ruOAguWRgO+8geaciOS6ruWPr+ecn+WkmuWRg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nmoTlsI/plYfmma/oibLmmK/np4DkuL3nmoTjgILnga/lhYnmmK/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nmoTkuLvop5LjgILooZfpgZPkuIrvvIzot6/nga/mlaPlj5Hlh7rogIDnnLz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kuLrov5nkuKrlsI/plYfoiJ7lj7DmiqvkuIrkuobkuIDlsYLph5HoibL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ml4HnmoTpnJPombnnga/lrpvlpoLkuIPoibLnmoTlvanluKbvvIzkuLrljp/mnK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h5Hngb/ngb/nmoToiJ7lj7Dlho3nvIDkuIrpo47ph4fjgILpq5jmpbzkuIrnmoTnga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JjokL3lkI7vvIzlsIbov5nkuKroiJ7lj7Doo7nlvpfmu6Hmu6HnmoTvvIz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irnlpoLkuIDpopfnkoDnkqjnmoTmmI7nj6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aSc5pma77yM5b2T5L2g5Y2n6K+75Lmm5oi/77yM6K+35oqK6Ieq5bex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e65Ye65p2v5YW355qE5Li76KeS77yM5Zyo5Yir5Lq655qE5ZG96L+Q6LW35Ly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oqK5b+r5LmQ5ZKM5ZOA5Lyk44CC5L2g5Lya5oSf6LCi5LiK6IuN77yM56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y6L+H5LiA5qC55Y+I5LiA5qC55ZG96L+Q55qE5peg5oOF5LmL5q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iZsZHF1bzvmtYHmmJ/pm6gmcmRxdW875p2l5LqG77yM5aSp56m65Lit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77yMJmxkcXVvO+a1geaYn+mbqCZyZHF1bzvlg4/pk7bmsrPph4z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DmoLfvvIzmjpLlsbHlgJLmtbfnmoTku47lpKnnqbrkuK3mkpLokL3kuIvmnaX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yR6IS4JnJkcXVvO++8jOS5n+WQkeaIkeS7rOWxleW8gOS6hue+nuetlOetl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XquWKqOeahCZsZHF1bzvlv4MmcmRxdW8777yM55yL5b6X5oiR6YO96Zm2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+A5Yqo5Zyw5ouJ57Sn5LqG54i454i455qE5omL44CC5LuK5aSp5ryv5rKz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Sw54Gr6KOF54K55b6X5YiG5aSW5aaW5aiG44CCPC9wPjxwPjxlbT44MC48L2VtP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r+eDn+iKseebtOaMh+Wkqeepuu+8jOS4gOeykueykiZsZHF1bzvph5HnoIImcmRxdW87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ICM5Ye677yM5Zyo56m65Lit5YKy54S257u95pS+44CC6LWk5qmZ6buE57u/6Z2S6JOd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5L+x5YWo77yM5ae557Sr5auj57qi77yM5oqK5aSc56m66KOF54K55b6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aic77yM5oqK5aSn5Zyw54Wn5bCE5b6X5aaC5ZCM55m95pi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heeni++8jOWHiemjjuS5oOS5oO+8jOWcqOi/meagt+S4gOS4quWkn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Pr+S7peWmguaEv++8jOebvOWIsOmCo+WcuumbqO+8jOadpeW+l+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Js+mYs+mrmOeFp+WQjueahOS5jOS6kea7mua7mu+8jOS4jeaYr+mcq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mXtOeahOeUtemXqumbt+m4o++8jOS6jueni+aXpem7hOaYj+WQju+8jOWAvuWfj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r+S4iueahOihjOS6uuWMhuWMhumAg+emu++8jOaIkeWcqOalvOS4iu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iLpemalOemu+i/meeJh+WwmOS4lu+8jOingueci+S4gOWcuuaIj++8jOaIj+mHjOaI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mbqOeahOWjsOmfs++8jOS8tOmaj+iKseWEv+e7veaUvueahOmfs+W+i+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mOaJrO+8jOmCo+aYr+W/g+eBteWcqOi1t+iInu+8jOW/g+WcqOmbqOmHjO+8jOmbq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ODIuPC9lbT7pqoTlgrLkuYvlv4Plvpfml7bml7blpITlpI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kuLroh6rlt7HovqnmiqTjgILku5blnKjnnIvkuI3otbfliKvkurrjgIH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5bkurrnmoTlkIzml7bvvIzlv4XlrprkuZ/kvJrmi5vmnaXorrjlpJrkuI3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kurrnlJ/lv4XkuI3lubPpnZnjgII8L3A+PHA+PGVtPjgzLjwvZW0+5Lq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6aOY6L+H5p2l5Y+I6aOY6L+H5Y6777yM5pyA57uI6L+Y5piv6JC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6M5LiK44CC57ua5Li95aaC6ZyT6Zye77yM5ZOA5oCo5aaC5pmo6Zu+44CC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L2g77yM5L2g55yL5b6X5riF5oiR77yM5oiR5Lus5Zyo5ZCM5LiA5Zyw5bmz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LiN5ZCM55qE5qKm77yM5oiR55qE5qKm55m95aaC6Iqx5py177yM5L2g55qE5qK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a6Zy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d2tieXJtdzJ5Lmh0bWwiPmh0dHBzOi8vZHVhbmp1emlrdS5jb20vZHVhbmp1emkvMXdr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66B7114119B36199DAD0547DF5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