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FF8003231C1A10275909BC4A54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FF8003231C1A10275909BC4A54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Liq5Lq6566A5Y6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W4jOacm+aIkeS4juS9oOW5tuiC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+8jOaIkeaDs+aIkeeahOaZuuWVhui/mOS4jeeul+WkquS9juOAguWmguaen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BmuS9oOi6q+WQjueahOWls+S6uu+8jOS5n+WlveOAguaIkeaYr+S4gOS4quWNuO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uWwsemXsuaVo+WIsOmqqOWktOmHjOeahOWls+S6uuOAguWPr+W8oOWPr+mpsOOAgu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puWtpuiMtuiJuuiKsemBk+eDuemlquazoeazoeS5puW6l+WGmeeCueWwj+aWh+er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to+WlveS5n+aYr+aIkeeahOWFtOi2o+aJgOWcqOOAguW4uOW4uO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gOS4quS6uuS4jeWvguWvnuWQl++8n+aIkeivtO+8jOS4je+8geWboOS4uu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kquWkmuS6huOAgumCo+S5iO+8jOS9oOWwseaUvuW/g+Wkp+iDhuWcsOW+g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S6hu+8jOaIkeefpemBk+WmguS9leS4uuS9oOiQpemAoOS4gOS4qu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nk+WQvu+8jOWcqOWuq+mHjOWBmuWkqueb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+aIkSZsc3F1bzvlkL7ogIHlhawmcnNxdW8744CCPC9wPjxwPjxlbT4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J5qCR5Li06aOO6Iux5L+K6Z2e5Yeh5Y2a5a2m5aSa5omN6KeB5aSa6K+G5bm/5om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X5a2m5a+M5LqU6L2m5paH5q2m5Y+M5YWo6ZuE6Z+s5Lyf55Wl77yM5Y+I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Q5LiN5Yeh6KiA566A5oSP6LWF6L+c6KeB5Y2T6K+G5Ye65Y+j5oiQ56ug77yM5bi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f56eL5q+r5Yqb5o6S5LyX6K6u5Yqb5oy954uC5r6c77yM5bm25LiU6KeG5q275aa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ex5Li65Lq65aSn5YWs5peg56eB77yM6L+Y5pyJ5LiA5Lq65o6M5rOV55uW5LiW5YmR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pqX5Zmo56ys5LiA5rOV5pyv5peg5pWM77yM5Zug5q2k6LaF5Yeh6ISx5L+X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m5Zyj77yM5q+P5LiA5oub5L2/5Ye66YO95oOK5rab6aqH5rWq6Zu36ZyG5LiH6ZK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E5qiq5omr5Y2D5Yab5oOK5aSp5Yqo5Zyw77yM5Y+356ew5Y2B5YWo5Y2B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+v5Ye75peg5LiO5Lym5q+U77yM5L2g55+l6YGT5LuW5Lus6YO95piv6LCB5Zib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Lus6YO96ZW/5LuA5LmI5qC35ZCX77yf55yL5oiR77yM55yL55yL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YOP6YKj56eN5Lq65ZCX77yfPC9wPjxwPjxlbT40LjwvZW0+5oiR5bCx5piv5aS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a+M5pyJ5omN5Y2O44CB6Iux5L+K5r2H5rSS44CB546J5qCR5Li06aOO44CB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5YKl44CB6auY5aSn5aiB54yb44CB5Lq656ew5bGx5bSp5Zyw6KOC5rC05YCS5rWB6ay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B576O6LKM5LiO5pm65oWn57uT5ZCI44CB6Iux6ZuE5LiO5L6g5LmJ5YyW6Lqr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44CB6L2m6KeB6L2m6L2977yM5Li65Y+45py65biI5YKF5Y+v5Lul5Lik6IK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i65a6i5Lq65Y+v5Lul5Y+J5biI5YKF5Lik5YiA77yM5ZG15Z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s5Lq65bm05pa5MjPvvIzoi7Hkv4rmvYfphZLjgILkuIPlsoHlrabml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oHkuaDmrabvvIwxMuWygeS8muazoeWmnu+8jOS4iuefpeWkqeaWh+WcsOeQhu+8jO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oeavm+iSnOearu+8jOavj+WkluWHuuihjOi1sO+8jOW4uOW8lee+juWls+WbnuWk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i3s+alvO+8jOW/g+WcsOWWhOiJr++8jOS5kOS6juWKqeS6uuOAguWwj+WtpuaXtu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vuiAgeW4iOiusuinoyZsZHF1bzvluIXlk6UmcmRxdW875ZCr5LmJ77yM5oiR55m+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26Kej77yM5ZCM5qGM5YG35YG36YCS6L+H5bCP6ZWc5a2Q44CC5oiR5LiA54Wn44CC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56YKj6Ze05piO55m95LqGJmhlbGxpcDsmaGVsbGlwO+aNruivtO+8jOaIkeWH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epuueahOWMl+aWue+8jOWHuueOsOelpeS6keS4gOeJh++8jOa4kOa4kOeUse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e+8jOmjmOWIsOaIkeWutuaIv+mhtuWQju+8jOW5u+WMluaIkOS4gOS4quWtl++8mu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yjOi1m+a9mOWuie+8jOS5iei2heWFs+e+ve+8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OaYju+8jOS4iuefpeWkqeaWh++8jOS4i+aZk+WcsOeQhu+8jOWHuuWPo+aIkOer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OaIkOaWh++8jOaHgumYtOmYs++8jOa1i+WFq+WNpu+8jOefpeWlh+mXqO+8jOaZk+mB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kp+ixquadsO+8jOWkp+iLsembhO+8jOWkp+WJkeWuou+8jOWkp+Wul+W4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WxseW0qeWcsOijguawtOWAkua1ge+8jOi1tua1quaXoOS4nemsvOingeaEge+8jO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OS6uu+8jOWQjuaXoOadpeiAheeahO+8jOWkqeS4i+esrOS4gCZtZGFzaDsmbWRhc2g7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iFJnF1b3Q75ZGA44CCPC9wPjxwPjxlbT43LjwvZW0+5pys5Lq65LuK5bm06Iqz6b6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77yM5qih5qC35oGw5Ly85LiA5py16Iqx77yM57qk57qk57uG6IWw5p+z5Y+2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5bCP5Zi05Li55Yek55y877yM6Zi/5aic5aSa5ae/6LWb6KW/5pa944CC5LuK6K+a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pyJ57yY5Lq677yM5pC65omL5YWx5bu654ix5a625Zut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LuA5LmI5qC355qE5Lq65ZGi44CC5pu+57uP5pyJ5Liq5aWz5a2p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Wx6LW06buE5rOJJnF1b3Q75L2g5YaN5LiN6L+Y5oiR6ZKx77yM5oiR5bCx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2S5LqO5bC977yBJnF1b3Q75pu+57uP5pyJ5Liq5aWz5a2p5a2Q5LiO5oiR55u457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JnF1b3Q75oOz6L+95rGC5oiR5LiL6L6I5a2Q5ZCn77yBJnF1b3Q75pu+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a2Q6IKv5Li65oiR6ICM5q27JnF1b3Q76Lef5L2g5Zyo5LiA6LW3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777yBJnF1b3Q75Y+v6KeB5aSn5a625a+55oiR5aSa5LmI5Zac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Zac5qyi5L2g5piv5pyJ5Liw5a+M6ZiF5Y6G55qE5oiQ54af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pyJ5b6I5rex55qE5oSf5oKf77yM5pyJ5LiA5Y+M54Gr55y86YeR552b5rS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H6LGh44CC5oiR5piv5Liq5pyJ5Lqb5a2p5a2Q5rCU55qE5aWz5Lq677yM6Jm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Gf5rmW5aSa5bm05L6d54S25YaF5b+D5pm26I6544CC6L+Y5pyJ54K55oGL54i2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biM5pyb5L2g5pivNjDlubTku6PnlJ/kur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ZKM5oiR5LiA5qC35Zac5qyi576O6aOf77yM5YG25bCU5Lmf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6Zyy5LiA5omL44CC6L+Z5qC377yM5oiR5Lus5b285q2k6YO95pyJ5py65Lya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5rip5pqW44CC5ZOq5oCV5Y+q5piv5p+Q5qyh55eF5qa75YmN55qE5LiA56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44CC5LiN6L+H77yM5oiR6K6k5Li65Y6o5oi/6YeN5Zyw6L+Y5piv5Lqk57uZ5aWz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55S35Lq65bqU6K+l5pyJ5pu05aSn5pu05bm/6ZiU55qE5aSp56m644CC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ac5qyiJmxkcXVvO+eUt+S4u+WkluWls+S4u+WGhSZyZHF1bzvov5nmoLf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noTpgKDjgII8L3A+PHA+PGVtPjExLjwvZW0+5aSp56m65piv6JOd55qE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55qE77yM6KGX5LiK55qE5oOF5L6j5piv6K6p5Lq655y86aaL55qE44CC5Lq6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77yM5b+D5piv5ZaE6Imv55qE77yM5rKh5a+56LGh55qE55Sf5rS75piv6YGt5Lq6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K5pel5b6B5ama77ya5ZOq5Liq5aWz5a2Q5piv5aW95b+D6IKg55qE77yM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Ga5ZOl5paw5aiY55qE44CCPC9wPjxwPjxlbT4xMi48L2VtPuS9oOS5n+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SseOAguWPquimgei4j+WunuWLpOWli+WcsOW5suWlveS9oOeahOacrOiBj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cgOajkueahOeUt+S6uuOAguW9k+eEtu+8jOS9oOS5n+WIq+Wkquep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Wkq+Wmu+eZvuS6i+WTgOOAgueUn+a0u+awtOW5s+avlOS4iuS4jei2s+avlOS4i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upOS4uuWwseWPr+S7peS6huOAgjwvcD48cD48ZW0+MTMuPC9lbT7miJHlj6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HvvIznu7/osYbnnLzjgIHloYzpvLvlrZDjgIHlpKfmlrnlmLTvvIzpqazohLjkuI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mgKfmhJ/nmoTpurvlrZDvvIzmk4Xplb/mi7Plh7vjgIHot4bmi7PpgZP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qbrmiYvpgZPjgIHlsI/mnY7po57liIDjgIHpmY3pvpnljYHlhavmjow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55+l6YGT5LuK5aSp5p2l5piv5q+U6LWb6LCB5biF55qE77yM5oiR5LuA5LmI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YO95ou/5LqG77yM5bCx57y66L+Z5Liq77yM55yL6LS055qE6YKj5Liq5biF5ZO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2g5ZGi77yM5L2g6K+05piv5L2g5biF6L+Y5piv5oiR5biF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tuS9j+WfjuWktOWeg+Wcvuerme+8jOavj+WkqemDveWQg+S4h+Wutuml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4gOS8uOadpeS4pOWdl++8jOS5sOS4quWGsOajkuW+iOWHieW/q++8jOaEn+aD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LpuaBvO+8jOaZmuadpeedoeinieayoeS6uuaKse+8jOS7iuWkqeS4iue9keadpeW+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4jOacm+acieS6uumAgeS4iumXqOOAgjwvcD48cD48ZW0+MTUuPC9lbT7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K/ok53nmoTvvIzmtbfmsLTmmK/lkrjnmoTvvIzooZfkuIrnmoTmg4XkvqP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povnmoTjgILkurrmmK/lubPluLjnmoTvvIzlv4PmmK/lloToia/nmoTvvIzmsq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nlJ/mtLvmmK/pga3kurrlq4znmoTjgILku4rml6XlvoHlqZrvvJrlk6rkuKrlpb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v4PogqDnmoTvvIzlv4PnlJjmg4XmhL/lgZrlk6XmlrDlqJ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/5a2Q5pqC5pe25rKh5pyJ77yM5a2Y5qy+6L+Y5pyq6L+H5LiH77yM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bi45bi477yM5aSa55yL5Yeg55y85bCx5Lya5Lmg5oOv44CC5bmz5pel5oKg6Zey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46I2h77yM5a6e5Zyo5LiN6KGM5YG354K55bCP6ZKx77yM5rKh5pyJ5YW25a6D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w6L+Y566X5ZaE6Imv44CC5bm/6ZuG5aWz5Ly077ya55Sf5rS76Lev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LiA5aSp566X5LiA5aSp44CCPC9wPjxwPjxlbT4xNy48L2VtPuacrOS6uuaY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UtzI477yM5qC36LKM6L6D5aW977yM5oCn5qC85rip6aG677yM5peg5Z2P5Ze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q+V5Lia77yM5bel5L2c5Y+v6Z2g77yM6Jaq6YWsMjAwMO+8jOWPr+ino+a4qe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cieS9j+aIv++8jOacieS6suS+nemdoOOAguWvu+S4gOS8tOS+o++8jOWRiuWIq+W5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ooeagt+WPr+eci++8jOaAp+agvOimgeWlve+8jOW3peS9nOimgeacie+8jOWFs+mU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+8jOiLpeacieW/g+aEj++8jOWFrOWbreS4gOiBi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tYWO+8jOS7peWQjuivt+Wkp+WutuWkmuWkmuWFs+eFp+OAguiHquaIkeS7i+e7j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aDheS4jemcgOimgeiuqOiuuu+8jOWQrOaIkeeahO+8jOWwsei/meagt++8jOiwou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jwvcD48cD48ZW0+MTkuPC9lbT7mnKzkurrlubToirPkuozljYHlhav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vLrpkrHoirHvvIzku4rml6XkuIrnvZHmnaXlvoHlqZrvvIzluIzmnJvmib7kuK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vvIzlubTpvoTkuI3mmK/ot53nprvvvIzouqvpq5jkuI3mmK/lt67ot53vvIzog5bl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kIbvvIzlj6ropoHmnInpkrHlsLHog73lkozkvaDlnKjkuIDotbfvvIzmsq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kozmiJHogZTns7vjgII8L3A+PHA+PGVtPjIwLjwvZW0+5aSn5aWz5bm05pa5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or7TlubTnuqrlpKfkuobngrnvvIzlj6/mmK/plb/nm7jljbTmmK/osoznvo7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oh6rlpLjvvIzov73miJHnmoTkurrmu6HooZfmmK/vvIzlj6/mmK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4PkuK3nmoTpgqPkuKrku5bvvIzluIzmnJvmnInnvJjkurrlo6vlv6vlv6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miormiJHlqLblm57lrrbvvIE8L3A+PHA+PGVtPjIxLjwvZW0+5pys5Lq65Zyo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uF5Y+35Y+r5p2O6aOe77yM5bm06b6E5L+d5a+G77yM6Lqr6auY5L2g54yc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N6K+077yM54ix5aW95b6I5aSa44CC5pys5Lq65LiN6auY5LiN55+u5LiN55im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R77yM546w5qCW6Lqr5LqO5aSn5a6H5a6Z5Zub57u056m66Ze06ZO25rKz57O7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ys5LiJ5Y+36KGM5pif5Zyw55CD5LiK44CC6K+35aSa5aSa5oyH5pW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eahOW+geWpmuadoeS7tuS4jeimgeaxgu+8jOWPquimgeaxgue6p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WNleaXpeWtkOS4jeihjO+8jOWPjOaXpeWtkOS4jeihjO+8m+WkqeaZt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S4jeihjO+8jOmYtOWkqeS5n+S4jeihjO+8m+W3peS9nOaXpeS4jeihjO+8j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4jeihjO+8m+WIneS4gOS4jeihjO+8jOWNgeS6lOS4jeihjO+8m+aYpeeni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j+S4jeihjO+8m+WTquWkqeingemdouWRou+8jOWRteWRte+8jOS9oOWPr+aHg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oHlqZrvvJrlpI/ml6XphbfmmpHpmr7ogJDvvIzov5Hml6X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naXlkqzvvIzoja/nianllrfmtJLkuI3lsJHvvIzmlYjmnpzkuIDnm7TkuI3lpb3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43omormrYzllLHvvIzlpb3lg4/opoHlpITlr7nosaHvvIzpgYLmnaXnvZHnu5zlvoH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maTmr43omorlr4Llr57vvIzop6PmiJHmjKjlkqzoi6bmgbzvvIzmnInmhI/ogIX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iIbvvIzmiJHlrrblsYvlpJbmga3lgJnvvIzluIzmnJvkuIDmrKHmkJ7lrprvvIz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prvljrvnp4HlpZTjgII8L3A+PHA+PGVtPjI0LjwvZW0+5pys5Lq65rKh5LuA5LmI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yY54K55bCx5piv5rKh5pyJ57y654K55pys5Lq65Z+65pys5YWo5piv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7y654K55bCx5piv5Y+q5pyJ5LyY54K55aaC5p6c6Z2T5LuU5piv5LiA56eN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72q54qv5ruU5aSp77yb5aaC5p6c5pyJ5Z6L5piv5LiA56eN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A6ZSZ5YaN6ZSZ77yb5aaC5p6c6IGq5piO6KaB5Y+X5oOp572a77yM5oiR5b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2D5YiA5LiH5YmQ77yb5aaC5p6c6LCm6Jma6YO96KaB5Y+X5oqY56Oo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O96YCD5b6X6L+H44CCPC9wPjxwPjxlbT4yNS48L2VtPui6q+adkOS6lOWkp+S4iee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ebmOWchuWchuWRvOWRvO+8jOi1sOi3r+iJsOmavuWlveS8vOS4iuagke+8jOaJv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tOebuOaQgOebuOaJtu+8jOWQg+mlreimgeaxguWkp+a7i+Wkp+ihpe+8jOedoeini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Jk+WRvOWZnO+8jOeci+aIkeWchuWchueahOWkp+iCmu+8jOi3n+edgOaIk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iLpu+8jOaXpeWtkOi/h+eahOiIkuiIkuacjeacje+8jOi1m+i/h+WIq+S6uuWu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jwvcD48cD48ZW0+MjYuPC9lbT7mnKzkurrmtYHmtarmsZ/muZblt7LkuYX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t7LliLDkuozljYHlha3vvIzpo47pm6jpo5jmkYfnmoTml6XlrZDkuI3lpb3lj5f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vo7nvo7orqnmiJHmkILvvIzkuI3nrqHkvaDplb/nmoTmmK/nvo7kuJH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loToia/op6Pkurrlv6fvvIzku4rlkI7miJHnmoTkuIDliIfmmK/kvaD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lJjmg4XmhL/ooqvkvaDmi73nnYDotbD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Gf5rmW5LiK5Lq66KeB5Lq654ix44CB6Iqx6KeB6Iqx5byA44CB6L2m6KeB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5LiK5aSp5YWl5Zyw44CB5peg5omA5LiN6IO944CB6Iux5L+K5r2H5rSS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Cc5YKl44CB546J5qCR5Li06aOO44CB5a2m5a+M5LqU6L2m44CB6auY5aSn5aiB54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D5LiHJmxzcXVvO+eyieS4nSZyc3F1bzvjgIHov7flgJLkuIfljYPlsJ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kuIDmnLXmoqjoirHljovmtbfmo6DnmoTnjonpnaLlsI/nmb3pvpnvvIzluIXliLD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v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2bnMuaHRtbCI+aHR0cHM6Ly9kdWFuanV6aWt1LmNvbS9kdWFuanV6aS8zb2UyZTltNm5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FF8003231C1A10275909BC4A54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