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195550F116C18169F9EB517AB62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95550F116C18169F9EB517AB62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6K+t5aSn5YW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WkmuWtpuS4gOagt+acrOS6i++8jOWwseWwke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guS6uueahOivneOAguaIkeWni+e7iOebuOS/oeS4gOWPpeivne+8muWPquacieiHquW3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8uuWkp++8jOaJjeS4jeS8muiiq+WIq+S6uui3tei4j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W/p+S8pOiAjOaYjuWqmueahOS4ieaciO+8jOaIkeS7juaIkeWNleiWh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aJk+mprOiAjOi/h++8jOepv+i/h+e0q+Wgh++8jOepv+i/h+acqOajie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makOaXtueOsOeahOaCsuWWnOWSjOaXoOW4uOOAgjwvcD48cD48ZW0+My48L2VtP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aXtuWAmeWwseS8mueJueWIq+mavui/h++8jOiDveaYjueZveeahOWkp+am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/g++8jOS4je+8jOi/mOacieaIkeeahOaeleWk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eIseS9oO+8jOaJgOS7peS9oOaDs+imgeeahO+8jOWTquaAleaYr+S5seS4lu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5n+e7meOAgjwvcD48cD48ZW0+NS48L2VtPuWHoeecn+W/g+WwneivleWKqe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S4jeW4ruWIsOiHquW3seeahOOAgjwvcD48cD48ZW0+Ni48L2VtPuWNiu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jOWOleaJgOWQjuaJi+iEmuWGsOWHieWcsOmSu+Wbnuiiq+eqne+8jOacieS4quS6uu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puiDp+S4reatu+WRveaKiuS9oOW+gOS7luaAgOmHjOaLqO+8jOmCo+enjea4qeaal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jOWPr+aVjOWbveOAgjwvcD48cD48ZW0+Ny48L2VtPuaIkeWPquiDvei/meagt+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h+WNg+S4lueVjOmHjOeahOi/meS4quinkuiJsuOAguaIkeeahOS6uueUn+aYr+a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mei+W6leOAgjwvcD48cD48ZW0+OC48L2VtPuebuOmBh+WcqOWkqe+8jOebuOW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ePjeaDnOWcqOW/g++8m+aJvuWvueS6huS6uu+8jOS4gOi+iOWtkOa1qua8q+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JvumUmeS6huS6uu+8jOS4gOi+iOWtkOWNjuWxseiuuuWJ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pe+8jOaXoOiuuuWkmuWkp+mjjuWkmuWkp+mbqO+8jOaIkemDveimgeWOu+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kvaDor7QmbGRxdW876LCi6LCiJnJkcXVvO+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kuI3lrqLmsJQmcmRxdW8744CC5oiR5Lus6ZmM55Sf5Yiw6ZyA6KaB6L+Z5Lm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xMS48L2VtPuaXtuWKv+S4uuWkqeWtkO+8jOacquW/hei0te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t+S4uuWMueWkq++8jOacquW/hei0seS5n+OAgui0tei0seS5i+WIhu+8jOWcqOS6j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aBtuOAgjwvcD48cD48ZW0+MTIuPC9lbT7nnJ/mraPnmoTniLHmg4XmmK/lu7rnq4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oh6rnlLHkurrnmoTlvbzmraTkuobop6PlkozorqTor4bkuIr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OK6Imz5pe25YWJ6ICM5Y6777yM5oiR5raI6YGj5bKB5pyI562J5b6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pif77yM5oiR5piv5a2k5pif44CCPC9wPjxwPjxlbT4xNC48L2VtPu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OWkmuWRiuWIq++8jOavlOS4jei+nuiAjOWIq+abtOiuqeS6uumavui/h+eah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S7rOeskeedgOivtOWGjeinge+8jOWNtOa3seefpeWGjeingemBpemBpeaXo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nKjlpKnmhL/kvZzmr5Tnv7zpuJ/vvIzlnKjlnLD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6fng6TjgII8L3A+PHA+PGVtPjE2LjwvZW0+56eS5Zue5bCx5piv55yf54ix5ZCX77y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uW5LiA55u05Zyo546p5omL5py65Y205Y6L5qC55rKh5oOz5om+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jeaLvOeIue+8jOS4jeaLvOWomO+8jOS4jeaLvOW3peS9nO+8j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+8jOaIkeS7rOWPquaLvOWRveOAgjwvcD48cD48ZW0+MTguPC9lbT7pgqPkupvli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g4zlkI7nmoTniLHmg4XvvIzkvJrkuI3kvJrlg4/msLTms6XlnLDkuIrnmoToirH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lnLDogIHlpKnojZLnmoTvvIzmsqHmnInpo47nmoTmo67mnpf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oOz5om+5LiA5Liq55CG55Sx77yM5oqK5pyf5b6F5bey5LmF55qE55y8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yMC48L2VtPueIseaDheS4jeS8muacieawuOi/nO+8jO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vuS4quWAn+WPo++8jOiwgemDveWPr+S7peWFiOemu+W8g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mK/kuIDmnprnoazluIHnmoTkuKTpnaLvvIzmsLjov5zpg73kuI3kvJr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vvIzmsLjov5zpg73kuI3lj6/og73lnKjkuIDotbf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iN6KeB55qE5Lyk55ak5pyA55a877yM5rWB5LiN5Ye655qE55y85rOq5pyA6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cgOWFiOeskemdpeWmguiKse+8jOacgOWQjua7oeaYr+S8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QuPC9lbT7lm5vlraPlj4jmmKXnp4vvvIzlsJHlpbPlv4PkuI3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2g6Iul6aG76KaB5pe26Ze077yM6L+Y5b6X6Ieq5be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Cg5Ye65p2l44CCPC9wPjxwPjxlbT4yNi48L2VtPuWQrOS9oOivtOivne+8jOS4gOen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S4iueahOS8mOi2iuaEn+ayueeEtuiAjOeUn++8gTwvcD48cD48ZW0+Mjc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mK/nrJHpnaXlkI7nmoTmgJ3lv7XvvIzlraTljZXmmK/mnIjlpJzkuIvnmoTlvpjlv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5yf5q2j54ix5LiA5Liq5Lq65piv5peg5rOV6K+05Ye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Y+q55+l6YGT5peg6K665L2V5pe25L2V5Zyw77yM5b+D5oOF5aW95Z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pyb6L+Z5Liq5Lq66Zmq552A5L2g77yM55yf5q2j55qE5oSf5oOF5bCx5piv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pyA6Imw6Ium5Lit55u45a6I77yM5q+V56uf5oSf5oOF5piv5LuY5Ye6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oOz6I635b6X44CCPC9wPjxwPjxlbT4yOS48L2VtPuS4gOWThOWwse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ivpeWPl+WwveWnlOWxiO+8m+S4gOeIseWwseiupOecn+eahOS6uu+8jOa0u+ivpei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uaEv+S9oOaYr+iDveaKq+iNhuaWqeajmOeahOWls+iLsembhO+8jOS5n+aYr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OeIseeahOWwj+aci+WPi+OAgjwvcD48cD48ZW0+MzAuPC9lbT7lvZPkvaDniL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lj6/niLHvvIzkvaDkuZ/opoHmjqXlj5flpbnnmoTpurvng6bjgILov57lp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kvaDpg73op4nlvpflj6/niLHvvIzpgqPmiY3mmK/niLH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77yM5Y2f5piv5aaz5oCO5LmI5a6g5oiR77yM5oCO5LmI5pqn5oiR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z5Zyo6Lqr6L6577yM5Yir55qE5peg5omA6LCT5Lq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euoei1sOi/h+WOu++8jOS4jeimgemAl+eVmeedgOWOu+mHh+S6huiKseacteadp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oOS4uuS4gOi3r+S4iu+8jOiKseacteS8mue7p+e7reW8gOaUv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rroi6Xmioroh6rlt7HmoYblnKjkuIDlrprnmoTojIPlm7Tlho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pmZDliLbkuoboh6rlt7HnmoTmgJ3nu7TlkozmoLzlsY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qn5Z+O5biC6YeM77yM5aaC5p6c5ZKM54ix5LqG5b6I5LmF55qE5Lq65YiG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77yM6LWw5Yiw5ZOq6YeM6YO95piv5LiA56eN5oqY56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keS7peS4uuaIkeeahOS7mOWHuue7iOS8muaEn+WKqOS9oO+8jOWN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aIkeWPquaYr+WWnOasoua0u+WcqOiHquW3see8lue7h+eahOaipumHj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KqOS6huiHquW3seOAgjwvcD48cD48ZW0+MzYuPC9lbT7lnKjnnIvnmoTop4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HnmoTnnLznnZvlkozkvaDlnKjkuIDotbfvvJvlnKjnnIvkuI3op4H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kozkvaDlnKjkuIDotbfjgII8L3A+PHA+PGVtPjM3LjwvZW0+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Lmf5oOz6KKr5L2g54Wn6aG+44CCPC9wPjxwPjxlbT4zOC48L2VtP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OAguWuiemdmeWPmOWlveOAguWKquWKm+WPmOWlveOAguWdmuaMgeWPm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kuI3pnIDopoHojqvlkI3lhbblppnnmoTlhrfmt6Hlkozov4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nnmoTmuKnmmpbjgII8L3A+PHA+PGVtPjQwLjwvZW0+5a+55LqO54ix5oOF5oiW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5u45L+h5LiA5Y+l6K+d44CC5pel5LmF6KeB5Lq65b+D77yM55WZ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iv5aW955qE44CC5oiR5Lya5Ya35pqW6Ieq55+l77yM5pu05Lya5aW96Ieq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cgOWlveeahOS/nemanOaYr+efpemBk+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S4jeWWnOasoumDveaYr+WfuuS6juWWnOasou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nmoTmmK/lm57lv4bvvIznu6fnu63nmoTmmK/nlJ/mtLvvvIzplJnov4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lj6rmmK/ot6/ov4fjgII8L3A+PHA+PGVtPjQzLjwvZW0+5LuA5LmI5rWq5aSf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5Zue5a6277yM5L2g5LiN6KaB5Zue5p2l5LqG55u05o6l5q275aSW6Z2i5bCx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Au+aYr+eqgeeEtuWcsOW8gOW/g++8jOWPiOeqge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seWOu+S6huaJgOacieWFtOiHtOOAgjwvcD48cD48ZW0+NDUuPC9lbT7kuIDkuKrkurr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h6rlt7HnmoTlhoXlv4PlvIDlp4vlpYvmlpfvvIzku5blsLHmmK/kuKrmnInku7flg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2LjwvZW0+5oiR5bCx5piv6L+Z5LmI5pq06IS+5rCU77yM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66h566h5oiR5ZWK44CCPC9wPjxwPjxlbT40Ny48L2VtPuWvueS9oOaYr+aL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W4gu+8jOaYjuebruW8oOiDhu+8jOa6ouS6juiogOihqOeahOWWnOasouOAg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qOWBmuS7gOS5iO+8n+WPjeato+aIkeaDs+S9oOS6h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lq3lnLDmnaXmnaXlvoDlvoDvvIzkuI3mlq3lnLDliIbliIblkIj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R5LiN5YWB6K645L2g5ZCT5oiR77yM5oiR5b6I6IOG5bC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75L2V5LqL5ZCT5oiR77yM5oiR5Lya5b6I5a6z5oCV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+8jOmAguWQiOeDguWcqOW/g+mHjO+8jOacieS6m+eXm+iLpu+8jOmAg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XoOaBr+WcsOW/mOiusOOAguW9k+e7j+WOhui/h++8jOS9oOaIkOmVv+S6h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WwseWlveOAguW+iOWkmuaUueWPmO+8jOS4jemcgOimgeS9oOiHquW3seiv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mueci+W+l+WIsOOAgjwvcD48cD48ZW0+NTEuPC9lbT7kuI3opoHmhJ/lj7n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jgILmi77otbfmoqbmg7PnmoTnp43lrZDvvIznlKjkuIDnlJ/nmoTml7bpl7Tljrv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nKjmnIDlkI7kuIDliLvljrvmlLbojrfjgILkvaDkvJrlj5HnjrDvvIz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hbblrp7lvojnsr7lvanlvojlhYXlrp7vvIE8L3A+PHA+PGVtPjUyLjwvZW0+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a6a56iL5bqm77yM6L+e55Sf5rCU5ZKM6K6h6L6D55qE5Yqb5rCU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i/mOaDs+imgeacquadpe+8jOaIkei/mOacn+iuu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S4gOS6m++8jOaJgOS7peaIkeW8gOWni+WKquWKm++8jOe7meiHquW3semHj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S5n+aYr+e7meacquadpeS4gOS4quacuuS8mu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bLlh4Dlh4DmsqHmnInmlYXkuovvvIzkuIDkuKrphbflrZfotK/nqb/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6byT6LW35YuH5rCU6K+054ix5L2g77yM5L2g5Y206K6p5oi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qG44CCPC9wPjxwPjxlbT41Ni48L2VtPumBh+mhuuWig++8jOWkhOS5i+a3oeeEt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huWig++8jOWkhOS5i+azsOeEtuOAgjwvcD48cD48ZW0+NTcuPC9lbT7lnKjniLHmg4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mmK/mgIHluqbvvIzkuI3mmK/miYvmrrXjgILlm57miqXmmK/kuqTmtY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vliqHjgII8L3A+PHA+PGVtPjU4LjwvZW0+5rKh5b+F6KaB5Yi75oSP6YGH6KeB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Cl5LqO5oul5pyJ6LCB77yM5pu05LiN5YuJ5by655WZ5L2P6LCB77yM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44CCPC9wPjxwPjxlbT41OS48L2VtPuS9oOaOpeWPl+avlOaKseaAqOi/m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ueS6juS4jeWPr+aUueWPmOeahOS6i+Wunu+8jOS9oOmZpOS6huaOpeWPl+S7p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btOWlveeahOWKnuazleS6huOAgjwvcD48cD48ZW0+NjAuPC9lbT7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hpnlnKjmiYvlv4PvvIzmkYrlvIDml7bmmK/mg7Plv7XvvIzmj6HntKfml7bmmK/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LlsLHmg7Pov5nmoLfvvIzmiYvnibXmiYvnu5nkvaDkuIDkuJbnmoTmuKnmn5TvvJ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nmoLfvvIzogqnlubbogqnnu5nkvaDnlJ/lkb3nmoTmhInmgqb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pyb5aSa5LqG77yM5pyf5pyb5bCx5bCR5LqG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eWunuiHquaIke+8jOWKquWKm+ayiea3gO+8jOWQhOiHquWKquWKm++8jOmhtuWzs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MuPC9lbT7kuIfms5XnvJjnlJ/vvIznmobns7vnvJjliIbvvIH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m7jpgYfvvIzok6bnhLblm57pppbvvIzms6jlrprkuoblvbzmraTnmoT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obnnLzlhYnkuqTkvJrnmoTliLnpgqPjgII8L3A+PHA+PGVtPjY0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Zac5qyi5Y+v5Lul5b2T6aWt5ZCD77yM546w5Zyo6KeJ5b6X6L+Y5piv6aWt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ci+edgOS9oOeahOe7k+WpmueFp++8jOWPr+aDn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aIkeOAguelneemj+S9oOS7rO+8jOaIkeS8muaJvuWIsOabt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poHorqnmiJHlhpnoh6rlt7HnmoTljoblj7LvvIzmiJHlsLHlhp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jgII8L3A+PHA+PGVtPjY3LjwvZW0+5Zac5qyi5LiA5Liq5Lq654S25ZC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oOz6LW36L+Y5piv5oOz5rWB5rOq55qE5oSf6KeJ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JkemUi+S7juejqOeguuWHuu+8jOaiheiKsemmmeiHquiLpuWvk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hJ/mg4Xpmo/nnYDml7bpl7Tmsonmt4DvvIzmhJ/op4npmo/nn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ojlpLHjgII8L3A+PHA+PGVtPjcwLjwvZW0+5b2T5oCd5b+15oiQ5LqG5Lmg5oO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5a6z5oCV5a2k5Y2V44CCPC9wPjxwPjxlbT43MS48L2VtPuiZveeEt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pOWus+mXuuicnO+8jOWPr+aYr+S5puS4iu+8jOaEn+aDheayoeacieWFiOadpeWQj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n6XpgZPmiJHllpzmrKLkvaDliLDku4DkuYjlnLDmraX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sIbmnaXmiJHmnInkuobnqLPlrprnmoTlr7nosaHvvIzkvYblj6ropoH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mnaXvvIzmiJHkuIDlrprkvJrlm57mnaXjgII8L3A+PHA+PGVtPjcz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n77yM6IO96YGH6KeB77yM5LiN5a655piT44CCPC9wPjxwPjxlbT43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aXtuWAme+8jOiuqeaIkeS7rOaUvuS4jeS4i+eahOWFtuWunuW5tuS4jeaYr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Yr+mCo+S6m+mAneWOu+eahOWFseWQjOWbnuW/h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7/ku6XmgbblsI/ogIzkuLrkuYvvvIzli7/ku6XlloTlsI/ogIzkuI3kuLrjgILmg5/o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vrfvvIzog73mnI3kuo7kurrjgII8L3A+PHA+PGVtPjc2LjwvZW0+5LiN6L+H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J5Lqb6K6w5b+G5bCx566X5piv5b+Y5LiN5o6J77yM5Lmf6KaB5YGH6KOF6K6w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UvuW+l+S4i+WwseS4jeWtpOeLrO+8jOermeW+l+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4healmu+8jOS4jeW5u+aDs+WwseayoeaEn+inpu+8jOS4jeacn+W+heWws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zguPC9lbT7lvZPmnInkurrog4zlj5vkvaDnmoTml7blgJ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3kvY/nmoTkvKTlv4PkuYvkuK3vvIzmsLjov5zkuI3opoHnu5nog4zlj5vov4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o3kuIDmrKHog4zlj5vkvaDnmoTmnLrkvJrvvIzlkKbliJnnnJ/nmoTkvJrlkI7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j4rnmoTjgII8L3A+PHA+PGVtPjc5LjwvZW0+5aaC5p6c5Y+q5Li66YGH6KeB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77yM5LiN5aaC5LiN6YGH6KeB44CCPC9wPjxwPjxlbT44MC48L2VtPuS4jeimgeaK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m7hOmHkeeci++8jOWnkOWFtuWunuaYr+S4gOmil+mXqumXquWPkeWFieeahOmSu+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nuqLpopzms6rmu7TngrnmnLHllIfvvIzljYrkuJbnl7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prvmrofjgII8L3A+PHA+PGVtPjgyLjwvZW0+5b2T5L2g5b6I552A5oCl6KaB6Kej6Ye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25YCZ77yM5o+Q6YaS6Ieq5bex77ya57yT5Y2B56eS44CC5Lmf6K645Y2B56e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oSP6K+G5Yiw5LqL5oOF5YC85LiN5YC85b6X77yM5a+55pa55YC8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amhwLmh0bWwiPmh0dHBzOi8vZHVhbmp1emlrdS5jb20vZHVhbmp1emkvMnIwaDg5bmpo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95550F116C18169F9EB517AB62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