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BE8D661442C26A360B7B6BE457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BE8D661442C26A360B7B6BE457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aWt56Wd6LS6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k+ivhuS9oOaXtu+8jOWwseWSjOW/g+eJt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+8jOimgeWBmuS9oOawuOi/nOeahOaci+WPi++8jOWOn+iwheaIkeayoeacieW4u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S9huS9oOeahOWQjeWtl+S4jeatouWtmOWcqOaIkeeahOaJi+acuumHjO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a1t+S4re+8jOS4jemVv++8jOWwseS4gOeUn++8gT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WRiuivieiHquW3se+8mueuoeWwkeeCue+8jOaTjeWwkeeCue+8jOWtkOWt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keWMheeCueOAguivtOWwkeeCue+8jOWQrOWwkeeCue+8jOWutumVv+mHjOefreW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S9oOadpeeCue+8jOaIkeWOu+eCue+8jOiAgeWPi+ebuOiBmuWkmuS4gOeCu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eCue+8jOWuveWuueeCue+8jOS4jemhuuW/g+aXtueci+W8gOeCueOAguWKqOWk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kmueCue+8jOWkluWHuuaXhea4uOimgeacieeCu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kqeepuueFp++8jOiKseWEv+WvueS9oOeske+8jOaHkuiZq+i/mOWcqOedoeWkp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adoeefreS/oeaKiuS9oOWPq++8jOWCrOS9oOaXqei1t+WvuemVnOeske+8jOmyn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9r+mdouWMhe+8jOiQpeWFu+aXqemkkOaXqeWkh+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p+acgOWPr+aAnOeahOWwseaYr++8muaIkeS7rOaAu+aYr+aipuaDs+edgOWkq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lh+WmmeeahOeOq+eRsOWbre+8jOiAjOS4jeWOu+aso+i1j+S7iuWkqeWws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ql+WPo+eahOeOq+eRsOOAgjwvcD48cD48ZW0+NS48L2VtPuS7iuWkqe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+8jOW5uOi/kO+8jOW5uOemj++8jOemj+awlO+8jOmDvee7p+e7re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aJgOacieeahOeDpuW/g+S6i++8jOaZpuawlOS6i+WwseatpOaJk+S9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OpeS4i+adpeW5uOemj+WBpeW6t++8jOW/q+S5kOWuieW6t+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S4gOWjsOmXruWAme+8jOS4gOS4quefreS/o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S4gOS4quecvOelnu+8jOS4gOadoeWbtOW3vu+8jOeUqOS9oOeahOWwj+aJ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i+W9vOatpO+8m+ivt+iusOW+l++8jOWkqeWGt+S6hu+8jOWkmuWKoO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OuuatjOeHleiInuaXpe+8jOaYpeWIhuiKguawlOiHs++8m+ahg+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to++8jOebuOaAneWcqOS4gOi1t++8m+aYpea9rua7mua7muadpe+8jOeUn+a0u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aYpeWFieaykOWkqeWcsO+8jOazieawtOWTjeWPruWSmu+8m+m4n+WEv+ael+mX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dtuWEv+iKsemXtOW/meOAguelneaYpeWkq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aNt+W+hOOAguayoeacieWTquenjeaIkOWKn+aYr+WPr+S7peS4gOi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ahO+8jOaXoOiuuuaYr+S4jeWPr+abv+S7o+eahOS4k+S4muaKgOiDvei/m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i1lueahOW/oOW/g++8jOmDvemcgOimgeaXtumXtOS/rueCvOS4jue7j+iQp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buOS/oeacieWFjei0ueeahOWNiOmkkO+8jOS6uueUn+W+iOeugOWNle+8jOS9oOe7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7gOS5iO+8jOWQiOeQhuaXtumXtOWGhe+8jOS+v+W+l+adpeS7gOS5iO+8jOWfuu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S6pOaNou+8jOiLpeeVpeacieW3ruaxoO+8jOWcqOS6juS9oOeahOeUqOW/g+OAg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XtuacuuOAgjwvcD48cD48ZW0+OS48L2VtPuWGrOiHs+iKguawlOWIsO+8jOmAg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jnpo/osKMmcmRxdW8777ya5oCd6YeP6aWl5a+S6Ium77yM6aWx5pqW5bCx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6YeP55a+55eF6Ium77yM5YGl5bq35bCx5piv56aP77yb5oCd6YeP56a75Yir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Cx5piv56aP77yb5oCd6YeP54mi54ux6Ium77yM6Ieq55Sx5bCx5piv56aP77y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A5oCd6YeP77yM5bCx5pyJ6K645aSa56aP77yb5pyJ56aP6KaB6IO955+l77yM55+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r56aP44CC56Wd55+l6Laz5bi45LmQ5ZCJ56Wl5bm456aP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e7j+WOhui/h+S7gOS5iO+8jOmDveimgeWKquWKm+iuqeiHquW3seWDj+ad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S4gOagt++8jOimgeayiea3gO+8jOimgea4hea+iOOAgueZveW8gOawt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oueEtuaXoOWRs+eahO+8jOWug+aYr+S9oOaDs+imgeWPmOWMlueahO+8jOaJgOaci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gueacrOOAgue7mueDguS5n+Wlve+8jOS9jumdoeS5n+e9ou+8jOaAu+aYr+img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+a3oe+8jOWBmuS4gOadr+a4hea+iOeahOeZveW8gOawtO+8jOa4qeaflOeahO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EuPC9lbT7muIXmlrDnmoTnqbrmsJTvvIzlv6vkuZD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mLPlhYnlkbzlkLjvvIzlsIblubjnpo/mirHotbfjgILnvo7lpb3nmoTkuIDlpK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vIDlp4vvvIHlvZPkvaDml6nkuIrnnYHlvIDlj4znnLzvvIzkuIDkuKr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kvaDpnaLliY3jgILnpZ3kvaDmr4/liIbmr4/np5Lpg73lvIDlv4P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b3ov5Dlubjnpo/msLjov5zkvLTpmo/nnYDkvaDvvIH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g7PkuovmiJDvvIE8L3A+PHA+PGVtPjEyLjwvZW0+5pe26Ze05Zug56Wd56aP6IC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77yM56m65rCU5Zug56Wd56aP6ICM6Iqs6Iqz6KKt5Lq677yM5b+D5oOF5Zu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6Iqx5byA54G/54OC77yM5b2T5oKo5omT5byA5L+h5oGv5pe277yM5oS/56Wd56a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275p2+5q2k5pe25q2k5Yi777yB5ZGo5pyr5oSJ5b+r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eahOaAneW/te+8jOWDj+S4gOadoeaxn+ays++8jOawuOi/nOS4jeaWr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s+aAgO+8jOWDj+S4gOe8leaYpemjju+8jOe7meS9oOa4qeaalu+8jOaci+WP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WDj+S4gOW6p+mrmOWxse+8jOWdmuWumuS4jeWPmO+8jOS7iueUn+iDveS4j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aYr+aIkeacgOePjei0teeahOi0ouWvjO+8jOaEv+WPi+iwiu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WIsOawuOi/nOOAgjwvcD48cD48ZW0+MTQuPC9lbT7miJHku6znm7jogZrlnKj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mnInnnYDmnIDnj43otLXnmoTmg4XosIrvvJvmiJHku6znm7jor4b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nnYDmnIDnnJ/mjJrnmoTnm7jnn6XvvJvmmK/nvJjliIborqnmiJHku6z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or5rorqnmiJHku6zmuKnppqjvvJvmmK/lhbPniLHorqnmiJHku6z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hJ/orqnmiJHku6zmipXnvJjjgII8L3A+PHA+PGVtPjE1LjwvZW0+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52A55yf5b+D56Wd56aP5Li65L2g6YCB5LiK77yM5oSf5oGp57yY5YiG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Sf6LCi5oiR55qE5pyL5Y+L5ZyI5pyJ5L2g77yM56Wd56aP5paw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q+P5LiA5aSp77yM5byA5b+D5b+r5LmQ77yM5bm456aP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XpeWtkOWcqOa1geaymeS4reW+mOW+iu+8jOW+gOW+g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e0r+eahOS4jeaYr+mTrumTrueahOWygeaciO+8jOiAjOaYr+mCo+mil+iEhuW8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W/g+aVnuW8gO+8jOeUqOW/g+iBhuWQrO+8jOmCo+S6m+iKseW8gOiKseiQv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absuiwg++8jOW8gOW/g+W/q+S5kO+8jOW/q+S5kOawuOi/n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b7np43kurrmnInkuIDnmb7np43lkb3ov5DvvIzmnInnmoTkurr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Dnm7TotbDliLDlupXvvIzmnInnmoTkurrljbTms6jlrpropoHmm7Lmm7Lmipj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sIHkuZ/kuI3pnIDopoHnvqHmhZXosIHjgILmnIDph43opoHnmoTmmK/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/ml6nkvJrpgYfkuIrjgII8L3A+PHA+PGVtPjE4LjwvZW0+5LiW5LqL5Y+Y6L+B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Y+Y77yb5rex5rex56Wd56aP77yM6JeP5Zyo5b+D6Ze077yb5ouc5bm0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iw6Lqr6L6577yb5oS/5L2g5bmz5a6J77yM5bm456aP57u157u177yb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6d54S244CCPC9wPjxwPjxlbT4xOS48L2VtPuWcqOWQl++8n+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aluW/g+eahOmXruWAme+8jOS8tOmaj+WIuuecvOeahOacnemYs++8jOmjn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lveS5heS4jeinge+8jOS4h+WIhuaDs+W/te+8jOaDs+W/t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cqOS5jueahOS6uu+8jOaEn+iwouS4gOi3r+S4iuacieS9oOS4jeemu+S4jeW8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W5s+WuieW/q+S5kO+8jOW5uOemj+WuieW6t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o7DosKLosKLvvIzkvb/miJHlv4Pmva7mv4DojaHjgILkuIDkuKrpl67lgJn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gqbml6DnnKDjgILkuIDlj6XnpZ3npo/vvIzkvb/miJHmmpbmhI/ojaHmvL7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kvb/miJHprYLnibXmoqbokKbjgILmnIvlj4vmg4XvvIzlpJrogZTns7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iJHku6znmoTlj4vosIrkuYvot6/vvIzplb/mmKXmsLjlrZj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s5aS05pyb6KeB5ryr5ryr6Zuq6Iqx6aOY77yM5L2O5aS055yL6KeB5p6X6I2r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aC5q2k5oSP5aKD576O5pmv77yM6Zyy5Ye65L2g55qE5LiA5oq556yR5a6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ZSm5LiK5re76Iqx77yM5pu05Yqg576O5Li944CC5bCP6Zuq5Yiw77y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ZKM5ryC5Lqu55qE5L2g77yM5b+r5LmQ6aOe6Iie55qE6Zuq6Iqx5ZK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acieS4gOenjeW5uOemj++8jOWPq+acieS6uu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S4gOenjeaEn+WKqO+8jOWPq+ecn+W/g+S4uuS9oO+8m+acieS4gOenje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/g+mHjOacieS9oO+8m+acieS4gOenjeeJteaMgu+8jOWPq+WkqeWHiea3u+ih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orqnllpzpuYrluKbnu5nmgqjvvIzkuIDkuKrnvo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mgqjlvq7nrJHlnKjohLjkuIrnlJzonJzlnKjlv4Pph4zvvIzmiJHorq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jY7nu5nmgqjvvIzkuIDkuKrnvo7lpb3nmoTnpZ3npo/vvIznpZ3mgqjlubjnpo/luL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nZLmmKXmsLjkuI3ogIHjgII8L3A+PHA+PGVtPjI0LjwvZW0+5L2g5pyJ5aSa54O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Yqq5Yqb77yM5L2g5pyJ5aSa5Y+R6Ieq6IK66IWR5Zyw5oOz5YGa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y6ICM5LiN6IiN55qE5omn552A77yM5L2g5pyJ5aSa5bCR5b+Q5b+R5oCA55a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YCA5Y2055qE55CG55Sx77yM5L2g5pyJ5aSa5bCR6L+f55aR54q56LG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S+5byD55qE5YCf5Y+j44CCPC9wPjxwPjxlbT4yNS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QveWPtuWghuenr+eahOWGrOWto+mHjO+8jOmBk+WjsO+8muePjemHje+8g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u+iho+OAguiuqei/meS7veeJteaMguS4juWFs+W/g+S8oOmAkuS4i+WOu++8jOWcqO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eahOWkqeawlOmHjOacieS4gOmil+a4qeaalueahOW/g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mmK/nm7jpgYfvvIzmnIDogJDkurrlm57lkbPnmoTov4fnqIvvvIz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K/lj4vmg4XvvIzmnIDnvo7kuL3nmoTmmK/lv4Pmg4XvvIzmnIDliqjlkKz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lgJnvvIzmnIDkuI3oiI3nmoTmmK/kuI7kvaDlnKjkuIDotbf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nJ/lv4PnpZ3npo/kvaDlubPlronpobrliKn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poLmhI/lronlurfliLDmsLjov5zjgII8L3A+PHA+PGVtPjI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u+5rCU5aSa77yM5r2u5rm/77yM5rCU5rip5aSa5Y+N5aSN77yM6aKE6Ziy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pyX77yM6IiS5b+D77yM56Wd56aP5bi46YCB5Yiw77yM6LS05b+D77yM6L+R5py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N5bi477yM5r2u5rm/5aSa6Zu+77yM6K+35rOo5oSP6Lqr5L2T77yM5L+d5oyB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6Wd5L2g55Sf5rS7576O5aW95byA5b+D77yBPC9wPjxwPjxlbT4y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lv+eTnO+8jOeIveWPo+eIveW/g+mhtuWRseWRse+8m+mAgeS9oOeUteaJh+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i6geWPkeWPkeaxl++8m+mAgeS9oOa4heWHieayue+8jOelnua4heawlOeIveS6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mAgeS9oOa4heW/g+iMtu+8jOS8tOS9oOWkqeWkqeS5kOW8gOiKse+8jOWkqeawlOWk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geS5sOS6huS4quWHieW4re+8jOS4gOedoeWPmOeUteeDreavr+S6hu+8g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S6uu+8jOebuOinhuS4gOeske+8jOWPmOeGn+S6hu+8geahjOWtkOWkqueDq+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ImueggeWlve+8jOWYv++8jOWxheeEtueziuS6hu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nmoTlubjnpo/vvIzojqvov4fkuo7mnInkurrml7bliLvkuLrku5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DkuLrmiJHluIzmnJvkvaDlubjnpo/vvIzmiYDku6XmiJHpmo/ml7b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Izov5zmlrnnmoTkvaDmnIvlj4vllYrvvIzkvaDlsIbmsLjov5z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pZ3npo/kuK3vvIzmhL/kvaDlubjnpo/lv6vkuZDliLDmsLjov5zvvIzmio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vlj4vku6zlkKfjgII8L3A+PHA+PGVtPjMwLjwvZW0+5biM5pyb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il5aSp55qE5pqW6aOO77yM5ZC56LWw5L2g5omA5pyJ54Om5b+n77yb5YO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6Ziz77yM5rip5pqW5L2g55qE5b+D56qd77yb5pyL5Y+L77yM5aSp5YeJ5LqG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5Yqg6KKr77yM6K6w5b6X54Wn6aG+5aW96Ieq5bex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2iuadpei2iueDreS6hu+8jOmmluWFiOelneemj+mXruWjsOWlve+8jOS6suWIh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keS4jeS6hu+8jOaAneW/teWkmu+8jOW+ruS/oeWwke+8jOW5s+aXpeWPquaYr+aAl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reaciOmprOS4iui/h+WujOS6hu+8jOelneS9oOW5uOemj+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JHmga/lgZrmsaTvvIzlqLHkuZDlgZrppa3vvIzlkIPku73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vnrJHlrrnlgZrluorvvIzlvIDlv4PlgZrooqvvvIzkuI7lv6vkuZDkvb/ogIX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vllp3nnYDovbvmnb7ojLbvvIzlk4HnnYDlpoLmhI/phZLvvIzkuI7nlJzonJzkubD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mnKvlv4Pmg4Xlpb3mu4vlkbPvvIzmhL/kvaDkurrnlJ/lsLHmmK/kuIDkuKr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iw5LqG5LiA5a6a55qE5bm06b6E77yM5bCx5LiN6KaB5Ya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Lqb6Jma5aS05be06ISR55qE5Lic6KW/5LqG77yM5Lq655qE5LiA55Sf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6Ze05Y+v5Lul5oyl6ZyN77yM6LiP5a6e5LiA5Lqb77yM5Yqh5a6e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6L275p2+44CB6IiS5pyN44CB5oSJ5oKm77yM5bCx5ZKM6L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yF5ous5pyL5Y+L44CC6L+96LW25LiN5LiK55qE77yM5LiN6L+977yb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LiN6KaB77yb6IOM5LiN5Yqo55qE77yM5pS+5LiL77yb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P5oSP44CCPC9wPjxwPjxlbT4zNC48L2VtPuS6uueUn+W+iOefre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ue0r++8jOWFtuWunu+8jOacieS6m+S6i++8jOi9u+i9u+aUvuS4i++8jO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u+advu+8m+acieS6m+S6uu+8jOa3sea3seiusOS9j++8jOacquW/heS4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ieS6m+eXm++8jOa3oea3oeeci+W8gO+8jOacquW/heS4jeaYr+WOhue7g+OAg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voeaWre+8jOiHqueIseS4jeiHquWoh++8m+ixquaUvuS4jeeyl+mHju+8jOiAg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muigou+8jOiHquefpeS4jeiHquW8g++8m+iwpuiZmuS4jeaAr+aHpu+8jOWkp+aWu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OAgjwvcD48cD48ZW0+MzUuPC9lbT7mh4LlvpfmlL7lv4PnmoTkurrmib7liLD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pgZflv5jnmoTkurrmib7liLDoh6rnlLHvvIzmh4LlvpflhbPmgIDnmoTkur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TlvJ/lp5DlprnvvIzmh4Llvpfnj43mg5znmoTkurrmib7liLDmhJ/mg4XljYPkuI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l6DmlbDkuKrnpZ3npo/vvIzkvaDmhInmgqbmiJHmu6HotrPjgILkvaD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mgrLlk4DjgII8L3A+PHA+PGVtPjM2LjwvZW0+5aSp5Ya35LqG77yM5qCR5Y+25Y+g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77yb6aOO5YS/77yM5YC+6K+J6K+0552A6KG36IKg44CC5oiR55qE56Wd56a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l5Yiw5L2g6Lqr5peB77yM6YCB5L2g5Lu95YWz5oCA77yM5oS/5L2g5YGl5bq3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96Zeu5YCZ77yM5oS/5bm456aP5ZCJ56Wl44CC6YCB5L2g5Lu95rip5pq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ao6IOA44CCPC9wPjxwPjxlbT4zNy48L2VtPuaIkeS7rOS4jeaYr+W+i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S7rOimgeaOpeWPl+S4jeWujOe+jueahOiHquW3seOAguWcq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iHquW3seWuieaFsO+8m+WcqOWvguWvnueahOaXtuWAm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aluOAguWtpuS8mueLrOeri++8jOWRiuWIq+S+nei1lu+8jOWvuei9r+W8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GjeingeOAgjwvcD48cD48ZW0+MzguPC9lbT7ojqvlm6Dml6DlpYjnmoTlv5nnoo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Knmn5TvvIzojqvlm6Dov4flpJrnmoTov73msYLmlL7lvIPlubjnpo/jgILlt6XkvZ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hajpg6jjgILlgZzkuIvmgqjljIbljIbnmoTohJrmraXvvIz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6DpmZDkuZDotqPvvIHlkajmnKvkuobvvIzlpb3lpb3mrYfmr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YKC6YCF56uL56eL55qE5a6J5a6B77yM6K6p5omA5pyJ55qE5LiN5b+r5Li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aG/5YGc77yM6K6p55yf5b+D5LiO54ix5oGL5LiA5ZCM5Y675peF6KGM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4ix5oOF5Y+M5Y+M6LWi77yb56Wd5oS/5L2g5LiD5aSV576O5aW9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WGrOiHs+WIsOadpeawlOa4qemZj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eaJk+eDiuOAguW/g+S4reeJteaMguefreS/oeiusu+8jOmXruWAmeWjsOWj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XgeOAguWkqeWGt+iusOW+l+a3u+iho+ijs++8jOWvkuWHiemjn+eJqeS4jeimg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6q+S9k+aAu+WuieW6t++8jOW/q+S5kOeskeWjsOS8oOWbm+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krHlpJrpkrHlsJHluLjmnInlsLHlpb3vvIzkurrkuJHkurrnvo7pob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rrogIHkurrlsJHlgaXlurflsLHlpb3vvIzlrrbnqbflrrblr4zlkozmsJ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nmnaHnn63kv6HnpZ3npo/lsLHlpb3vvIzkuI3lj5Hnu5nkvaDlsLH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yLjwvZW0+5LiA5Lid55yf6K+a77yM6IOc6L+H5Y2D5Li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d5rip5pqW77yM6IO95oq15LiH6YeM5a+S6Zy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Iq+S6uuivtOeLoOivne+8jOS4jeWmguWvueiHquW3seS4i+eLoOaJi++8m+aJm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Omavu+8jOaJjeiDvemFjeW+l+S4iuaipuaDs++8m+S4jeaDs+iLpuS4gOi+iO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LpuS4gOmYteWtkO+8gTwvcD48cD48ZW0+NDQuPC9lbT7mnInml7blgJn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iIblvIDkuIvvvIzmiY3kvJrmhI/or4bliLDmnInlpJrkuYjpnIDopoH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jgILkuZDop4LlkozmgrLop4Llj6rmmK/kuIDnp43mg4Xnu6rvvIzlj6/ku6X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IHmiYDlhrPlrprjgILkurrnlJ/kuI3lpoLmhI/nmoTkuovmg4X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opoHlrabkvJrlnabnhLbpnaLlr7njgILlvZPngb7pmr7mnaXkuLTml7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jrvmlLnlj5jlroPvvJvlpoLmnpzlj5HnjrDml6Dms5XmlLnlj5jvvIzlsLHlro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lj5flroPjgII8L3A+PHA+PGVtPjQ1LjwvZW0+56a75Yir5bm25LiN5piv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+m5LiA5Zy655u46YGH55qE5byA5aeL77yB5oiR5pyf5b6F552A5LiO5L2g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B56a75Yir5bm25LiN5piv6L+c56a777yM6ICM5piv6L+c5b6B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f5b6F552A5Zyo6L+c5b6B55qE6Lev6YCU5LiK5LiO5L2g5bm26IK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uui/meS4gOi+iOWtkO+8jOmSsei0ouaYr+W4puS4jei1sOeahO+8j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jemVv+S5heeahOOAguiLpuS5n+Wlve+8jOe0r+S5n+e9ou+8jOW5s+W5s+Wuie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Ur+aciea0u+edgO+8jOaJjeacieW4jOacm++8jOWPquacieWBpeW6t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Wune+8gTwvcD48cD48ZW0+NDcuPC9lbT7ovaznnLzlj4jliLDlkajkuIn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torlj6rlop7kuI3lh4/vvIzot53nprvkvJHmga/ov5jmnInkuInlpKnvvIz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iKvmtarotLnml7bpl7TvvIznvJPlh4/ljovlipvov5jmmK/opoH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orqTnnJ/kvZzkuJrvvIzovbvmnb7lt6XkvZzluqbov4flkajkuInjgI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bblrp7msqHmnInpgqPkuYjpmr7jgII8L3A+PHA+PGVtPjQ4LjwvZW0+55yf5Yi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iR55qE5pyL5Y+L77yM55Sf5rS76Jm954S25aSp5aSp5bmz5reh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+t5L+h77yM5aSc5pma6Zeu5YCZ6K+t5L2G5Y205aSp5aSp5byA5b+D77ya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6yR5LiA56yR77yM5Lit5Y2I552h5Liq576O5a656KeJ77yM5pma5LiK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o6J77yM5piO5aSp55Sf5rS75Lya5pu05aW977yM5bm456aP5rC46L+c5bCG5L2g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jeaYr+avj+WkqemDveaciemYs+WFie+8jOS4j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8gOW/g++8jOS9huW/g+iLpeWQkemYs++8jOWwseaXoOiwk+aCsuS8p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i1sOS6huWuueminO+8jOaXtumXtOWGsuaVo+S6huS4gOWIh++8jOWUr+eLr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awuOS4jeWPmO+8jOaEv+aIkeS7rOiDveS4gOebtOi1sOS4i+WOu++8jOaEv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W/q+S5kOebuOmaj++8jOWlvei/kOWbtOe7le+8jOWQieelpeS9n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vJjliIborqnmiJHku6znm7jpgYfvvIzkuqTmtY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r4bvvIzor5rmhI/orqnmiJHku6znm7jnn6XvvIznnJ/lv4PorqnmiJHku6znm7j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orqnmiJHku6znm7jmjIHjgILmiJHkuI7kvaDnm7jpgYfvvIzmmK/kuIrlpK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mjpLjgII8L3A+PHA+PGVtPjUxLjwvZW0+5Ya36aOO5ZC56L+H77yM56eL6Zuo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77yM6Zyc6ZmN5p2l5Yiw77yM5rCU5rip5LiL6ZmN77yM5aW95Y+L6Zeu5YCZ77yM5p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Y+L6LCK5oOF6ZW/77yM5pqW5Zyo5b+D5oi/44CC6Zyc6ZmN6IqC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6K6w5b6X5L+d5pqW77yM56Wd5oKo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j+iHs+WIsO+8jOmAgeS9oOS4gOmSseWkj+mjju+8jOi9u+eCu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uei1sOmYtOmcvu+8m+mAgeS9oOS4gOS4pOmYs+WFie+8jOWwkeeCue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eCjueDrempsei1tu+8m+mAgeS9oOS4gOavm+efreS/oe+8jOS+v+WunOeCue+8jOS9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Vv+i/nO+8jOW5uOemj+a7oeWkj+Wkqe+8geWkj+iH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iLHmmK/kuIDku73otKPku7vvvIzniLHmmK/kuIDnp43kuYnliqHvvIz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mnIDnuq/mtIHnmoTlubjnpo/vvIzniLHmmK/kurrkuJbpl7TmnI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kuJbnlYzoib7mu4vnl4Xml6XvvIzmhL/kvaDov5znprvnl4Xmr5LvvIzkuq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gaXlurflv6vkuZDvvIE8L3A+PHA+PGVtPjU0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q55+l55uu55qE5Zyw55qE5peF6KGM77yM5pu05aSa55qE5pe25YCZ77yM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o6l5LiL5p2l5Lya6YGH6KeB5oCO5qC355qE5pyq5p2l44CC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pe25YCZ77yM5oiR5Lus5Y+q5piv5LiA5ZGz55qE54uC5aWU77yM5Y20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oSP5LmJ44CCPC9wPjxwPjxlbT41NS48L2VtPuWtpuS8muWuveWuu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yoeacieeDpuaBvO+8m+S6uueUn++8jOaAu+acieiuuOWkmue+ju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avuS7peWJsuiIjeOAguWygeaciOmXtO+8jOmCo+S6uu+8jOmCo+aDhe+8jOaguea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4re+8jOaAu+aDs+awuOWtmO+8m+WJjeihjOmXtO+8jOiZlOivmu+8jOWWhOiJr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S6juiDuOmXtO+8jOaAu+aEv+S9k+eOsOOAgueUn+a0u+S4re+8jOaIkeS7r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+neaBi++8jOivmuaBs++8jOWdmumfp+OAgjwvcD48cD48ZW0+NTY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6vkuZDvvIzkuI3mmK/lm6DkuLrlvpfliLDnmoTlpJrvvIzogIzmmK/orqHov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otKLlr4zkuI3mmK/kuIDovojlrZDnmoTmnIvlj4vvvIzogIzmnIvlj4vljbT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nIvlj4vvvIHog73orqTor4bkvaDnnJ/lpb3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aB6Z2i5a+555qE5Zub5Liq5aSp77yM5LuK5aSp77yM5piO5aSp77yM6Zi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oiR56Wd5oKo77ya5LuK5aSp5b+r5LmQ77yM5piO5aSp5bm456aP77yM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m05aSp6aG65b+D44CC5oC75LmL77yM57K+5b2p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AgeaCqOmYs+WFie+8jOiuqeaCqOeUn+a0u+abtOWK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meaCqOawlOawm++8jOS4uuaCqOeIseaDhea3u+WKoOa1qua8q++8jOe7meS6i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aCqOS6i+S4muabtOWKoOeSgOeSqOOAgjwvcD48cD48ZW0+NTk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lj4jliLDkuoblkajml6XvvJvkuI3nn6XkuI3op4nvvIzlj4jmiorkvaD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n6XkuI3op4nvvIznlKjmiYvmnLrlhpnkuIvkuIDooYzmloflrZfvvJv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v5nmnaHnn63kv6Hlt7Lnu4/ot5HliLDkvaDnmoTmiYvmnLrph4zvvJrlkaj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wLjwvZW0+5LiA6Lev5pyJ5L2g6Zmq5Ly077yM56yR5a65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6m66Ze05pyJ5L2g55WZ6KiA77yM5b+D6YeM5YCN6KeJ55SY55Sc44CC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a5oya55qE6Zeu5YCZ77yM5a2X5a2X5Y+l5Y+l6YO95piv5bm456aP5b+r5LmQ77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rex5rex55qE56Wd56aP77yM5YiG5YiG56eS56eS6YO95piv5bmz5a6J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A5Lu95rWT5rWT55qE5b+D5oSP77yM54K554K55ru05ru06YO95piv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L5Y+L5bmz5a6J5bm456aP77yM5YGl5bq3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eahOivneivreawuOi/nOivtOS4jeWujO+8jOWFs+aAgOeahOaDheaE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UueWPmO+8jOacgOacgOS6sueIseeahOaci+WPi+WViu+8jOaIkeWPquaDs+S6s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Yr+S9oOS4gOi+iOWtkOeahOaci+WPi++8jOS8mue7m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eemj++8gTwvcD48cD48ZW0+NjIuPC9lbT7kvaDmiJHnmoTmg4XosIr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jYfmuKnvvIzlnKjmspnmu6nkuIrokL3ov7nvvIzlnKjpmLXpm6jph4zmtJfmt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/lpJzph4zllKTotbfjgILlj6rkuLrlv4PnmoTmgJ3lv7XvvIzpgaXlr4TkuIDku7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pZ3npo/vvIzmhL/kvaDvvJrmuIXmuIXlh4nlh4nkuIDlpI/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A5aSp5aW95b+D5oOF5LiN5LuF5LuO5riF5pmo5byA5aeL77yM6ICM5Li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o5byA5aeL44CC5L+d5oyB5aW954q25oCB77yM6K6p5b+D5pmo5piO5pyX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Z+O6Ieq55Sx5byA5pS+77yM6L+Y5paw5pmo5aaC5LqR6IiS5Y2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9u+i9u+eahOmXruWAme+8jOW4puWOu+aIkeS6suWIh+eahOWFs+aAg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JteaMgu+8jOaNjuWOu+aIkeecn+WIh+eahOaAneW/te+8jOa1k+a1k+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mAkuaIkeivmuaMmueahOelneaEv++8jOa3sea3seeahOelneemj+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W/g+aEv++8jOavj+S4gOWkqe+8jOmDveelneaIkeeahOaci+WPi+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UuPC9lbT7lpI/lpKnliLDkuobvvIzmiJHnmoTnpZ3npo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ubjnpo/lg4/pqqTpm6jmgKXnjrDvvIznvo7lpb3lg4/pmLPlhYn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g4/puJ/lhL/nlYXmrKLvvIznlJzonJzlg4/muIXms4nnlJjnlJz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kupHluLjmjILjgILmiJHnmoTnpZ3npo/vvIzlg4/nu7/mhI/muKnppqj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msLjov5zkuI3lj5jvvJvmiJHnmoTnpZ3npo/vvIzlg4/muIXpo47lkLnml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6Xng63jgILlpKnlpKnnvo7mu6HvvIzlv6vkuZDkuI3mlq3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Yiw5LqG77yM6YCB5L2g5LiA5Z2X6IyD5Yaw5Yaw77yM5Ly05L2g6YOR54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CB5L2g5LiA5p2v6IuP6YaS77yM5Yqp5L2g5b+D5oOF5ZGo56yU55WF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+p5a+S55qE6Zeu5YCZ77yM5oS/5L2g5aSP5pel5qKB77yI5YeJ77yJ6Z2Z6I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o5LmQ5LmQ44CCPC9wPjxwPjxlbT42Ny48L2VtPueUn+a0u+aYr+W8gO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Gt+eDre+8jOWPquimgemAguWQiOeahOa4qeW6pu+8jOWwseaYr+acgOWlveea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Po+WRs++8jOS4jeiuuumFuOeUnOiLpui+o++8jOWPquimgemAguWQiOeah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acgOWlveeahOOAgueUn+a0u+aYr+Wto+iKgu+8jOS4jeiuu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imgemAguWQiOeahOW/g+aDhe+8jOWwseaYr+acgOWlveeahOOAg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vguWvnuS5n+Wlve+8jOeUmOS6juWvguWvnuS5n+e9ou+8jOWPquimge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W5uOemj+eahOOAgjwvcD48cD48ZW0+NjguPC9lbT7mlLbliLD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lpKnlpKnlvIDlvIDlv4Plv4PvvIznmb3oibLnmoTlhqzlpKnvvIznuq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vvIzmmpboibLnmoTlraPoioLjgILlnKjov5nlroHpnZnnmoTml7bliLvvvIz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lnKPor57lv6vkuZDvvIzmi6XmnInnvo7lpb3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m05aSp6YeM5pyJ6Ziz5YWJ77yM6Ziz5YWJ5oC75piv5YWF5ru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5pyJ6L+Z5LmI5aSa5pyL5Y+L55qE5Y6a54ix5ZKM6byT5Yqx77yM5pm0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iz5YWJ54G/54OC77yBPC9wPjxwPjxlbT43MC48L2VtPuS6uueUn+S4ie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0u+S4ieenjeS5kOi2o++8jOmAgee7meaIkeeahOe+pOWPi+S7rO+8jOaEv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i3r+S4iu+8jOacieS9oOacieaIke+8jOe5geiKsemBj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i6bpmr7lj6rmmK/kuIDpgZPnu7PntKLvvIzkuIDpgZPmjYblnKjlv4P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tKLvvIzlnKjov5nkuIDliLvop6PkuI3lvIDvvIzkuIvkuIDliLvlj6/ku6Xop6PlvI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LDmlrnop6PkuI3lvIDvvIzmjaLkuIDkuKrnjq/looPlj6/ku6Xop6PlvIDvvJvm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moTkurrop6PkuI3lvIDvvIzmnInmmbrmhafnmoTkurrlj6/ku6Xop6PlvI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ljrvmjqLntKLjgII8L3A+PHA+PGVtPjcy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6K+d6K+05LiN5a6M77yM5YWz54ix55qE6K+d5pS+5b+D5LiK77yM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YaN54Om5Lmf5LiN5Lya6L+c77yM55yf6K+a55qE56Wd56aP77yM5Ya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4Om77yM5oS/5L2g5aW96L+Q5bi45Zyo77yM5b+r5oqK56Wd56aP6YCB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44CCPC9wPjxwPjxlbT43My48L2VtPuaAneW/teWMluS9nOa4hemjju+8jO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ql+WJjeeahOmjjumTg++8jOWlj+WTjeeUseW5s+WuieOAgeWmguaEj+OAg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eeUnOicnOe8lue7h+eahOS6pOWTjeabsu+8jOS8tOedgOaIke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jheeCueS9oOeahOW/g+Wig++8muWRqOacq+aEieW/q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m1qMHJzd3Iw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tajByc3dy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BE8D661442C26A360B7B6BE457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