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86E28C2B28FB4C52A6AB4FF718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86E28C2B28FB4C52A6AB4FF718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aWz5pyL5Y+L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skeS4gOaso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m+WPr+eci+S9oOWTreS4gOasoe+8jO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S4quaciOOAgjwvcD48cD48ZW0+Mi48L2VtPuaIkeS4jeefpemBk+S7gOS5i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quefpemBk++8jOmXreS4iuecvOS+v+aYr+S9oO+8jOaipumHjOaipuWkl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aIkeaEv+aEj+i9u+i9u+WcsOaKiuS9oOaLl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JmOi1t+eUn+a0u+eahOS4gOWIh+mHjeaLh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SjOS9oOWPkeaAp+agvOWQjuaIkemDveW+iOW/j+aClO+8jOWFtuWunuaIkeeahOe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+iOWNlee6r+eahO+8jOaIkeWPquaDs+imgeS9oOWcqOaE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iHquW3seaIkOS4uuS9oOeahOaJi+acuu+8jOaXoOaXtuaXo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WueS+v++8jOS9huWPiOWPr+WkqeWkqeWuiO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eIseS9oOWwseeIseS9oO+8jOeIseW+l+aIkeaDheS4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s+S9oOaDs+S9oOecn+aDs+S9oO+8jOaDs+W+l+aIkeaEj+S5seaDhe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kmuWwkeeIseWPr+S7pemHjeadpe+8jOacieWkmuWwk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+8jOS4uuS7gOS5iOi/mOimgei/meS5iOaJp+edgO+8jOS4uuS7gOS5iOWPl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aUvuW8g+OAgjwvcD48cD48ZW0+OC48L2VtPuS9oOayoeadp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Ds+ixoei/h+S9oOS8muaYr+S7gOS5iOagt+WtkO+8m+S9oOadpe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S4lueVjOS4iuaXoOS4juS8puavlOeahO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4nOilv+aYr+i/h+S4jeWOu+eahO+8jOWPquacieiHquW3s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+8jOeIseaDhemHjOeahOS8pOWus+S5n+aYr+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lj6/ku6XnmoTor53vvIzmiJHmhL/mhI/nlKj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marnnYDkvaDvvIzlj6/mmK/vvIznjrDlnKjmiJH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4/kuIDliIbmr4/kuIDnp5Lmg7PnnYD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6L+H5omA5pyJ5bGx5bed5rKz5rWB77yM5Y205Y+q5oOz5ZKM5L2g5pC65omL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n+aciOS4jeivre+8jOWboOS4uuS9oOW3s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S4jeivre+8jOWboOS4uuaIkeWcqOWTreazo++8m+aIkeS5n+S4je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aDs+S9oOOAgjwvcD48cD48ZW0+MTMuPC9lbT7mgLvmmK/ov5nmoLf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pgJrkuobvvIzph4rnhLbkuobvvIzlnKjkuIvkuIDnp5Llj4jmg7PkuI3pgJ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pg73mh4LvvIzlj6/lsI/mg4Xnu6rljbTpmr7oh6rmjq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q+P5LiA5Liq5aSc5pma77yM6YO95piv5oiR5pyA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Oz5L2g55qE5q+P5LiA5Liq54mH5q6177yM6YO95piv5oiR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eUn++8jOaIkeWuiOS9oOeZvuWygeaXoOW/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qeS4i++8jOi4j+W5s+Wbm+a1t+WFq+iNku+8jOWPquS4uuWkqeS4i+S6uuS4je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jwvcD48cD48ZW0+MTYuPC9lbT7lpKnmtq/mtbfop5Lmg4bmgIXmuKHvvIz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pmpTlpKnmsrPjgILkvZvnpZbluqfliY3plb/pob/pppbvvIzlj6rmsYL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E3LjwvZW0+5aW95oOz5oqK5L2g55qE5b+D6aKE57qm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G5Y205oiR5LiN5Y+Y55qE5oCd5b+144CC5aW95oOz5oqK5oiR55qE5b+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77yM5Zyw6ICB5aSp6I2S55yf5b+D5rC45LiN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4jeiiq+aDs+i1t+eahOW/q+S5kOmHjO+8jOaIkeacg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JgOacieS6uuS6i+W3sumdnueahOaZr+iJsumHjO+8jOaIke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o/nnYDlubPlronlpJznmoTliLDmnaXvvIzlkJH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sLjov5zlubPlronjgILorqnov5nnpaXlkoznmoTml4vlvovvvIzkvLT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5+t5L+h5Luj6KGo5oiR55qE5b+D77y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5qE5oOF77yb5L2z5Lq65L2V5pel6IO955u45Lya77yM5Y2D55m+6YeM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44CCPC9wPjxwPjxlbT4yMS48L2VtPuS4gOi3r+S4iuacieS9oO+8jOmZqu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aIkeW/p++8jOi/meS7veecn+aMmueahOeIseaDhe+8jOaIkeS8muS4gOi+iOWtk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nnIvpgqPlpKnlnLDml6XmnIjvvIzmgZLpnZ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pnZLlsbHplb/msrPvvIzkuJbku6Pnu7Xlu7bvvJvlsLHlg4/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nprvljrvjgII8L3A+PHA+PGVtPjIzLjwvZW0+5oCd5b+155qE6ZW/5rK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oWi5oWi55qE5rWB5reM77yM5oiR55+l6YGT5a+55L2g55qE5oCd5b+1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Sf44CC5oiR5a6B5oS/5pKR56C05oiR55qE5b+D5om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aYr+Wwj+aci+WPi+aJgOS7peS9oOimgeWThOedgOaIke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n+awlOS6huaIkeWcqOWThOedgOS9oO+8jOWwseivtOaYjuaIke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lh7rnjrDlj6rmmK/kvaDnlJ/lkb3kuK3nmoQx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MDHjgILlr7nmiJHmnaXor7TvvIzkvaDnmoTlh7rnjrDlnKjmiJHnlJ/lkb3kuK3ljbTm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MeeahOeul+W8j+OAgjwvcD48cD48ZW0+MjYuPC9lbT7lpb3mg7PlnKjov5n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ph4zlsIbov5npmLPlhYnmu6Hnm5vkuo7pgI/mmI7njrvnkoPnk7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kvaDlv4Pmg4XpmLTpg4Hml7bpgIHnu5nkvaD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oSP5aSW5ZCX77yf5bCx5piv5oiR5LuO5rKh5oOz6L+H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6YGH6KeB5LqG77yM5oiR5LuO5rKh5oOz6L+H5Lya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qG44CCPC9wPjxwPjxlbT4yOC48L2VtPuS9oOWQjeWtl+WwsemCo+S5iOWH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a3sea3seWIu+i/m+aIkeW/g+W6leOAguaIkeWWnOasouS9oO+8j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S4gOiAjOe7iOOAgjwvcD48cD48ZW0+MjkuPC9lbT7kuIDkuKrmnIjkuq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zkuKrlvbHlrZDmiJHlkozkvaDvvIzkuInnlJ/mnInlubjorqTor4bkvaD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mlr3kuI3lpoLkvaDvvIE8L3A+PHA+PGVtPjMwLjwvZW0+5oOz6LW3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Lid5Lid6Zi155eb77yM5L2G55eb5qWa5LmL5Lit5pu05pyJ5LiA5Lu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5Sc6Jyc44CCPC9wPjxwPjxlbT4zMS48L2VtPuS9oOeci+WIs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Ike+8jOS4gOenjeawuOaXoOatouWwveeahOaEn+WKqO+8jOaEn+WK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S4juaIkei/meacgOe+jueahOWtmOWcq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mK/miJHlkKzov4fmnIDliqjlkKznmoTkuK3mlofvvIz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lrZfkvZPvvIzmmK/miJHor7Tov4fmnIDmuKnmmpbnmoTor5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pep5LiN5pma77yM5Zyo5L2gLeaIkeWQhOiHqumDv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S4jeacn+iAjOmBh++8jOivt+WFgeiuuOaIkeWQkeS9oO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gTwvcD48cD48ZW0+MzQuPC9lbT7ov5novojlrZDmnIDnlq/ni4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uobkvaDvvIzmnIDlpKfnmoTluIzmnJvvvIzlsLHmmK/mnInkvaD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DovojlrZDjgII8L3A+PHA+PGVtPjM1LjwvZW0+5oCd5b+15Y6f5p2l5Y+v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2u5aaC5rWq77yM5aaC5pan5aaC5YiA77yM5Yq/6KaB5Zyo5Z2a56Gs5aaC6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e/5Ye65Y+q6IO95b285q2k6YCa6KGM55qE6YG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ebuOS/oei/meS4quS4lueVjOS4iu+8jOS7jeeEtuacieaQuuaJi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a4neeahOeIseaDheOAguWPquaYr+ayoeacieS/oeW/g++8jOaIke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nvZHkuIrkuIDkuKrkvaDvvIznvZHkuIr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kuIrkvaDnmoTmuKnmn5TvvIzmiJHlsLHniq/kuobplJnvvIzovbvovbvlnL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77nu4/niLHov4fjgII8L3A+PHA+PGVtPjM4LjwvZW0+5b+D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6L+c5pa544CC5LiD5pyI55qE5p6d5aS05bey5riQ5riQ5oyC5ruh6Z2S5ra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44CC5oiR5piO5aqa55qE56yR5a656IOM5ZCO77yM5ZSv5pyJ5L2g5omN6IO9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yW5LiN5byA55qE5b+n5Lyk44CCPC9wPjxwPjxlbT4zOS48L2VtPuaIkeWPquaDs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vueS9oOivtO+8jOaIkeS8muWlveWlveeahOeIseS9oOOAguaJgOS7peeOsOWcq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WQkeS9oOaxguWpmu+8jOa4tOacm+W+l+WIsO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aLvvIzlpKnlk6rvvIHmmK/osIHop6bliqjkuobmiJHlsJjlsIHlt7L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mt7HlpITnmoTpgqPmoLnmg4XlvKbvvJ/mmK/kvaD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qE5piv5pep5pil5riF5pmo54a55b6u55qE5YWJ77yM56uL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C+55uG55qE6Zuo77yM5pma56eL5YKN5pma5riF5YeJ55qE6aOO77yM5Yas5a2j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6Zuq77yM6L+Y5pyJ5LiA5bm05Zub5a2j5rip5p+U5aaC5Yid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GieWQjuS4jeefpeWkqeWcqOawtO+8jOa7oeiIuea4heaipu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jwvcD48cD48ZW0+NDMuPC9lbT7kuLrkuobkvaDvvIzmiJHmhL/mlL7lvIPor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47mraTmn7TnsbPmsrnnm5DphbHphovojLbvvIzpmarkvaDkuIDotbfls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iJDor5fjgII8L3A+PHA+PGVtPjQ0LjwvZW0+5YiG5YiG5a6I552A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b56eS56eS6Zmq552A5L2g77yM5piv5LiA56eN55Sc6Jyc77yb5aOw5aOw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iv5LiA56eN6KGo55m944CCPC9wPjxwPjxlbT40NS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yoeacieWOn+WboO+8jOaIkeWwseaYr+eIseS9oO+8jOeIseS9o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aIkeS7rOWwhueIseaDhei/m+ihjOWIsOW6l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lvojntK/vvIzlnKjkuY7kuYXkuobkvJrltKnmuoPjgIL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j5fnvarvvIzmg7Plv7XkuYXkuobkvJrmtYHms6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Zyo5oiR5LiW55WM6KOP6LWw5L6G6LWw5Y6777yM6ICM5oiR5Y276L+35aSx6Iys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t44CC5YaN5Lmf6LWw5LiN5Ye65Y67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W/g+mHjOWPr+S7peWtmOS4gOS4h+aWpOeahOivne+8jOmCo+S5i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eahOWIhumHj+WwseaYr+S5neWNg+S5neeZvuS5neWNgeS5neaW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Xlh7rml6XokL3vvIzmr4/kuIDlpKnpg73opoH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j43lj43lpI3lpI3vvIzmr4/kuIDlpKnpg73mi6XnnYDkvaDmiY3ogq/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oOF5pyA5piv6K6p5Lq65o2J5pG45LiN5a6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52A5aW9552A5bCx5YiG5LqG77yb5Lik5Liq5Lq65ZC1552A5ZC1552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boOS4uuacieaYn++8jOWknOaJjeS4jeS8m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boOS4uuacieWkqe+8jOa1t+aJjeS4gOeJh+iUmuiTne+8m+WboOS4uuacie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hea7oeacn+ebvO+8m+WboOS4uuacieS9oO+8jOaIkeeahOS4lueVjO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IuPC9lbT7kvaDlkI3lrZfpgqPkuYjmma7pgJrvvIzkuZ/ls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3kvJrlv4PlpLTkuIDpnIfjgII8L3A+PHA+PGVtPjUzLjwvZW0+5bCx566X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piv5Y+X5LiK5aSp5oG25oSP6K+F5ZKS55qE572q5a2977yM5oiR5Lmf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I54Sw5Lit5YWx54Sa77yM5ZOq5oCV5LuO5q2k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u+WWnOasouaKiuS9oOaNp+WcqOaJi+S4re+8jOS6q+WPl+mCo+S7v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9u+advu+8jOS5oOaDr+S6huacieS9oOeahOmZquS8tO+8jOS9oOaAu+e7me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WKqOOAgjwvcD48cD48ZW0+NTUuPC9lbT7niLHkuIrkuIDluqfln47vvIzlpKf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vvIzov5nph4zkvY/nnYDkuIDkuKrkvaDniLH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4ix5LiK5LiA5Liq5oiR5LiN6IO95oul5pyJ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LiA5Liq5oiR5peg5rOV54ix5LiK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+8jOS9oOe7iOS8mumBh+ingei/meS5iOS4gOS4quS6uu+8jOS7luS8m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WwhuS9oOeyvuW/g+aUtuiXj++8jOeUqOa8q+mVv+WygeaciOaKiuS9o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OAgjwvcD48cD48ZW0+NTguPC9lbT7lsLHorqnmiJHnrKjmi5nlnLD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bvoh77liLDkuI3mnL3vvIzku47kuIDlj7bliLDnn6Xnp4vvvIznhLblkI7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nmb3pqazvvIzliLDkurrmtbfph4zlronlrrbjgII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bm456aP6YGT6Lev5LiA6LW36LWw77yb5aW95oOz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77yM5LuO5q2k5b+r5LmQ5Y+I6YCN6YGl77yb5aW95oOz5Lqy5Lqy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5Yiw5rC46L+c77yBPC9wPjxwPjxlbT42MC48L2VtPuaIk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S9huaYr+S4jeiDveWSjOS9oOWcqOS4gOi1t++8jOaIkeaYr+mCo+agt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huaYr+i/mOaYr+imgeijheW+l+S4jeWcqOaEj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kuIDngrnliqjlv4PvvIzljbTlpoLmraTmgJXnnIvliLDkvaD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v5/nlpHvvIzkuI3mlaLnm7jkv6HmiJHnmoTmg4XkuI3oh6rn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5+l6YGT5YmN5LiW5pWy56C05LqG5aSa5bCR5pyo6bG877y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5qE5LiO5L2g55u46YGH77yM6K+05Y+l55yf5b+D6K+d77yM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oiR5bCx55+l6YGT5L2g5piv5oiR5LuK55Sf5pyA5rex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a4qeaflOS4jeWcqO+8jOW9k+azquawtOaTpuW5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aMveeVmei/mOeul+S4jeeul++8n+WPquaEv+S4jeS8muaIk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rmg7Pmg4XnqqbliJ3lvIDmmK/kvaDvvIz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7TnsbPmsrnnm5DmmK/kvaDvvIzkvZnnlJ/nmb3pppb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CB6YGT5Lik5oOF6Iul5piv6ZW/5LmF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pel5pel5aSc5aSc44CC5oiR5Y206KaB55Sf55Sf5LiW5LiW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6L+c6L+c77yM57q16ams5pWw5bC95bKB5bKB5bm05bm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Gjea1geazquS6hu+8jOeci+WIsOS9oOi3n+WIq+eahOeUt+eUn+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aIkeiAjOiogOaYr+S4gOenjeS4peWIkeOAgjwvcD48cD48ZW0+Njc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g4/mn6DmqqzvvIzomb3phbjljbTogJDkurrlr7vlkbPvvJvng63mgYvlg4/ngavnh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63ljbTkuI3og73oh6rmi5TvvJvlpLHmgYvlg4/kvKTnlqTvvIzomb3nl5vljb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miYDku6XmiJHku6zopoHmh4LlvpflkbXmiqTniLHmg4X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i65LuA5LmI5Lya54ix5L2g77yM5bCx5YOP5oiR5peg5rOV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m65rCU5piv5LuA5LmI5ZGz6YGT5LiA5qC377yM5L2G5oiR55+l6YGT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ZyA6KaB56m65rCU5LiA5qC344CCPC9wPjxwPjxlbT42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cqOacgOaYjuWqmueahOmYs+WFiemHjO+8jOmBh+WIsOavlOmYs+WFie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AjeeahOS9oOOAgjwvcD48cD48ZW0+NzAuPC9lbT7kuIDkuKrkurrlnKjnrY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jmnJvvvIzkuIDnp43lrojlgJnjgILkuIDkuKrkurrlnKjnrYn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mmK/lj6bkuIDnp43kvJjpm4XjgII8L3A+PHA+PGVtPjcxLjwvZW0+5Y+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LqG5Zyw77yM5Y+Y5LqG5rKn5rW36Iyr6Iyr77yM5oOf5pyJ6aKX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LiN5Y+Y55qE6IqC5aWP77yM5Ly05L2g5LuK55S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4lueVjO+8jOaciei/h+aXpeWSjOWknO+8jOWSseS/qeW/g+S4re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eBreOAgjwvcD48cD48ZW0+NzMuPC9lbT7mnInml7blgJnlvoD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vIDvvIzlnKjlm57lv4bph4zvvIzmiY3og73nn6XpgZPoh6rlt7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miJbogIXkuIDkuKrkurrjgII8L3A+PHA+PGVtPjc0LjwvZW0+5rC46L+c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R5LiN5aWi5rGC5L2g5rC46L+c55qE5om/6K+677yM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W35bqm6L+H5LuF5Ymp55qE5Lq6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/g+iiq+S9oOWhq+W+l+a7oea7oeeahO+8jOaIkeWlv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WIsOeZveWktO+8gTwvcD48cD48ZW0+NzYuPC9lbT7lpoLmnpz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lroHmhL/lpKnnqbrmiYDmnInnmoTmmJ/lhYnlhajpg6jmjZ/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kvaDnmoTnnLznnZvvvIzmmK/miJHnlJ/lkb3ph4zmnIDkuq7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D5bm055qE5Zue5pyb77yM5o2i5p2l5LuK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77yM5L2g6JC95Zyo5oiR55qE55yJ6Ze077yM6K6p5oiR5LuO5q2k56yR5a656Zq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unei0ne+8geaIkeimgeW6lOW+geWBmuS9oOen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4jOacm+WwhuS9oOS6uueUn+S4reWFhea7oeiJsuW9qe+8j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hq+a7oeS9oOeahOeUn+a0u+OAgjwvcD48cD48ZW0+NzkuPC9lbT7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vo7lpb3ml6Dms5Xlv5jorrDvvIzmsqHmnInku4DkuYjmr5TkuIDku73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mm7TliqDorqnkurrlm57lkbPjgII8L3A+PHA+PGVtPjgw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qG6Kej5L2g55qE5oSf5Y+X77yM5oiR5omA5LqG6Kej5Yiw55qE5Y+q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f5oSf6KeJ77yM6YKj5bCx5piv5oiR5aW95Zac5qyi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7iueUn+S9oOaIkeawuOebuOmaj++8geWkqeS4iueahOaciOS6r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+8jOWcsOS4iueahOays+a1geayoeacieS9oOa4he+8jOS4gOeUn+S4gOS4lu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G41MC5odG1sIj5odHRwczovL2R1YW5qdXppa3UuY29tL2R1YW5qdXppL2w0dDI0NjRu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86E28C2B28FB4C52A6AB4FF718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