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3DAA12E869F9BF184510560D31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3DAA12E869F9BF184510560D31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7uP5YW45Lyk5b+D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Iq+aDs+S7juaIkei/m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S4gOWIhumSse+8jOS4gOWIhumSse+8gTwvcD48cD48ZW0+Mi48L2VtPuiwgemDve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vr++8jOaJgOS7peS6uuS7rOaJjeS8muWcqOmTheeslOeahOWPpuS4gOWktOijhe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OAgjwvcD48cD48ZW0+My48L2VtPuWPquimgeS4jeWOu+aDs++8jOWug+Wwseayo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fpemBk+WQl++8n+aIkeaEn+inieWlveWkmuS6hu+8jOaIkeeUmuiHs+S4j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WTreS6huOAgjwvcD48cD48ZW0+NC48L2VtPuavlOi1t+WkseWOu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Ev+W9k+S4gOS4quWCu+eTnOOAgjwvcD48cD48ZW0+NS48L2VtPuS9oO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e7teWuneWuneOAgjwvcD48cD48ZW0+Ni48L2VtPumSsemSsemSsemSsemSse+8jO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zlui/mOimgeeUnOOAgjwvcD48cD48ZW0+Ny48L2VtPui/meaYr+aIke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iq+W9k+S8l+S+rui+se+8gTwvcD48cD48ZW0+OC48L2VtPuWHhuWkh+Wlve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mDveWPr+iDveWksei0pe+8jOWwseaYr+acgOWkp+eahOS5kO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aYr+W5suWHgOaIluiCruiEj+W5tuS4jemHjeimg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CruiEj+WwseS4jeS8muacieW5suWHgOWtmOWcqO+8jOS4jeabvuW5suWHgOi/h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aYr+iCruiEj+OAgjwvcD48cD48ZW0+MTAuPC9lbT7kvaDmnKz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nmoTvvIzkvYbmmK/kvaDovpPkuobvvIzkvaDkuI3og73mgLvmmK/mtLv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xLjwvZW0+5rGC55Sf55qE5pe25YCZ77yM5L2g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Ga55qE5Ye65p2l44CC5L2g5Lus5Lik5Liq5piv57ud5a+55rS75LiN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meS4quS4lueVjOS4iuacgOWkp+eahOenmOWvhu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9oOWBt+WBt+WcsOaKiuS4gOS4quenmOWvhuWRiuiviee7meWPpuS4gO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S8muWcqOS7luaJgOaUtumbhueahOenmOWvhuW9k+S4reenmOWvhueahO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mOWvhuOAgjwvcD48cD48ZW0+MTMuPC9lbT7kuI3vvIzmnIvlj4vjgILmiJHku6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t7Lnu4/muJDooYzmuJDov5zkuobvvIzov4fljrvlnKjkuIDotbfmiJHku6z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jrDlnKjmiJHku6zkuI3og73lhbzlrrnkuobvvIzov5nlsLHmmK/kurrnlJ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4LlkJfvvJ88L3A+PHA+PGVtPjE0LjwvZW0+5LuW5Lus6YO95Y675ZOq5YS/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cieS4gOS4quWlveS4u+aEj++8jOS9huayoeS6u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miJHlhYHorrjkvaDniq/plJnor6/vvIzkvYb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aDov4flpJrnmoTniq/plJnor6/jgII8L3A+PHA+PGVtPjE3LjwvZW0+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KM5rS+5aSn5pif5YGa6L+H5pyL5Y+L44CCPC9wPjxwPjxlbT4xOC48L2VtPu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vue7j+aLpeaciei/h++8jOWQjuadpeWkseWOu+S6hu+8jOaAu+avlOayoeacie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+l+WkmuOAgjwvcD48cD48ZW0+MTkuPC9lbT7ov5nkuKrkuJbnlYzmnKz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nmoTvvIzkuI3opoHlho3ljrvnm7jkv6Hku5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piO55m95ZCX77yf5oiR5piv5LiA5Liq5aSx6LSl6IC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t+e7teWuneWune+8jOS9oOaYr+aIkeeahOaci+WPi++8jOWPr+aYr+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Pr+iDveWGjeaYr+aci+WPi+OAgjwvcD48cD48ZW0+MjIuPC9lbT7miJHopoH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kuI3lj6vmtbfnu7Xlrp3lrp3vvIzlrp3lrp3mtbfnu7Xlpb3kuob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6vmtbfnu7Xlrp3lrp3vvIzku47mraTov4fnnYDlubjnpo/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ZG955yf576O5aW977yM5p2l55qE5Lmf5b+r5Y6755qE5Lmf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IkeW/g+mHjOmDveaYjueZve+8jOS9oOWPquaYr+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9k+S4quWAn+WPo++8jOi/mOS4jeWlveWlveWGmeS9oOeahOS9nOaW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nInku4DkuYjotYTmoLzlkozlpKnmiY3lgZrmnIvlj4v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+Q5Yiw6ZKx77yM5Lu75L2V5Lq66YO95rKh5pyJ5piv6Z2e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eN54K55piv5pyJ5rKh5pyJ5oOF5LmJ6YGT5b6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W+iOmavu+8jOmdouWvueeOsOWunuWQp++8geS5n+iuuOWwhuadp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soeebuOmAou+8jOivt+S9oOWLv+W/mOaIke+8jOa1t+e7teWuneWuneWF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rvmrbvvvIzmiJbogIXov5jkuLrlubTpgqPml7blvZP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5LjwvZW0+5pma5LiK5Y2B54K56ZKf77yM6Lez6Iie6Lez5Yiw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a2Q44CCPC9wPjxwPjxlbT4zMC48L2VtPuiZveeEtuW5s+W4uOS4gOebtOiuqOWO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FtuWunuaIkeS5n+S4jeaDs+eci+WIsOS9oOmavui/h+eahOagt+Wtk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boOS4uuaIkeeahOaXtuWAmeOAgjwvcD48cD48ZW0+MzEuPC9lbT7lpb3lg4/mnI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jKvvvIzljaHlnKjkvaDpgqPlloflj63ph4zkuobjgII8L3A+PHA+PGVtPjMy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aW955qE5pyL5Y+L44CCPC9wPjxwPjxlbT4zMy48L2VtPuS9oO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cuuS8mueahO+8jOS9huaYr+S9oOi+k+S6hu+8jOS9oOS4jeiDveaAu+aYr+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gTwvcD48cD48ZW0+MzQuPC9lbT7lho3or5XkuIDmrKHlkKfvvIzlranlr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M1LjwvZW0+5rKh5oOz5Yiw5oiR5Lya5aSx5Y675oi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zNi48L2VtPuaIkeW5s+aXtuWwseaYr+i/meagt+W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huiEke+8jOaJjeS8muayoeacieeDpuaBvO+8jOiHqueUseiHquWcqOOAge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zcuPC9lbT7kvaDmr4HkuobmiJHnmoT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Zyo5L2g5aSx6LSl55qE5Zyw5pa56YO95oiQ5Yq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ZveeEtuaIkea7oeiFuee7j+e6tu+8jOWNtOaXoOS6uuWPr+S7p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AuPC9lbT7nvo7lpb3nmoTov4fljrvvvIzkuLrku4DkuYjkvJr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lkaLvvJ88L3A+PHA+PGVtPjQxLjwvZW0+6ZKx5LiN5piv5oiR55qE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L+d566h5a6D44CCPC9wPjxwPjxlbT40Mi48L2VtPuWwj+icl++8jOS9o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lveWlh+WPr+S7peadgOatu+S4gOWktOWkp+ixoeWQl+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ph4zln4vokaznnYDnq6Dpsbzlk6XnmoTluIzmnJvlkoz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CO5LmI6L+H5pel5a2Q77yM5YWz5L2g5LuA5LmI5LqL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ahOeUn+a0u+Wkuui1sOS6huaIkeeahOW/q+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W1idGp2c2J5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tYnRqdnNie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3DAA12E869F9BF184510560D31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