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0AA0BBB632729033124A8E0D93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AA0BBB632729033124A8E0D93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aaI5aaI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aWsO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AieaYr+aYpeiKguOAgueri+W/l+WlveS6uue8mO+8jOWkqeWkqemcsueskeiEu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4uOebuOS8tO+8jOmlrumjn+WKoOmUu+eCvOOAguWlvei/kOWcqOeMtOW5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aYpeiKguOAgjwvcD48cD48ZW0+Mi48L2VtPueItuS6suaYr+WxseavjeS6su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mBjeWNg+WxseS4h+awtO+8jOaAu+i1sOS4jeWHuuWxseeahOWRvOWUpOawt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iuW5tOaYpeiKguWPiOS4jeiDveWbnuWutui/h+W5tO+8jOelneeIuOWmi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BpeW6t++8gTwvcD48cD48ZW0+My48L2VtPueIuO+8jOaCqOacgOi/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/mOWlveWQl++8n+W5tOe6quWkp+S6hu+8jOWwseWIq+WkquaTjeWKs+S6h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eahOS6i+S8muiHquW3seWkhOeQhueahO+8jOaCqOimgeWkmuS/nemHjei6q+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+8jOelneaCqOaWsOW5tOW/q+S5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mZheelneS9oO+8muS4nOihjOWQieelpe+8jOWNl+i1sOmhuuWIqe+8jOilv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l+i1sOaXoOiZke+8jOS4reacieWBpeW6t++8m+W3pumAoua6kO+8jOWPs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heenr+WNg+mHke+8jOWkluihjOWlvei/k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qOaYr+a1t+S4reWhlO+8jOaMh+W8leaIkeWbnuWutu+8m+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Wxse+8jOaSkei1t+S4gOeJh+Wkqe+8m+aCqOaYr+iiq+S4reajie+8jOi6q+aal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u+8m+aCqOaYr+iLjeWKsueahOmdkuadvu+8jOS4uuaIkeS7rOmBrumjjuaMoemb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3jeWzqOeahOmrmOWxse+8jOaVmeaIkeS7rOeos+mHjei4j+Wunu+8m+aCqOaYr+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1t++8jOWuuee6s+aIkeaJgOeKr+eahOi/h+mUmeOAguWwveeuoeaCqOaAu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iogO+8jOS9huaXoOWjsOeahOeItueIseWNtOawuOS8tOi6q+i+ue+8ge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jOaEv+aCqOWBpeW6t+mVv+Wvv+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aEv+eItuavjeW8gOW8gOW/g+W/g+avj+S4gOWkqe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S9nOS4uuS9oOS7rOeahOWEv+WtkOaIkeWwhuadpeS8mu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S7rO+8jOWQjOaXtuaIkeS5n+WcqOi/memHjOWQkeeItuavjemBk+S4gOWjsO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WEv+Wls+WBmuWHuueahOWunuWcqOWkquWkmuS6hu+8jOaIkeiht+W/g+eahOWQ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uWjsOaWsOaYpeW/q+S5kOOAgjwvcD48cD48ZW0+Ny48L2VtP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oea3seiwt+mHjOeahOW5veWFsO+8jOa3oea3oeeahOmmmeawlOesvOe9qe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S4gOebtOmjmOWIsOS9oOW/g+W6le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ZquS8tOS9oOi1sOi/h+aWsOeahOS4gOW5tO+8geeIuOWm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uOeIuO+8jOaCqOaYr+aIkeeahOS4gOeJh+Wkqe+8mua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jOaYr+aeq+WPtuS4gOiIrOeahOiJsuW9qe+8jOS4jeaYr+aYpeWFi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aXtuWAvOmcnOWkqeWto+iKgu+8jOWPr+aYvuW+l+agvOWklu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CqOaYpeiKguW/q+S5kO+8gTwvcD48cD48ZW0+OS48L2VtPuavlOmYs+WFie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+8jOaYr+eIuOeIuOeahOecvOelnu+8m+avlOa1t+a0i+abtOWuvemYl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eahOiDuOaAgO+8m+avlOWkp+WxseabtOWdmuWumueahO+8jOaYr+eIuOeIu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m+avlOejkOefs+abtOWdmuWunueahO+8jOaYr+eIuOeIuOeahOWPjOaJi++8m+av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abtOeDreeDiOeahO+8jOaYr+eIuOeIuOeahOacn+ebvO+8m+avlOa1geawtOabt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Yr+eIuOeIuOeahOeWvOeIseOAguaWsOW5tO+8jOWkp+WjsOWRiuivieeIuOeI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mgqgmcmRxdW8777yBPC9wPjxwPjxlbT4xMC48L2VtPuaIkei+m+iLp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WEv+WtkOmVv+Wkp+S6hu+8jOiwouiwouS9oOS7r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7peWQjuaIkeiHquW3seeahOS6i+aIkeacieiHquW3seeahOeci+azl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imgeavq+S4jeaAnee0oueahOS4gOW+i+WQpuWum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vvIzkvaDlnKjmiJHlv4PkuK3msLjov5zmmK/mnIDmnInlnovvvIzmnIDmo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pZ3mgqjmlrDlubTlv6vkuZDvvIE8L3A+PHA+PGVtPjEyLjwvZW0+6K6p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6L+c5L+d55WZ552A5bm06L275pe255qE5r+A5oOF77yM5bm06L275pe2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Kj5LmI77yM5oKo5bCx5Lya5rC46L+c5bm06L2777yM5Y2z5L2/5oKo5bey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q2l5bGl6LmS6Lea44CCPC9wPjxwPjxlbT4xMy48L2VtPuiJsOi+m+S4r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dmuW8uu+8jOaxl+awtOS4juW/g+ihgOWTuuiCsuWEv+Wls+aIkOmVv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muS6uuacieaooeacieagt++8jOeskeS4gOWjsOixqueIveWUseS4gOWjsOWTj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eahOeCieeBq+i2iueDp+i2iuaXuuOAguaWsOW5tOWIsO+8jOelneemj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WuieW6t+OAgjwvcD48cD48ZW0+MTQuPC9lbT7niLbkurLnu5nkuobmiJH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nu5nkuobmiJHkuIDmlrnmsoPlnJ/vvIzniLbkurLmmK/miJHnlJ/lkb3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KrpmLPvvIznpZ3niLbkurLlv6vkuZDvvIE8L3A+PHA+PGVtPjE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YGl5bq35b+r5LmQ5omT5YyF77yM5Y+r5p2l5bm456aP5b+r6YCS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oiR5pWs54ix55qE5oKo6Lqr6L6544CC5oS/54i25Lqy5aSp5aSp5pyJ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I5pyI5pyJ5peg6ZmQ5bm46L+Q77yM5bm05bm05pyJ5bm06L275L2T5o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ygeaciOeahOaRuuWtkO+8jOS/rumlsOS6huaCqOeahOajs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EvuawlOS5n+aFiOelpeS6huS4jeWwke+8jOW9k+eEtuWBtuWwlOi/mOS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7Pot7PohJomcmRxdW8777yM6YKj5piv5oKo6Z2S5pil5LiN6ICB77yM5YW25a6e6YO9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v5Liq6aG65q+b6bif77yB5oS/6ICB54i45byA5b+D77yM5bCR5Y+R5oS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4i477yM5paw5bm05b+r5LmQ77yBPC9wPjxwPjxlbT4xNy48L2VtPuimg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e7meS6huaIkeS7rOeUn+WRve+8jOaYr+eItuS6suaKiuaIkeS7rOaVmeiCs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ItuS6suW4puaIkeS7rOi1sOWQkeS6uueUn+OAguaWsOW5tOWIs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veWlveiusOW+l+i/meS4quaXpeWtkO+8jOS4uueItuS6sueliOemj++8jOaE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W/q+S5kO+8gTwvcD48cD48ZW0+MTguPC9lbT7nvo7kuL3mlrDlubTliLD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gqjopoHnrJHvvIznrJHnrJHljYHlubTlsJHvvIzogIzkuJTlv4Pmg4Xlpb3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ms6jmhI/kv53vvIzlrabkvJrkvJHmga/liKvovpvlirPvvIzmlrDlubTmiJHmnaX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npZ3ogIHniLjmsLjov5zmsqHng6bmgbzvvIzlpKnlpKnpg73nvo7lpb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5LjwvZW0+54i454i477yM5oKo55qE55Sf5ZG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IOc5Ly85pil5YWJ77yM5bm26LGh5aSP5aSp55qE5aSq6Ziz5LiA5qC354Gr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6eL5aSp5p6r5Y+25LiA6Iis55qE6Imy5b2p77yM5pe25YC86Zyc5aSp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C85aSW5pi+5b6X56We6YeH5aWV5aWV44CC56Wd56aP5oKo77yM5rC46L+c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WsOW5tOacquWIsO+8jOelneemj+WFiOWIsO+8m+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mXruWAmeWFiOWIsO+8m+e6ouWMheacquWIsO+8jOemj+awlOWFiOWIsO+8m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uWIsO+8jOW/g+aEj+WFiOWIsOOAguaEv+S9oOWcqOaWsOeahOS4gOW5tOmHjO+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MjEuPC9lbT7niLbkurLnmoTniLHlvojmt7Hmso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4zlgJLml7bkuI3kvJrlkJHmiJHkvLjlh7rlj4zmiYvvvIzlhbPlv4PnmoTor53or6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JvniLbkurLnmoTniLHlvojlgJTlvLrvvIzljbPkvb/luIzmnJvog73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nlJ/mtLvvvIzkuZ/kvJrmib7lh7rorrjlpJrlhbbku5bnmoTlgJ/lj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kuI3kvJrooajovr7lh7rkvaDlr7nmiJHnmoTniLHmhI/vvIzkvYbmiJH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lhbPmgIDjgILmlrDlubTliLDkuobvvIznpZ3mgq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E8L3A+PHA+PGVtPjIyLjwvZW0+5piv5oKo5oyH5byV5oiR6LWw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iu5Yqp5oiR5om+5Yiw5Lul5ZCO55qE6Lev77yM6LCi6LCi5oKo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M6Lqr5L2T5YGl5bq377yM5rC46L+c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/meS4gOWIu++8jOmAgeWOu+ecn+W/g++8jOW5uOemj+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WIu++8jOaDs+W/teiAgeeIuO+8jOS4uuaCqOelneemj++8m+i/meS4gOWI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IseS9oO+8jOW/g+aEj+ebuOmaj++8m+i/meS4gOWIu++8jOWPkeadoe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aXpeW/q+S5kO+8gTwvcD48cD48ZW0+MjQuPC9lbT7mlrDlubTlv6vliLD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mmZrlubTmsqHmnInlv6flkozng6bvvIzlubPlubPlronlronluqbml7b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TmsqHmnInnl4Xlkoznl5vvvIzlgaXlgaXlurflurflpJrlkInnpaXvvJvmmZrlu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pznm7jkvLTvvIzmhInmhInlv6vlv6vkuqvlh4rpl7LvvJvmmZrlubTlhL/lrZnohp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6vlv6vkuZDkuZDluoblm6LlnIbjgII8L3A+PHA+PGVtPjI1LjwvZW0+5oiR55qE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YeM5rWB5reM552A5oKo55qE6KGA5ray77yM5oiR55qE5oCn5qC85LiK5rex54OZ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77yM5oiR55qE5oCd5oOz6YeM57un5om/552A5oKo5pm65oWn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rC46L+c5LiN5Lya5b+Y6K6w77yM54i4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vj+W9k+aDs+i1t+S9oOWwseaXoOavlOeahOiHquix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cqOa/gOWKseaIkeS4jeaXtuWli+i/m+OAgui/meS4queJueauiueahOaWsOW5t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9oOaCqOeahOS7mOWHuuOAgeaCqOeahOeliOebvO+8jOWPquS4uuaIke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uOeIuOOAgjwvcD48cD48ZW0+MjcuPC9lbT7mlrDnmoTkuIDlub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hL/mnJvvvIzmlrDnmoTnr4fnq6Dkuablhpnlv4PnmoTnkIbmg7PvvIzkuK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sonnl5vkuI7mgrLkvKTvvIzorqnmrKLnrJHlkozlubjnpo/lnKjlv4P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HnpZ3kvaDlnKjnvorlubTlubPlronpobrliKn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i25Lqy77yM5aaI5aaI56Wd5L2g5Lus6Lqr5L2T5rC46L+c5YGl5bq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5aWz5YS/5a+554i25Lqy77yM5ZOI5ZOI5ZOI5oSf5r+A5piv5peg5rOV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77yBPC9wPjxwPjxlbT4yOS48L2VtPueIuOeIuO+8jO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eahOaLkOadlu+8jOe7meaIkeaUr+aMge+8jOe7meaIkeaWueWQk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mHj++8jOiuqeaIkeWPr+S7pei1sOWlveS7iuWQjueahOavj+S4gOautei3r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AuPC9lbT7lubTlj4jkuIDlubTvvIz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6Xlj4jkuIDml6XvvIzml6XokL3ml6XotbfjgILniLjniLjnmoTljprniLHmu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pXjgILlnKjov5nmlrDlubTkuYvpmYXvvIzmlazkuIrkuIDmna/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3niLjniLjlronlurfplb/lr7/vvIzmrKLmrKPml6Dmr5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6aOO6Zyc6Zuo6Zuq77yM6Zq+5LqG77yM5L2g5Lu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5LuO5bCP5Yiw5aSn77yM6Imw6Zq+5Zuw6Ium77yM5oSB5LqG77yM5L2g5Lu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b5LiA5bm05Zub5a2j77yM6KGj6aOf5L2P6KGM77yM5bCR5LqG77yM5L2g5LiA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aw5bm077yM5LiA5aOw56Wd56aP6YCB57uZ5Li65a626buY6buY5aWJ54yu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4i454i477yB5paw5bm05b+r5Lm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cqOa1t+a0i+S4rea8guaziu+8jOeItuS6suaYr+aIkeeahOeBr+WhlO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mea8oOS4rei3i+a2ie+8jOeItuS6suaYr+aIkeeahOe7v+a0su+8m+W9k+aIk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4iumpsOmqi++8jOeItuS6suWNtOWMluS9nOS6hui/nOaWueeahOeZveS6k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sOW5tOW/q+S5kO+8gTwvcD48cD48ZW0+MzMuPC9lbT7niLjniLjvvIzku47lsI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b3nhLbpg73mmK/lpbblpbbnhafpob7nmoTmiJHlpJrvvIzkvYbmmK/lpbblpbb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lkI7opoHlpb3lpb3lrZ3pobrkvaDku6zvvIzljbPkvb/lpbblpbbkuI3or7T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Z/nn6XpgZPkvaDllpzmrKLlk6Xlk6XvvIzkvYbmmK/lk6Xlk6Xmr5X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voTlhL/vvIzkvaDor7TnmoTor53miJHpg73mmI7nmb3vvIzmiJHkvJrlrZ3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LmhL/ouqvkvZPlgaXlurfvvIHlsJHllp3ngrnphZLlkKf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oC75piv5oqK5pyA5rex5rKJ55qE54ix77yM6JeP5Zyo6buY6buY5Ye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44CC6Jm954S25LiN6KiA5LiN6K+t77yM5L2G5oiR5oC76IO95oSf5Y+X5Yiw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T5LqO5rC055qE5YWz54ix44CC5pil6IqC5Yiw5LqG77yM56Wd6ICB54i4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BPC9wPjxwPjxlbT4zNS48L2VtPueItuS6suaYr+S4gOW6p+aLseahpe+8jOS7luW8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+8jOa4oeaIkei/h+ays++8m+eItuS6suaYr+S4gOmmluatjO+8jOS7lumjmOiNoe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S8tOaIkeaIkOmVv++8m+eItuS6suaYr+S4gOeJh+Wkqeepuu+8jOS7luW8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e7meaIkea4qeaaluOAguaWsOW5tOWIsOS6hu+8jOaIkeaEv+WBmueItuS6s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hpe+8jOatjOWSjOWkqeepuu+8jOe7meS7luaXoOWwv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4/pgKLkvbPoioLlgI3mgJ3kurLvvIzniLjniLjvvIzlpojlpo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ku6zlpJrkv53ph43ouqvkvZPjgILlubTlubTpmJbnrKzlubPlron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u6Hpl6jlkInnpaXvvIE8L3A+PHA+PGVtPjM3LjwvZW0+5oS/54i454i4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m456aP5b+r5LmQ44CC5a+55LiN6LW35oiR5oC75piv6KaB5L2g5Lus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oiR5Lya5Yqq5Yqb5a2m5Lmg6L+H5aW96Ieq5bex55qE55Sf5rS75peg5oKU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6L+Y5biM5pyb5oiR5Y+v54ix55qE5byf5byf5Y+v5Lul5oeC5Lq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J5oiQ5ZOm77yBPC9wPjxwPjxlbT4zOC48L2VtPueni+Wkqee7meS6uu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eItuS6suWwseWDj+eni+WkqeiIrOWHnemmme+8jOeVmee7meaIkeS7rOeahOe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TsuS6uueahOa3seaAneaYjui+qO+8jOi/mOaciemCo+S7juWuueWkhOS4lueahO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JgOacieeahOaWsOW5tOaXpeW/q+S5kOOAgjwvcD48cD48ZW0+M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lb/lpKfvvIzmgqjnmoTohbDmnYbljbTmuJDmuJDlvK/mm7LvvJvmiJHnmoTnnLz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/pmJTvvIzmgqjnmoTnnLznnZvljbTmuJDmuJDogIHoirHvvJvmiJHmnI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/lrrbvvIzmgqjnmoTlpLTkuIrljbTmuJDmuJDlh7rnjrDnmb3lj5HjgIL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nJ/kvJ/lpKfvvIzkuLrkuoblhL/lpbPlho3pmr7kuZ/kuI3mgJXvvIzku5jlh7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kuI3msYLmiqXnrZTjgILmlrDlubTliLDkuobvvIznpZ3mgqj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S/5qyi5b+r55qE5q2M5aOw77yM5pe25Yi76JCm57u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LmQ5bm05Y2O77yM5rC46L+c5Ly06ZqP5oKo77yb5oS/5qyi5LmQ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96ZqP5oKo44CC56Wd56aP5oKo77ya5pil6IqC5oSJ5b+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5LiH5LqL6aG65oSP77yBPC9wPjxwPjxlbT40MS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lOmYlOeahOiDuOaAgO+8jOmTuOi1t+S4gOS4quaDheeahOa4r+a5vu+8m+aCqOeUq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jOaJi++8jOWIm+WItuS4gOS4qumHjueahOW5uOemj++8m+aCqOeUqOiEhuavh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aSkei1t+S4gOeJh+eIseeahOWcsOWggu+8jOS4lumXtOS4gOWIh+aVrO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aCqOaWsOW5tOmrmOWFtOOAgjwvcD48cD48ZW0+NDIuPC9lbT7mgq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mK/nlJ/lkb3nmoTmupDms4nvvIzmupDkuo7mgqjnmoTlpYnnjK7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mKXlhYnvvIzmmK/kuIfniannmoTmkYfnr67vvIzmupDkuo7mgqjnmoT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miJHnmoTngavlhYnvvIzmmK/lhrLplIvnmoTlj7fop5LvvIzmupDkuo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JvmgqjmmK/miJHnmoTmmJ/lhYnvvIzmmK/lpJzmmZrnmoTmmI7nga/vvIz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jIflvJXvvJvmlrDlubTliLDkuobvvIznpZ3miYDmnInniLjniLj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ez5Yqo55qE6Z+z56ym5bey57uP5ZON6LW377yM5oK4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A6LeD5LiN5bey77yM5b+D5pyJ5Y2D5LiH5Liq56Wd56aP77yM5YCf552A5ZKM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OY6YCB5Zu057uV5Zyo5L2g6Lqr5peB44CC5Y+q5oS/5L2g5Lq655Sf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5u45Ly077yB56Wd5pil6IqC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Ou+aYpeWPiOWbnu+8jOW5tOWOu+W5tOWPiOadpeOAgumXu+mXu+aWsOW5t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rOWQrOa1k+a1k+eahOS5oemfs++8jOaVsOaVsOavjeS6sueahOeZveWPke+8jOa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uOeIuOeahOeasee6ueOAguS4jeaxguWvjOi0te+8jOS9huaEv+W5s+WuieOAg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sOW5tOW/q+S5kO+8gTwvcD48cD48ZW0+NDUuPC9lbT7mnIDnroDljZX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r7TnmoTkuIDlj6Xor53vvJrnpZ3niLjniLjlpojlpojouqvkvZPlgaXlurf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vvIHlpbPlhL/kuI3lnKjlrrbvvIzkvaDku6zkuZ/kuIDmoLfopoH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mKXoioLvvIE8L3A+PHA+PGVtPjQ2LjwvZW0+5Ye66Zeo5Zyo5aSW77yM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H77yM5bSH6auY54i254ix77yM5Lqy5oOF5L6d6LWW77yM5Y+R5p2h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T5byA77yM56Wd5oS/54i25Lqy77yM5YGl5bq35rC45Zyo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K+5b2p44CC5pil6IqC5b+r5LmQ77yBPC9wPjxwPjxlbT40Ny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uOW6lOivpeacieWkmuWkp+eahOWMheWuue+8jOWkmuW4jOacm+iDveWkn+aUv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eahOWkqeepuu+8jOebtOWIsOeci+ingeiHquW3seeahOiEhuW8seaIkeaJje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Oi1t+adpeW+iOi9u+advu+8jOWBmui1t+adpeWlveayi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LjniLjlpojlpojvvIzlvojmhJ/osKLkvaDpl6jlpJrlubTmnaX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vvIznnJ/nmoTvvIzkuI3nn6XpgZPor6XnlKjku4DkuYjor63oqIDmnaXooajovr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l6jnmoTniLHvvIznnJ/miJDnmoTnpZ3mhL/kvaDku6zouqvkvZPlgaXlur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jgILmiJHniLHkvaDku6zvvIE8L3A+PHA+PGVtPjQ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6KaB5LmQ5LqO5bm75oOz44CC5YGa55S35Lq677yM6KaB5YuH5LqO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i25Lqy77yM6KaB5pWi5LqO5ouF5b2T44CC5ryr5ryr5Lq655Sf6Lev77yM55S35YS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44CC5b+r5LmQ5piv5oyH5byV77yM54i25Lqy5piv5qac5qC344CC5paw5bm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4i25Lqy6Ie05pWs77yBPC9wPjxwPjxlbT41MC48L2VtPu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jeW3jeeahOmrmOWxse+8jOaIkeS7rOaYr+a6quawtO+8jOWxseawtOeOr+e7le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ueItueIseS8vOa1t++8jOe7meS6iOaIkeS7rOS4gOS4qua4qemmqO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/meeahOeUn+a0u++8jOS4jeimgeW/mOiusOeItuavjeeahOi+m+WKs+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luS7rOW3sue7j+W5tOiAge+8jOacieaXtumXtOWkmumZqumZqu+8jOS4j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ahOeJqei0qO+8jOWPquimgemCo+a4qemmqOeahOiBiuiBiuWutuW4u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aEv+WkqeS4i+eahOeItuavje+8jOW5uOemj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lrDlubTvvIzmhL/kvaAmbGRxdW8754i4JnJkcXVvO+Wlvei/kOe0p+e0p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niLgmcmRxdW875b+r5LmQ54mi54mi5oqK5o+h77yMJmxkcXVvO+eI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Pmg4XlpKnlpKnngb/ng4LvvIwmbGRxdW8754i4JnJkcXVvO+aIkOWKn+eos+eos+W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CZsZHF1bzvniLgmcmRxdW875YGl5bq36ZW/6ZW/5ZG15oqk77yMJmxkcXVvO+eI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/kuYXkuYXpmarkvLTvvIE8L3A+PHA+PGVtPjUyLjwvZW0+54i25Lqy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oC75piv5peg5omA5LiN6IO977yM5YaN6Zq+55qE5LqL5Yiw5oKo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ej5Yaz44CC5oKo5piv5oiR5b+D55uu5Lit55qE6Iux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tueIse+8jOS8n+WyuOWmgumdkuWxse+8m+Wco+a0geWmguWGsOmbq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guWoh+mYs++8m+WuveW5v+Wmguaxn+a1t++8geiAgeeIuO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eIseaCqOeahOWls+WEv++8gTwvcD48cD48ZW0+NTQuPC9lbT7niLjniL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kuLrmiJHlgZrnmoTkuIDliIfvvIzmiJHkuIDlrprkvJrliqDlgI3liqrlip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naXmiqXnrZTmgqjnmoTlhbvogrLvvIzmiJHniLHmgqjjgILku4rlpKnmmK/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nmoTnpZ3npo/mgqjmmKXoioL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5qE57mB6IyC5b2S5Yqf5LqO5Zyf5Zyw55qE5YW76IKy77yM5YS/5aWz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qf5LqO54i25q+N55qE6L6b5Yqz44CC5Zyo5oKo55qE5Y2a5aSn6IO45oCA6Ye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LqG54ix55qE5aWJ54yu44CC5Zyo5oKo55qE5paw5bm06YeM77yM6K+3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06LCi77yBPC9wPjxwPjxlbT41Ni48L2VtPuiHquWwkeemu+WutuW3suWkmu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XoOiogOihqOaAneW/te+8jOW9k+W5tOmTgeWhlOW3suWPmOagt++8jOS4pOmsk+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sOW3suW8r++8jOW5tOi/keS6lOWNgeWbnuWutui9rO+8jOW9k+W5tOWwj+Wxi+S5k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q+aXrOiAgeeItuS8vOW9k+W5tO+8jOe+juWRs+S9s+iCtOaIkeeil+Whq+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ePoOaMguS4pOi+ue+8jOelneemj+iAgeS6uui1m+WNl+Wxs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nk7bnuqLphZLvvIzmhL/mgqjmm7TliqDmiJDlip/vvJvpgIH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ZHlhbDvvIzmhL/mgqjmm7TliqDlgaXlurfvvJvpgIHkvaDkuIDmnaHmqKrluY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liqDlubjnpo/vvJvpgIHmgqjkuIDlj7DnlLXohJHvvIzmhL/mgqjmm7TliqDnnb/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or5rnpZ3mlrDlubTlv6vkuZDvvIE8L3A+PHA+PGVtPjU4LjwvZW0+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piv5oKo5oqa6IKy5oiR5oiQ6ZW/77yM5piv5oKo5pWZ5Lya5oiR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6K6p5oiR55+l6YGT5oCO5qC35Y675ouF5b2T44CC54i454i4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77yM5oiR6KaB5YOP5oKo5LiA5qC35YuH5pWi5Yia5by6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+r5LmQ5a6J5bq377yBPC9wPjxwPjxlbT41OS48L2VtPuW/g+S4reijh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iHguiGgOWtlOatpuacieWKm++8jOecvOelnua3semCg+eKgOWIqe+8jOmTv+m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+8jOihqOaDheaAu+aYr+S4peWOie+8jOebuOWvuem7mOm7mOWwkeivr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aXoOaJgOeVj+aDp++8jOS7mOWHuuaXoOi+ueaXoOmZheOAguaWsOW5tOWIs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wuOi/nOeIseS9oOaVrOaCqO+8gTwvcD48cD48ZW0+NjAuPC9lbT7lpoLmnpzor7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tbfvvIzpgqPkuYjniLbniLHlsLHmmK/lsbHvvJvlpoLmnpzor7Tmr43niLHmmK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iLbniLHlsLHmmK/lpI/vvJvlpoLmnpzor7Tmr43niLHlpoLpo47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sLHlpoLngavjgILmmKXoioLliLDkuobvvIz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il6IqC5Yiw5p2l77yM5oS/5Zyo5paw55qE5LiA5bm05Li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Lq65rCR5biB5LiA5qC35LiN5pat5Y2H5YC877yM5YGl5bq354q25Ya15YOP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qC35Z2a5oy677yM6LSi6L+Q5YOP5qW85biC5LiA5qC354Gr54iG77yM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OP5rK55Lu35LiA5qC35bGC5bGC5pSA6auY77yBPC9wPjxwPjxlbT42Mi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reiuqeWPi+aDheabtOa3se+8jOWcqOeJteaMguS4reiuqeS6suaDheabtO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WunuS4reiuqeW/g+W6leabtOmdme+8jOWcqOeugOWNleS4reiuqeeUn+a0u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ruWAmeS4reiuqeelneemj+abtOWlve+8jOWcqOelneemj+S4reiuqeaYpeiKg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niLbniLHmsqHmnInkvZPotLTnmoTmuKnppqj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sqHmnInogLPovrnkuI3lgZzlnLDllKDlj6jvvIzmsqHmnInml6XlpJzpmarmiJ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Knmn5TjgILkvYbmmK/niLbkurLkuIDnm7Tnu5nmiJHkuIDnp43lsbH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nu5nmiJHkuIDnp43ml7bml7bliLvliLvnmoTlv4Plro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pWZ6K+y5piv5LiA56yU6LSi5a+M77yM5oyH5byV5oiR55qE5Lq655S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Ko55qE5YWz54ix5YOP5LiA5p2f6Ziz5YWJ77yM5rip5pqW552A5oiR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Lyf5aSn5Ly85LiA5bqn6auY5bGx77yM5oqS5YaZ552A54i25Lqy55qE5b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oiR54ix5oKo77yM5oS/5oKo5paw5bm0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mrmOa4qeS4jemAgO+8jOeUn+a0u+aer+eHpeaXoOWRs++8jOW3peS9n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e0r++8jOS4quS6uui6q+S9k+Wunei0te+8jOWkmuWQg+eTnOaenOaYr+Wvue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WOu+edoe+8jOaJvuS4quaXtumXtOiBmuS8mu+8jOWcsOaWueS4jeimge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NjYuPC9lbT7niLbkurLnmoTnnLznp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or63oqIDvvIzlr7nmiJHlhYXmu6HmnJ/lvoXvvJvniLbkurLnmoTnnLznpZ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vnhLDvvIznu5nmiJHlt6jlpKfnmoTng63lipvvvJvlroPlsIbkuYXkuY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ljbDlnKjmiJHnmoTlv4Pph4zjgILnpZ3mgqj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Ko5piv5LiA5qO15aSn5qCR77yM5pil5aSp5YCa552A5oKo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YCa552A5L2g57mB6IyC77yM56eL5aSp5YCa552A5oKo5oiQ54af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rKJ5oCd44CCPC9wPjxwPjxlbT42OC48L2VtPui1sOeahOaEiOi/nO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OaYr+aAneW/te+8m+W5tOWygea4kOmVv++8jOeItueIsei2iuWKoOaDhea1k+OAg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q+i+m+iMueiLpu+8jOS4uuWutuOAgeS4uuWEv+Wls++8jOeZveS6huWPjOmsk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Eiuaige+8jOaYpeiKgu+8jOWQkeeIuOeIuOiHtOaVr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mmK/mnIDkvbPnmoTnpLznianvvIznn6XotrPmmK/mnIDlpKfnmoTotKL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mmK/mnIDlpb3nmoTlk4HlvrfvvIzlhbPlv4PmmK/mnIDnnJ/mjJ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mK/mnIDml6Dnp4HnmoTmgJ3lv7XvvIznpZ3npo/mmK/mnIDnvo7lpb3nmoTor5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HlubPlronlubjnpo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eg5b2i77yM5Y206YeN5aaC6auY5bGx77yb54i254ix5peg5aOw77yM5Y20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44CC54i254ix77yM6ZqQ6JeP5Zyo5rex5oOF55qE55y855y46YeM77yM54K5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77yM5peg5Lid5q+r55qE5Y2O5Li944CC5pil6IqC77yM5Yir5b+Y56Wd5Lu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S48L2VtPueItuS6suaYr+S4gOajteadvu+8jOaSk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ZtOepuu+8m+eItuS6suaYr+S4gOWcuumjju+8jOaLguWOu+eUn+a0u+eah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ItuS6suaYr+S4gOaKiuair++8jOWKqeS9oOWLh+aUgOW3heWzsO+8m+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eFp+S6ruS9oOeahOe+juaipuOAguaWsOW5tO+8jOWIq+W/mOWQkeeItuS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OAgjwvcD48cD48ZW0+NzIuPC9lbT7mlrDlubTliLDkuobvvIzmiJHmg7Plr7nmgq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lrZDlpb3kuobvvIzlj6/mmK/mgqjnmoTog4zpqbzkuobvvJvmiJHlt7L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gqjnmoTmiYvnspfns5nkuobvvJvkuLrkuobmiJHkuLrkuoblrrbvvIzmgq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rlpJrjgILniLbkurLvvIzovpvoi6bkuob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Y+r54i254ix5aaC5bGx77yb5pyJ5LiA6aKX5b+D77yM5Y+r54i25a2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iA5Lu95oOF77yM5Y+r5oOF5rex5Ly85rW344CC5pyJ5LiA5Liq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bm044CC5Zyo6L+Z5Liq5oSf5oGp55qE5pel5a2Q6YeM77yM56Wd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a5paw5bm05b+r5LmQ44CCPC9wPjxwPjxlbT43NC48L2VtPuWBpeW6t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eahOekvOeJqe+8jOefpei2s+aYr+acgOWkp+eahOi0ouWvjO+8jOS/oeW/g+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W+t++8jOWFs+W/g+aYr+acgOecn+aMmueahOmXruWAme+8jOeJteaMgu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aAneW/te+8jOelneemj+aYr+acgOe+juWlveeahOivneivreOAgu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5s+WuieW5uOemj++8gTwvcD48cD48ZW0+NzUuPC9lbT7niLbkur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mi6XmnInkuobmm7Tlub/pmJTnmoTlpKnnqbrvvIzmmK/kvaDorqnmiJH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mm7Tov5zvvIzmgqjmmK/miJHnlJ/lkb3kuK3nmoTmppzmoLfvvIzmgqjnmoT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HvvIzmiJHljbTlpoLop4bnj43lrp3jgILluIzmnJvmgqj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i454i477yM5oKo5piv5oiR55qE6LaF5Lq677yM5LiA55u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a5a6e55qE6IeC6IaA77yb54i454i477yM5oKo5piv5oiR55qE6a2U5rOV5bi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6Laz5oiR5omA5pyJ55qE5oS/5pyb77yb54i454i477yM5oKo5piv5oiR55qE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77yM5rC46L+c5byV5a+85oiR5q2j56Gu55qE5pa55ZCR44CC54i454i477yM5oK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L+Z5LmI5aSa5bm077yM5oKo5Li65aWz5YS/5LuY5Ye65LqG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4i454i477yM54ix5oKo77yM5rC46L+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sOi6q+W8r+aIkOS4gOW6p+ahpe+8jOS4uuWEv+Wls+mTuui3r++8m+WPkeS4ne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tOmcnO+8jOaKiuWJjei3r+eFp+S6ru+8m+ivneivrea1keWOmueyl+eKt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Iveacl++8m+iEuOmiiuWIu+a7oeayp+ahke+8jOaDn+WFs+eIsei/mOWS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YpeiKgu+8jOelneeItuS6suW/q+S5kOWuieW6t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ganlpoLlsbHvvIzml6Dku6Xlm57miqXvvIzllK/mnInpk63orrDvvJvniLb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mr7ku6XotoXotorvvIzllK/mnInkvKDmib/vvJvniLbkurLlpoLlpKnvvIzlup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43vvIzllK/mnInnpZ3npo/vvJvmlrDlubTliLDvvIznpZ3niLbkurL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hInlv6vvvIE8L3A+PHA+PGVtPjc5LjwvZW0+5Lqy54ix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+S5Yas5LmL6ZmF5oiR5Lus6L+O5p2l5LqG5paw55qE5LiA5bm0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44CC5oiR5Lya5bC96Ieq5bex5pyA5aSn55qE5Yqq5Yqb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oKo5Lus5Lmf6K+35pS+5b+D77yM5oiR5Lya54Wn6aG+5aW96Ieq5bex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H5LqL5aSn5ZCJ77yM5b+D5oOz5LqL5oiQ44CCPC9wPjxwPjxlbT44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OAguelneWkqeS4i+eItuS6suS7rOayoeacieW/p+WSjOeDpu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aXtuWFie+8m+ayoeacieeXheWSjOeXm++8jOWBpeWBpeW6t+W6t+WkmuWQieelp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WnOebuOS8tO+8jOaEieaEieW/q+W/q+S6q+WHiumXsu+8m+aZmuW5tOWEv+WtmeiG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le+8jOW/q+W/q+S5kOS5kOW6huWbouWchuOAgjwvcD48cD48ZW0+ODEuPC9lbT7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rLmg4XvvIzkuZ/ljIXlkKvnnYDniLHmg4XvvIzov5nnp43lpI3mnYL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r/mmK/niLjniLjku6zlr7nlhL/lpbPnmoTmhJ/mg4XjgILov5nmhJ/mg4X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rr3vvIzmr5TlpKnov5jlpKfjgILku4rlpKnmmK/liJvpgKDov5nmhJ/mg4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mlrDlubTvvIznpZ3lpKnkuIvnmoTniLjniLjku6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yo5b+D54G15LmL5qCR5peB77yM5pKt5LiL5Y+L6LCK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b+r5LmQ6ICV6ICY44CB56Wd56aP5rWH54GM77yM57uT5qCq5rWq5ryr6Iqx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qb6K645YWz5oCA77yM57u95pS+6YaJ5Lq66Iqz6aaZ77yM6YKA5bm456aP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Yiw5rC46L+c77yM56Wd5paw5bm0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c3dlYWN6cGxu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N3ZWFjenBsb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0AA0BBB632729033124A8E0D93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