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D6DBF26DD542BCC537158DD7FA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D6DBF26DD542BCC537158DD7FA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4iG55qE576k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eivu+iAheiBlOebnz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WlveingTwvcD48cD48ZW0+My48L2VtPuS4ieS7o+WQjOWg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WkqeiwouWcsDwvcD48cD48ZW0+NS48L2VtPuivtOiAgeWFrOWdj+ivneWwj+WIhum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nsOeOi+ensOmcuDwvcD48cD48ZW0+Ny48L2VtPuWLvumZiO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oeeUn+mVvzwvcD48cD48ZW0+OS48L2VtPuWFq++8gei3r++8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AuPC9lbT7npZ7moqbpgZM8L3A+PHA+PGVtPjExLjwvZW0+5ra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PC9wPjxwPjxlbT4xMi48L2VtPui2heefree+pDwvcD48cD48ZW0+MTMuPC9lbT7nmb3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BWSVDnvqQ8L3A+PHA+PGVtPjE0LjwvZW0+6Juk6J+G55u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um+meinkjwvcD48cD48ZW0+MTYuPC9lbT7ov5DokKXkuYvlrrY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26JmO55ufPC9wPjxwPjxlbT4xOC48L2VtPuacquadpeWvjOWphuWFu+eUn+e+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tKvovanpmIE8L3A+PHA+PGVtPjIwLjwvZW0+6bi95a2Q56q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OeDn+WfjjwvcD48cD48ZW0+MjIuPC9lbT7ovp/lv4Plsp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T5pyI5piO5qW8PC9wPjxwPjxlbT4yNC48L2VtPuWhkeaWmeWnkOWm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jUuPC9lbT7pu5Hkurrpl67lj7flnos8L3A+PHA+PGVtPjI2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h5aaH55qE5qKmPC9wPjxwPjxlbT4yNy48L2VtPuWkqeiNkuS4jeiAge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qXog5bmgqPogIXmiJLotYzkuK3lv4M8L3A+PHA+PGVtPjI5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W8PC9wPjxwPjxlbT4zMC48L2VtPuS7iuWkqeS5n+imgeWKquWKm+m4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kInnkoPmlos8L3A+PHA+PGVtPjMyLjwvZW0+5YmR6Iie6L275bC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+a1t+ingjwvcD48cD48ZW0+MzQuPC9lbT7lsI/okbXoirHlpojlpoj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A+PHA+PGVtPjM1LjwvZW0+5aSq5p6B5qW8PC9wPjxwPjxlbT4zNi48L2VtPuWkqeW6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zNy48L2VtPuS6suS6uuS4gOaXjzwvcD48cD48ZW0+Mz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lpbY8L3A+PHA+PGVtPjM5LjwvZW0+5aSp5YWD5Z2KPC9wPjxwPjxlbT40M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eiJuuacrzwvcD48cD48ZW0+NDEuPC9lbT7nga3prZTliZHmtL4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6uv5qKm5LmL6YOhPC9wPjxwPjxlbT40My48L2VtPuexs+WmruWmmeWmmeWx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moTkuro8L3A+PHA+PGVtPjQ1LjwvZW0+562x562x57uE5ZC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bm+S6uuihjO+8jOW/heacieS4ieS6uuiDl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lpLTjga7pnLjkuLs8L3A+PHA+PGVtPjQ4LjwvZW0+6ZO257695aC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9ruWbnua0vjwvcD48cD48ZW0+NTAuPC9lbT7lpKnomY7kv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eR56ul55ufPC9wPjxwPjxlbT41Mi48L2VtPuiKseaenOWx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iZHotbfoi43mvpw8L3A+PHA+PGVtPjU0LjwvZW0+57qi57qi54Gr54Gr5oG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oOaPC9wPjxwPjxlbT41NS48L2VtPuWxoOS7meW6mTwvcD48cD48ZW0+NTYuPC9lbT7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abpppk8L3A+PHA+PGVtPjU3LjwvZW0+5piT562L5aGUPC9wPjxwPjxlbT41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nIDll6g8L3A+PHA+PGVtPjU5LjwvZW0+5LuK5aSp5Zad5aW26Iy2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7oeaciOaXjzwvcD48cD48ZW0+NjEuPC9lbT7nqbrlt6LogIHkurr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tLs8L3A+PHA+PGVtPjYyLjwvZW0+5Z+65oOF5YWt54Ku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W5tOi9u+awuOi/nOWPq+W6iuWlveWQrDwvcD48cD48ZW0+NjQuPC9lbT7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A+PHA+PGVtPjY1LjwvZW0+5a+S5YWJ5LiA6IiNPC9wPjxwPjxlbT42Ni48L2VtPkx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S6pOa1gee+pDwvcD48cD48ZW0+NjcuPC9lbT7lj5HpmYXnur/kv53miqTljY/k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md5Lq/5bCR5aWz55qE5qKmPC9wPjxwPjxlbT42OS48L2VtPu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ruWkqTwvcD48cD48ZW0+NzAuPC9lbT7kuJbnlYzpmpDlvaLlr4zosarnvq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Ow6L+q44CB5LqM5ZOI44CB6JeP6JG15ZKM5LuW5Lus55qE5Li7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Vmeaeq+WbnumbqjwvcD48cD48ZW0+NzMuPC9lbT7ml4XkurrkuI3m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+5Ly05pCt5LyZ6L+H5pel5a2Q576k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S4iOe7hDwvcD48cD48ZW0+NzYuPC9lbT7lpKnkuIrkurrpl7Q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Li65ZCb5Zue6aaWPC9wPjxwPjxlbT43OC48L2VtPuWFlOW0ve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jovlrZnotLXmiJo8L3A+PHA+PGVtPjgwLjwvZW0+5oiR5Lus5LiN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PC9wPjxwPjxlbT44MS48L2VtPumVnOaciOi9qTwvcD48cD48ZW0+ODIuPC9lbT7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Lk8L3A+PHA+PGVtPjgzLjwvZW0+6LCj6KiA5Lqk5rWB576k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NmgyN3NuN3g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ZoMjdzbjd4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D6DBF26DD542BCC537158DD7FA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