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C25405D90B7152989023D2AA74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C25405D90B7152989023D2AA74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7uZ6ICB5bi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kj+eni+WGrOS4je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OWHj+S5mOmZpOaAneW/teaCqO+8jOivl+ivjeatjOi1i+i1numiguaCqO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oeW8puatjOWUseaCqO+8jOmynOiKseaOjOWjsOeMrue7meaCqO+8jOW5s+WuieWvjOij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CqO+8jOecn+W/g+ecn+aEj+elneaEv+aCqO+8muiAgeW4iOmZpOWkleWlve+8g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Mi48L2VtPuiAgeW4iOWwseWmguaYpeWkqe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eFp+iAgOedgOaIkeS7rO+8m+WmguWGrOWkqeeahOS4gOadr+eDre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S7rOeahOW/g+OAguiAgeW4iOaKiuiHquW3seaJgOacieeahOefpeivh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csOS8oOaOiOe7meaIkeS7rOOAguiwouiwouS9oO+8jOiAgeW4iO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6q+S9k+WBpeW6t+OAgeS4h+S6i+WmguaEj+OAg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BlOi0tOWcqOmXqOS4iu+8jOeIhuerueWTjeWcqOWktOS4iu+8j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WcqOWimeS4iu+8jOW5tOWRs+a0i+a6ouW/g+S4iu+8jOasouS5kOWbtOe7le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GmeWcqOiEuOS4iu+8jOaJi+acuuaLv+WcqOaJi+S4iu+8jOelneemj+WP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S4iuOAgueDn+iKsee7veaUvu+8jOiAgeW4iO+8jOelneS9oOmZpOWkl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S6uueUn+eahOaXhemAlOS4iu+8jOaYr+aCq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eahOWFieiKku+8jOe7meaIkeaPkuS4iueQhuaDs+eahOe/heiGgO+8jOe/se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S4iuOAguaEn+iwouaCqO+8jOiAgeW4iO+8geWcqOaCqOWFs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5i+S4i++8jOe7meS6iOS6huaIkeaXoOWwveeahOS/oeW/g+WSjOWLh+awlO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CqOmZpOWkleW/q+S5kO+8gTwvcD48cD48ZW0+NS48L2VtPuaWsOW5tOekv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4qemmqOelneemj+aCoOmVv++8mueskeWuueiNoea8vuiEuOS4iu+8jOWlvei/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6q+S4iu+8m+W5s+Wuiei1sOWcqOi3r+S4iu+8jOW5uOemj+WNsOWcqOW/g+S4i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PoeWcqOaJi+S4iu+8jOelneemj+i/nuWcqOe6v+S4iu+8m+W8gOW/g+W5uOemj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5tOW/q+S5kOaXoOS4iu+8geelneiAgeW4i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qOmdkuaYpeeahOeslOeslOiAleS4jei+je+8jOS5puWGmeWJjemAl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WRleW/g+aypeihgOihgOiCsuagi+aige+8jOahg+adjumBjeWcsOiKrOiKs+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eahOeskeeskemAkOiogOW8gO+8jOecn+ivmuWcsOeUqOefpeivhuW8leWvv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WkleWknOelneaCqOi6q+S9k+WBpeW6t++8jOS4h+Wvv+aXoOeW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WIhuaDs+W/tTnliKvnmoTkvaDvvIw45byg54Wn54mHN+W8oOacieS9oO+8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ni5c15Y+q5YOP5L2g77yMNOaguemqqOWktDPmoLnlvZLkvaDvvIwy6ISa552A5Zyw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+8jOWlveaDs+WkqeWkqemihuedgOS9oO+8jOS4gOi3r+aXuuWIsOW6le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aYpeWmguaEj++8gTwvcD48cD48ZW0+OC48L2VtP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S4gOWutuWSjOWSjOedpuedpu+8jOS4gOW5tOW8gOW8gOW/g+W/g++8m+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m+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0i+a0i++8m+W5tOW5tOi0oua6kOW5v+i/m++8jOWygeWygeW5s+Wu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ZpOWkleW/q+S5kO+8gTwvcD48cD48ZW0+OS48L2VtPuaVrOeIseeahOiAgeW4i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ahOmbqu+8jOaYr+aCqOeahOixoeW+ge+8m+eMruS4iuS4uuaCqOe8lue7h+eah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Or++8jOelneemj+aCqOWygeWygeaEieW/q++8jOW5tOW5t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qjnmoTlo7Dpn7PvvIzmgLvlnKjmiJHogLPnlZTlk43otbf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luLjpqbvlnKjmiJHlv4PnlLDjgILmlrDlubTliLDkuobvvIzkuZ/opoH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gIHluIjvvIzpmaTlpJ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qE6ZKf5aOw5bim57uZ5L2g5LiA5Lu95a6B6Z2Z5ZKM5Zac5oKm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pil6IqC5b+r5LmQ77yM5paw5bm05Lit5pyJ5oSP5oOz5LiN5Yi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oS/5pil6IqC55qE5Zac5oKm5pW05bm06JCm57uV5L2g5b+D6Ze044CC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iO5qyi5LmQ5bi45Ly06ZqP5L2g77yBPC9wPjxwPjxlbT4xMi48L2VtPu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S4jeW/mOaCqO+8jOWKoOWHj+S5mOmZpOaAneW/teaCqO+8jOivl+ivjeatjOi1i+i1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eQtOeRn+euoeW8puatjOWUseaCqO+8jOmynOiKseaOjOWjsOeMrue7mea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vjOijleWxnuS6juaCqO+8jOecn+W/g+ecn+aEj+elneaEv+aCqO+8muiAgeW4i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gTwvcD48cD48ZW0+MTMuPC9lbT7kuInlsLrorrLlj7DvvIzmmK/mgqj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lnLDmlrnvvIzomb3nhLbpgqPlubbkuI3mmK/kuIDkuKrljY7kuL3nmoT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ogZrlhYnnga/kuIvnmoTovonnhYzvvIzkvYbmgqjnq5nlnKjpgqPph4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m67kuK3nmoTmmI7mmJ/vvIzmmK/miJHku6zltIfmi5znmoTlgbblg4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LTvvIznpZ3mhL/ogIHluIjmoYPmnY7mu6HlpKnkuIvvvIzotormnaXotor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5ruh6ayT55qE5paR55m95piv5a+55oiR5Lu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L2g5L2d5YG755qE6Lqr5L2T5oGw5Ly85beN5bOo55qE6auY5bGx44CC5L2g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qE6Z2S5pil77yM6ZO45bCx5oiR5Lus5Zyo55+l6K+G55qE5rW35rSL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4ix5peg6ZmQ77yM5biI5oGp5rC46L+c44CC56Wd6Zmk5aSV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akeeakeeahOmbquiKseWGjeasoemjmOiQve+8jOeBq+e6ou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soeeHg+i1t++8jOi/nOaWueeahOmSn+WjsOWGjeasoeaVsuWTje+8jOaWsOW5t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DreeDiOiAjOa4qemmqOeahOawlOawm+S4reWIsOadpe+8jOWcqOi/meaWs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rOeIseeahOiAgeW4iO+8jOivt+eQhuino+aIkeivmuaMmueah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W5uOemj++8jOW5s+WuieW8gOW/g+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6jliqjnnJ/or5rnmoTlv4PlvKbvvIzpk63orrDmiJDplb/nmoT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pgZPot6/kuIrmsLjov5znprvkuI3lvIDmgqj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sLjov5zlubjnpo/vvIE8L3A+PHA+PGVtPjE3LjwvZW0+5oKo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G55Sf5rS755qE5bC677yM6K6p5oiR5Lus6Ieq5bex5aSp5aSp5Y675LiI6YeP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LiA6Z2i5qih6IyD6KGM5Li655qE6ZWc5a2Q77yM6K6p5oiR5Lus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5qE5qac5qC344CC5oS/5oKo5YGl5bq36ZW/5LmQ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44CCPC9wPjxwPjxlbT4xOC48L2VtPuaoquW8j+erluW8j++8jOeu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4iOeahOeIse+8m+Wtl+mHjOihjOmXtO+8jOijheS4jeS4i+iAgeW4iOeahO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7keadv++8jOaYr+aCqOiAleiAmOeahOWcn+WcsO+8m+S4gOWvuOeyieesl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Qhua2iOejqOiHquW3seOAgumZpOWkleWknO+8jOmBk+S4gOWjsO+8muiAgeW4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TkuPC9lbT7kuIDmm7LotZ7mrYzllLHkuI3lsL3mgq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zkuIDmlK/nsonnrJTljbTlhpnlsLHkuobmgqjnmoTkurrnlJ/ovajov7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fmoYPmnY7miqXnrZTkuI3kuobmgqjnmoTlpoLlsbHmganmg4XvvIzkuInljYP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nJzljbTosLHlhpnlh7rmgqjnmoTnsr7lvankurrnlJ/jgILmhL/mganluI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vvIE8L3A+PHA+PGVtPjIwLjwvZW0+6ICB5biI77yM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aSn5a626YO96K+05oKo5Z+55YW7552A56WW5Zu955qE5qCL5qKB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K+077yM5oKo5bCx5piv56WW5Zu955qE5qCL5qKB44CC5q2j5piv5oKo77yM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Lus5LiA5Luj5Lq655qE6ISK5qKB77yBPC9wPjxwPjxlbT4yMS48L2VtPuaEv+i/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WMluS9nOS4gOadr+iMtu+8jOa7i+a2puaCqOWPkeW5sueahOWWieWSm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bj+eBr++8jOeFp+S6ruaCqOS4i+ePreWbnuWutueahOi3r++8m+WMluS9n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W4pue7meaCqOS4gOS7vea4hemmmeWSjOe+juS4ve+8m+elneiAgeW4i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W3peS9nOmhuuWIqe+8gTwvcD48cD48ZW0+MjIuPC9lbT7pmaTlpJXliL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pmaTlpJXnpZ3npo/nn63kv6HpmY3vvIzmhL/mgqjmirHnnYDlubPlro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ppnvvIzmi6XnnYDlubjnpo/lv4PkuI3mhYzvvIzmj6PnnYDlv6vkuZDlv4PoirH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lpb3ov5DkuI3otbfluorvvIzluKbnnYDlgaXlurfouqvkvZPmo5LvvIzmi4n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4PmrKLnlYXvvIzmlrDnmoTkuIDlubTmlLblhaXmtqjvvIzlpKnlpKnpg73kvJr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E8L3A+PHA+PGVtPjIzLjwvZW0+6K6p5byA77yM6K6p5byA77yM5oiR55qE6Zmk5aS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ZWm77yB5Y+R6YCB55qE5Lq655yf5b+D5a6e5oSP77yM5pS25Yiw55qE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6ZiF6K+755qE5Lq65aSn5ZCJ5aSn5Yip77yM5YKo5a2Y55qE5Lq6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L2s5Y+R55qE5Lq65LiH5LqL5aaC5oSP77yM5Yig6Zmk55qE5Lq65L6d54S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b+r5LmQ77yBPC9wPjxwPjxlbT4yNC48L2VtPuWkqeefpemBk+aIke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cieS7gOS5iOWlveWQg+eahOaIkeaAu+S4jeW/mOeVmeS4i+eahOe7mea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6suiHquaUvuWIsOaCqOeahOWPo+S4reOAguWPr+aYr+aAu+aYr+acieS6uuS7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KouWHuuadpe+8jOivpeaAjuS5iOWKnuWRou+8n+aIkeeahOaenOearueuseOAg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ZpOWkleW8gOW/g+WTpu+8gTwvcD48cD48ZW0+MjU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gJrov4fov5nmnaHnn63kv6HvvIzmnaXooajovr7mlrDlubT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orqnlroPluKbnu5nkvaDmmpbmmpbnmoTniLHmhI/jgIHkuJ3kuJ3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nlJznmoTnrJHohLjjgIHmt7Hmt7HnmoTmnJ/nm7zvvIzmhL/ogIHluIj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6Zmk5aSV5piv576O5aW955qE5oC757u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l5Y+377yb6Zmk5aSV5piv5pyq5p2l55qE5byA5ZCv77yM5bCx5YOP5YaS5Y+3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v5oOK5Zac55qE56Wd56aP77yM5bCx5YOP5oSf5Y+55Y+377yb6Zmk5aSV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5+l77yM5bCx5YOP55yB55Wl5Y+344CC5oS/5oKo6Zmk5aSV5YaZ5ru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K577yBPC9wPjxwPjxlbT4yNy48L2VtPuS4gOW8oOWwj+Wwj+eahOi9puel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iDjOWMhe+8jOmjjumbquebuOS8tO+8jOW9kumAlOi3r+i/oui/o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dpeWIsO+8m+S4gOWjtueDq+eDq+eahOiAgeeDp++8jOS4gOahjOmmmemmmeeahO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XoOmZkO+8jOWbouWchuS5kOa3mOa3mO+8jOWbnuWutuWwseaYr+Wlv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peiKguW/q+S5kO+8gTwvcD48cD48ZW0+MjguPC9lbT7luIjmgankvLzmtbfvvI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nrq3vvIzlr7nmgqjnmoTmhJ/mv4DmgI7moLfljY7kuL3nmoTor43or63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mgqjkuIDnm7TmmK/miJHku6znmoTmppzmoLfvvIzlnKjpmaTlpJ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kuIfkuovlpoLmhI/vvIzouqvkvZPlgaXlurf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aOO6JC95Y+26L275ouC6L+H77yM5a6b5aaC5b2T5bm05oK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mL44CB5oWI56Wl55qE6K+d77yM57uZ5oiR5pyA5rip5p+U55qE5oqa5oWw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pWZ5YyW44CC56Wd56aP5oKo5oiR5Lqy54ix55qE6ICB5biI77yM56Wd5oK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bm456aP5aaC5oSP77yBPC9wPjxwPjxlbT4zMC48L2VtPu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3r+eoi+S4jeWPq+a8guaziu+8jOacieS6uuWFs+W/g+eahOWygeaciOS4jeS8mu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uuaAneW/teeahOWknOaZmuS4jeS8muWvguWvnu+8jOWIq+iuqee+juai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eayq++8jOWIq+iuqeW5uOemj+aTpuiCqeiAjOi/h++8jOmZpOWkleaWsOi1t+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W/q+S5kOavlOiwgemDveWkmu+8gTwvcD48cD48ZW0+MzEuPC9lbT7lgYf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I/lh7vok53lpKnvvIzpgqPmmK/mgqjnu5nkuobmiJHohb7po57nmoTnv4XohoDvvJv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mK/lh7vmtarnmoTli4flo6vvvIzpgqPmmK/mgqjnu5nkuobmiJHlvITmva7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gYflpoLmiJHmmK/kuI3nga3nmoTngavngqzvvIzpgqPmmK/mgqjnu5nkuobmi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hYnkuq7vvIHnpZ3mgqjpmaTlpJXlv6vkuZDvvIE8L3A+PHA+PGVtPjM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M5YmN6Z2i5piv5bmz5a6J77yM5ZCO6Z2i5piv5bm456aP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iv6aKG5a2Q77yM5aaC5oSP5piv6KKW5a2Q77yM5b+r5LmQ5piv5omj5a2Q77yM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h5piv5rip5pqW77yM56m/5LiK5ZCn77yM6K6p5a6D55u45Ly0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b+r5LmQ77yBPC9wPjxwPjxlbT4zMy48L2VtPuS4gOWjsOeIhuerueW4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wlO+8jOS4pOWjsOeIhuerueW4puadpemZpOWkleeahOasoueske+8jOWjs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CueeHg+aWsOW5tOeahOa/gOaDhe+8jOW/q+S5kOWlvei/kOWcqOepuuS4r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mAgeS4iu+8jOaEv+mZpOWkleW/q+S5kO+8jOaWsOeahOS4gOW5tO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maTlpJXliLDvvIzmiJHopoHpgIHkvaDmnID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lpb3ov5Dlg4/pmLPlhYnkuIDmoLfmma7nhafnnYD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LbmsLTkuIDmoLfmu4vmtqbnnYDkvaDvvIzlubjnpo/lg4/nuqLphZLkuIDmoLfpmbb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J/mtLvlg4/pspzoirHkuIDmoLfngb/ng4LnnYDkvaDjgILmhL/ogIHluI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b3kuovlpJrlpJrvvIznrJHlo7DkuI3mlq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6Ziz5piv5paw55Sf55qE5Yqb6YeP77yM552j5L+D5aWL5paX55qE5Lq6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d5oGL5piv5oe15oeC55qE5oOF5oSr77yM54m157uK55u454ix55qE5Lq6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iv5paw5bm055qE5LyK5aeL77yM5bim5p2l562J5b6F55qE5Lq65biM5pyb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aw5bm05b+r5LmQ77yBPC9wPjxwPjxlbT4zNi48L2VtPuWvkuadpeaakeW+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aCqOiwhuiwhuaVmeivsu+8jOWPsOS4iuWxlemjjumHh++8m+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Wkj+eni+WGrO+8jOW5tOWkjeS4gOW5tO+8jOaCqOi+m+WLpOeBjOa6i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iKrOiKs++8jOmZpOWkleWIsOS6hu+8jOelneaCqOahg+adjua7oeWkqe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nmoTniIbnq7nlvojnu5nlipvvvIznu73lvID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J3nu6rvvIznvKTnurfnmoTnpZ3npo/mtJLov5vkvaDnmoTkuJbnlYzph4z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l67lgJnmu6Hmu6HlnLDvvIzljIXoo7nmiJHmsonnlLjnlLjnmoTlv4PmhI/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YvmnLrph4znmoTnn63kv6HkvKDpgJLnu5nogIHluIjkvaDvvJvmmKXoioL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o5b2p6Jm55YGa5Lu25paw6KGj77yM55So5b2p6Zye5L2c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77yM55So5b2p56yU5YaZ5Ymv5a+56IGU77yM55So5pyI5Lqu5YGa5Liq5p6c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f5pif5YGa5oiQ57OW5p6c77yM5oqK6L+Z5Lqb5bm06LSn5omT5YyF77yM6YCa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e6YCf6YKu5a+E57uZ5L2g77yM5o+Q5YmN56Wd6ICB5biI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dr+a4heiMtu+8jOWbnuW/huS4gOautee7j+WOh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WmhuaJruS4gOWGrOaYjuWqmu+8m+S4gOWjsOelneemj++8jOmAg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mXruWAme+8jOS4gOadoeefreS/oe+8jOWvhOaJmOS4gOS4luecn+aDh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WRiOelpe+8jOS4h+S6i+WmguaEj++8j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nKjmgqjlhbPms6jnmoTnm67lhYnkuYvkuIvvvIznu5nkuo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mIDkv6Hlv4Plkozli4fmsJTvvIHmgqjmmK/miJHmsLjov5zlmIDogIHluIjvv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mgqjlubjnpo/vvIHlnKjpmaTlpJXovp7ml6fov47mlrDkuYvpmYXvvIz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IDogIHluIjvvIzouqvkvZPlgaXlurfvvIHmsLjov5z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4ix77yM5aSq6Ziz5LiA6Iis5rip5pqW77yM5pil6aOO5LiA6Iis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OJ5LiA6Iis55SY55Sc44CC5oKo55qE54ix77yM5q+U54i254ix5pu05Lil5b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N54ix5pu057uG6IW777yM5q+U5Y+L54ix5pu057qv5rSB44CC5oK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gIHluIjnmoTniLHvvIzlpKnkuIvmnIDkvJ/lpKfjgILnpZ3ogIHluI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Ko5pWZ5Lya5oiR6K+G5a2X77yM5oKo5pWZ5Lya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oKo5pWZ5Lya5oiR55+l6K+G77yM5oKo5pWZ5Lya5oiR5YGa5LqL77yM6Jm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77yM5Y206ZOt6K6w5biI5oGp5LiN5q2i77yM6Zmk5aSV5p2l5Li0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iH5LqL5aaC5oSP44CCPC9wPjxwPjxlbT40My48L2VtPuaPveS4gOe8l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v+S9oOS6uueUn+e+jua7oe+8jOaRmOS4gOmil+WQieaYn+aEv+S9oOivuO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eDn+iKseaEv+S9oOW5uOemj+W4uOS8tO+8jOeCueS4gOafseeDm+WFi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+8jOS4vuS4gOebj+eBr+esvOaEv+S9oOe6oueBq+WkqeWkq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W5tOW/q+S5kO+8gemZpOWkleWQieelpe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poHmnaXliLDvvIzpmaTlpJXnpZ3npo/mj5DliY3liLDjgILnpZ3kvaDmnInkur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kuI3lv4Png6bvvJvnpZ3kvaDmnInmg4XnvJjvvIzniLHmg4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nlJzvvJvnpZ3kvaDmnInotKLmupDvvIzohbDljIXpvJPpvJPph5HpkrHoirH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npZ3mgqjnjKrlubTlpKflkInlpKfliKnvvIzpobrpobrliKn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Ko5piv6Jyh54Ob77yM54eD54On6Ieq5bex77yM54Wn5Lqu5Yir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Ko5piv5LiA6aKX5LiN54Gt55qE5oGS5pif77yM5Y+q5pyJ5rC46L+c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iO5Lqu77yM5omN6IO954Wn5Lqu5pu05aSa55qE5Lq677yB5oKo6KaB5aW95aW9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Zmk5aSV5b+r5LmQ77yBPC9wPjxwPjxlbT40Ni48L2VtPuWbouWchuWknOW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bouWbouWchuWchui/h+Wkp+W5tO+8m+mZpOWkleWknOeskeW8gOmin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i/juaWsOW5tO+8m+WuiOWygeWknOelneemj+S8oO+8jOS8oOS8oOelneemj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m+mZpOWkleWIsO+8jOiAgeW4iO+8jOiht+W/g+eahOelneaCqO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+8jOWFqOWutuWbouWbouWchuWchuWIsOawuOi/n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lpoLmnInkuIDpopfmmJ/mmJ/nnKjnnLzvvIzpgqPmmK/npZ3kvaD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popfmmJ/mmJ/lnKjpl6rvvIzpgqPmmK/npZ3kvaDlv6vkuZDvvJvlpoLmnp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kuZ/msqHmnInvvIzpgqPmmK/npZ3npo/lpKrlpJrmmJ/mmJ/pu6/nhLb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Q4LjwvZW0+5Lqy54ix55qE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6L+H6L+Z5p2h55+t5L+h77yM5p2l6KGo6L6+5paw5pil5L2z6IqC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K6p5a6D5bim57uZ5L2g5pqW5pqW55qE54ix5oSP44CB5Lid5Lid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55Sc55qE56yR6IS444CB5rex5rex55qE5pyf55u877yM5oS/6ICB5biI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BPC9wPjxwPjxlbT40OS48L2VtPuW4jOacm+S7iuWkqe+8jO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DveS8muS7juW/g+mHjOW+rueske+8m+S4uuiHquW3seiHquixquWQp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AgeW4iO+8geW4jOacm+S7iuWkqe+8jOaJgOacieeahOiAgeW4iOmDveS8muS7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+8jOS4uuS6huahg+adjua7oeWkqeS4i++8geWPquimgeiAgeW4i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/q+S5kO+8gTwvcD48cD48ZW0+NTAuPC9lbT7phbjnlJzoi6bovqPov4f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DprJPlj4jmnInnmb3lj5Hmt7vvvIznjonmoJHkuLTpo47np4Dlj6/ppJDvvIzog7j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op6Pmg4XnvJjvvIznpYjnm7zmnaXlubTlv4PnpZ7lgaXvvIzpk7bkuJ3ljbPlj6/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5PjgILnpZ3ogIHluIjmlrDlubTlv6vkuZDvvIzmhL/ku6Xok6zli4PmnJ3msJTmna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tK3mlrDnmoTkuIDlubTvvIE8L3A+PHA+PGVtPjUxLjwvZW0+6Zmk5aSV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e5pen6L+O5paw55qE5pel5a2Q6YeM77yM5oiR5oS/5Li65oKo6YCB6LWw54Om5oG8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77yM6YCB6LWw5Y6L5Yqb6L+O5p2l5YGl5bq377yM6YCB6LWw5aSx5o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CB6LWw5oSP5aSW6L+O5p2l5bmz5a6J77yM5bm25biM5pyb5oKo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iq6Zmk5aSV6IqC44CCPC9wPjxwPjxlbT41Mi48L2VtPueIhuerueWTjea/gO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+8jOmbquiKseiInuelpemjjuasoueVhe+8jOeDn+eBq+iFvuacn+W+hemXquS6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2jOW/g+S4rea/gOiNoe+8jOW/g+aDhee+jumZpOWkleWGsua1qu+8jOaEv+aZr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PjeiXj++8jOelneS4juemj+efreS/oeWlieS4iu+8muelneaCq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Qieelpe+8gTwvcD48cD48ZW0+NTMuPC9lbT7nlKjor63oqIDmkq3np4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ogJXogJjvvIznlKjmsZfmsLTmtYfngYzvvIznlKjlv4PooYDmu4vmtq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lazniLHnmoTogIHluIjltIfpq5jnmoTlirPliq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bi/6L+Q54Wn77yM54Om5oG855qE5LqL5YS/5b6A6L656Z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uL5ram5rKh54Om5oG877yM6ZKe56Wo5LiA5Liq5Yqy5YS/5b6A5a626LeR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Zyo5a625ZCs5Zac5oql77yM5bm05bm05pyJ5q2k5pe2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6Wd5oKo5LiA5bm05pu05q+U5LiA5bm05aW977yB56Wd6ICB5biI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LqL6aG677yBPC9wPjxwPjxlbT41NS48L2VtPuaCqOi1sOWcqOeUqOW/g+WSjOeI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ahOaVmeiCsuWkp+i3r+S4iu+8jOaCqOeUqOWFs+aAgOeahOaYpemjjui9u+aKm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/g+eBteiKseWbre+8jOaCqOeUqOeHg+eDp+eahOeDreaDheW8gOWQr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aipuaDs++8jOaCqOeUqOS4jeaClOeahOS/oeW/teWbuuWuiOWtqe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4r+a5vuOAguS6sueIseeahOiAgeW4iO+8jOi+m+iLpuWVpu+8jOelnea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W/q+S5kO+8gTwvcD48cD48ZW0+NTYuPC9lbT7mlazniLHnmoTogIHluI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lKjnn6Xor4blk7rogrLnnYDmiJHku6znmoTlv4PngbXvvIzmhJ/osKLmgqjnlK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IflvJXnnYDmiJHku6zliY3ov5vvvIzpmaTlpJXoioLliLDkuobvvIznpZ3npo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lkIjlrrbmrKLkuZDvvIE8L3A+PHA+PGVtPjU3LjwvZW0+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qM6K+d5LiN6K+056Wd56aP5L2g77yM5LiJ6KiA5Lik6K+t6K+d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YWr5pa56b2Q56Wd5oS/77yM5LqU5YWJ5Y2B6Imy5bGe5L2g5biF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p2l77yM56Wd5oS/6ICB5biI55qE5LqL5Lia6JK46JK45pel5LiK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6Lqr5L2T5YGl5YGl5bq35bq344CCPC9wPjxwPjxlbT41OC48L2VtP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a/gOWNg+iogOaZmuivreS5n+aXoOazleihqOi+vu+8jOWvueaCqOeahOelne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+S4h+W5tOS5n+S4jeS8muaUueWPmO+8jOiAgeW4iO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TkuPC9lbT7miJHkuI3mmK/mgqj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ogIzmgqjljbTmmK/miJHmnIDltIfmlaznmoTogIHluIjvvIzlj4j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obvvIzlnKjov5nph4zmiJHopoHpgIHkuIrmiJHmnIDnnJ/nmoTnpZ3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pmaTlpJXlv6vkuZDvvIE8L3A+PHA+PGVtPjYwLjwvZW0+55yL6YKj5aSq6Ziz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55yL6YKj55m+6Iqx5aiH576O6L+35Lq677yM55yL6YKj56eL6aOO6ICz6L6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L6YKj5q2M5aOw6auY5Lqi5Zi55Lqu77yM55yL6YKj5oCd5b+15b+D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Kj56Wd56aP55yf5oya55yf5YiH77ya6Zmk5aSV5Yiw77yM56Wd5oKo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iAgeW4iO+8jOawuOi/nOW4puedgOeskeWu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agt+W/q+S5kOW5vem7mO+8jOWWnOasouiwiOiuuuS6uueUn++8jOi/meS6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eKueaWsO+8jOaWsOW5tOS5i+mZhe+8jOaIkeimgemAgeS4iuaIke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4iOmZpOWkleW/q+S5kO+8gTwvcD48cD48ZW0+NjIuPC9lbT7kuIDmlK/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g73ngrnmi6jnn6Xor4bnjovlm73nmoTov7fmtKXvvJvkuInlsLrmlZnpnq3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nkIbmg7PnmoTpgZPot6/vvJvkuIDlnZfpu5Hmnb/vvIzorrDkuIvkvaDku6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JvkuIDkuKrorrLlj7DvvIzovonmmKDnnYDkvaDku6znmoToibDovpv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maTlpJXlv6vkuZDvvIzouqvkvZPlgaXlurfvvIE8L3A+PHA+PGVtPjYzLjwvZW0+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bCG5a6d6LS155qE5Lq655Sf57uP6aqM6aaI6LWg77yb5biI5oOF5YaX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yH5byV5bm456aP55qE5YmN56iL77yb5biI54ix5peg55aG77yM6ZyH5pK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p+U6L2v55qE5Zyw5pa544CC6ICB5biI77yM6Zmk5aSV5b+r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5oiR5Lus56Wd56aP5oKo77yBPC9wPjxwPjxlbT42NC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aEv+acm++8jOS9huaEv+aIv+S7t+S4jeWGjea2qO+8jOS9j+aIv+WuveaVnuWP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JqeS7t+S4jeWGjea2qO+8jOeUn+a0u+i9u+advuWPiOiIkueVhe+8m+W3pei1hOWk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o+iii+m8k+m8k+WbiuWbiu+8m+Wlvei/kOeLgua2qO+8jOWQhOi3r+elnuS7m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uelneiAgeW4iOmZpOWkleW5uOemj+WuieW6t+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iJHku6zmmK/lvanombnvvIzpgqPmgqjlsLHmmK/lpKrpmLPvvI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PlvankuYvlhYnvvJvlpoLmnpzor7TmiJHku6zmmK/psbzlhL/vvIzpgqPmgq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nqbrmsJTvvIznu5nkuojmiJHku6zmlrDnmoTlkbzlkLjvvJvlpoLmnpz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I/ojYnvvIzpgqPmgqjlsLHmmK/mmKXlraPnmoTpm6jmu7TvvIznu5n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upDms4njgILogIHluIjvvIznpZ3mgqj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il6IqC5Yiw5LqG77yM6L+Z5bm05aS077yM56Wd56aP5Lmf5LiN5aW9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KKr5Lq65omT5YyF5LqG77yM54W95oOF6KKr5Lq66LW25pep5Lq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Lef6Lqr5L2T5YGl5bq35Lmf5LiN55+l6YGT6KKr6LCB5ouQ6LeR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+Y5piv6YCB5Yiw5LqG44CC6ICB5biI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ZpOWkleeahOmSn+WjsOWNs+WwhuWTjei1t++8jOa3sea3seeahOaAne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8oOmAku+8jOaaluaalueahOmXruWAmeiXj+WcqOW/g+W6le+8jOecn+W/g+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DqOmAgee7meS9oOOAgumihOelneiAgeW4iOmZpOWkl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oui/kOa7mua7mu+8jOS4gOeUn+W5s+Wuie+8gTwvcD48cD48ZW0+N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rDlubTorqnmiJHlj4jmg7PotbfkuobmgqjvvIzkuI3lnKjouqvovrnlvoDkuo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mj5DotbfvvIzmiJHku6znmoTmlYXkuovms6jlrprmiJDkuLrkuo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gqjmiJHlt7LkuI3lho3lranmj5DvvIzlt7LkuI3lho3ku7vmgK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oia/luIjnm4rlj4vvvIzogIHluIjjgII8L3A+PHA+PGVtPjY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6K6y5Y+w5LiK55qE57KJ56yU5piv5oKo5oyl5rSS55qE5r+A5oOF77yb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55qE57qi5a2X5piv5oKo5Lmm5YaZ55qE56606IKy44CC5Y+v5aaC5LuK77yM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K5LqG5oKo55qE5Y+M6ayT77yM57qi6Imy5Lmf5oiQ5LqG5oKo5Y+M55y85Lit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6ICB5biI77yM5oKo6L6b6Ium5LqG77yB56Wd6ICB5biI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ZpOWkleWIsOaLnOW5tOaXqe+8muS4gOaLnOWFqOWut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bsOmavui3ke+8jOS4ieaLnOeDpuaBvOa2iO+8jOWbm+aLnOS4jeWPmOiAge+8jOS6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v+Wls+Wtne+8jOWFreaLnOW5uOemj+e7le+8jOS4g+aLnOW/p+aEgeaKm++8jOWFq+aL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+8jOS5neaLnOW5s+Wuiee9qe+8jOWNgeaLnO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5nnoozkuobkuIDlubTvvIzkurLniLHnmoTogIHluIjvvIzmgqj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mhJ/osKLmgqjlr7nmiJHnmoTluK7liqnkuI7lhbPmgID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YDlgZrnmoTkuIDliIfjgILml6DorrrkvZXml7bkvZXlnLDvvIz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b3ogIHluIjvvIHnpZ3mgqjmlrDlubT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aaC5rW377yM5a695a655L2c6Iif77yM5pa555+l5rW35LmL5a696ZiU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aC5bGx77yM5a695a655Li65b6E77yM5b6q5b6E55m75bGx77yM5pa555+l5bGx5L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I55Sf5Lqk5b+D77yM5b+D5b+D55u45Y2w77yM5pa555+l5b+D5LmL6auY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6Zmk5aSV5b+r5LmQ77yBPC9wPjxwPjxlbT43My48L2VtPu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aLguedgOWbm+mdouWFq+aWue+8jOW/q+S5kOS8vOmbqumXquedgO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/q+S5kOWDj+mYs+aKmuaRuOedgOS4lueVjOeahOavj+S4quinkuiQ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7humbqOa0kuiQveWcqOaflOWSjOeahOeni+Wkqe+8jOaEv+W/q+S5kOS8tOaCq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CqOmZpOWkleW/q+S5kO+8gTwvcD48cD48ZW0+NzQuPC9lbT7pmaTlpJXmhL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HnnYDlubPlronvvIzmi6XnnYDlgaXlurfvvIzmj6PnnYDlubjnpo/vvIzmkL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kILnnYDmuKnppqjvvIzluKbnnYDnlJzonJzvvIznibXnnYDotKLov5DvvIzmi7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v4jlhaXmlrDlubTvvIzlv6vkuZDluqbov4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Zmk5aSV5aSc5Yiw5p2l77yM5oiR5bCG56Wd56aP5o275oiQ57uS57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H5oiQ5pqW5pqW55qE5Z2O6IKp77yM5YmN6Lqr5piv5YGl5bq377yM5ZCO6Lqr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yA5b+D5Zyo6aKG5Y+j77yM5bm456aP5Zyo5Lik6IKp77yM6Zmq5oKo5bqm6L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KM5a+S5Yas77yM5rip5pqW5oKo5aSp5aSp44CCPC9wPjxwPjxlbT43Ni48L2VtPu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iAgeW4iOiusuivvueahOW4ruaJi++8m+m7keadv++8jOaYr+iAgeW4iOaVm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uneWcsO+8m+S4ieWwuuiusuWPsO+8jOaYr+iAgeW4iOWxleeOsOmjjumHh+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5tOWkjeS4gOW5tO+8jOaYpeWkj+eni+WGrO+8jOingeivgeS6huiAgeW4iO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Mru+8gTwvcD48cD48ZW0+NzcuPC9lbT7lm6DkuLrmnInkuobmgqjvvIz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sr7lvannurflkYjvvJvlm6DkuLrmnInkuobmgqjvvIzkuJbnlYzmiY3lpoLmra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iqjkurrjgILmgqjmmK/kurrnsbvngbXprYLnmoTlt6XnqIvluIjvvIHmgqjnmoTmlZn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bpm6jmtqbnianoiKzmgqDov5zjgILmhJ/osKLmgqjvvIHoobflv4P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6Zmk5aSV5L2z6IqC5Yiw77yM5ouc5bm06KaB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W96L+Q6Lef5L2g6LeR77yM5ZCJ56Wl5Zu05L2g57uV77yM6LSi5rqQ6L+b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bCx5oiQ77yM6Zmk5aSV6b2Q5qyi56yR77yB5oiR55qE56Wd56aP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K+35oKo5LiA5a6a6KaB5pS25Yiw44CCPC9wPjxwPjxlbT43OS48L2VtPuW9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aYpeWIsOadpe+8jOmdmemdmeWcsOS4juWutuS6uuWcqOS4gOi1t++8jOS4jeW/h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S4gOW5tOS4reeahOeDpuaBvOiAjOS8pOaAgO+8jOS4jeW/heWGjeS4uu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iAjOi/veaClO+8jOWvueedgOS6suS6uu+8jOi9u+i9u+WcsOmBk+Wj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4gOWIh+mDveW+iOWlve+8geiAgeW4i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rDlubTliLDvvIznpo/msJTnvanvvIzlgaXlurflv6vkuZ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LrmlrDllpzvvIzpgIHlpKfnpLzvvIzlkInnpaXlpoLmhI/pgIHnu5nkvaDjgILotL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mi5zml6nlubTvvIzlv6vkuZDkvLTkvaDnrJHlvIDpopzjgILlj5Hnn63kv6H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ogIHluIjmsLjmsLjov5zov5zpg73lubjnpo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4dWY0cWh1ZG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OHVmNHFodWR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C25405D90B7152989023D2AA74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