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20:10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551C3AE38B99A12886B7EBDE4866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551C3AE38B99A12886B7EBDE4866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z5Y+R5Liq5pyL5Y+L5ZyI55+t5Y+l5a2Q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JgOiwk+eZveWktOWIsOiAg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gOS5iOenmOivgO+8jOWPquaYr+WcqOebuOeIseaXtu+8jOWtmOS4i+eCueaEn+WKq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t+aImOaXtu+8jOaHguS4gOS6m+aEn+aBqeOAgjwvcD48cD48ZW0+Mi48L2VtPueOq+eRs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uS4jeaYr+aJgOacieeahOiKsemDveS7o+ihqOeIseaDhe+8m+mSu+efs+ivtO+8m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JgOacieeahOmSu+efs+mDveS7o+ihqOawuOaBkuOAgjwvcD48cD48ZW0+My48L2VtPu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9oOS4gOiogO+8jOaIkeS4gOivre+8jOaIkeS7rOS5i+mXtOaXoOivneS4jeiwiOOAg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+8jOS9oOS4jeiogO+8jOaIkeS4jeivre+8jOaIkeS7rOS5i+mXtOaXoOivneWPr+iw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S4jeimgeWboOS4uuacieS6uuS8pOWus+i/h+S9oOWwseWG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ebuOS/oeS7u+S9leS6uu+8jOWboOS4uuS6uui3n+S6uuaYr+S4jeS4gOagt+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TquacieS7gOS5iOaUvueahOS4i+aUvuS4jeS4i++8jOWPquaY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gOiHquW3seS4jeWOu+aDs+e9ouS6huOAgjwvcD48cD48ZW0+Ni48L2VtPuWmguaen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guaIkeeahOayiem7mO+8jOS9oOS5n+awuOi/nOS4jeS8muaYjueZveaIkeivtOeahOiv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Ny48L2VtPuS7gOS5iOaXtuWAmeS5n+S4jeimgeaUvuW8g+W4j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iuaYr+mZqeaBtueahOeOr+Wig+i2iuimgeeHg+i1t+W4jOacm+eahOaEj+W/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cieS6m+S6uu+8jOivpeW/mOWwseW/mOS6huWQp++8jOaIluiuuOS6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juayoeaKiuS9oOaUvuW/g+mHjOi/h+OAgjwvcD48cD48ZW0+OS48L2VtPuS4jeiuuu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gt++8jOeIseiHquW3seaOkuesrOS4gOS9jeOAgjwvcD48cD48ZW0+MTAuPC9lbT7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r4/lpKnlvITngrnns5/lv4PkuovvvIzpgqPkuYjkuIDovojlrZDpg73lvpfns5/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rvvvJvlpoLmnpzmiorns5/lv4PnmoTkuovmlL7kuIvmiZTmjonvvIzmr4/lpKnpmLP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vvIzkvaDlsLHngb/ng4LkuIDovojlrZDvvIHmsqHmnInkurrlpKnnlJ/lsLHmh4L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liLbmg4Xnu6rjgII8L3A+PHA+PGVtPjExLjwvZW0+5Yir5Lq65omL54m15omL77yM5oiR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4uX44CC6LWw5LiA6LWw77yM5YGc5LiA5YGc77yM55yL6LCB5LiN54i95ZKs5Lik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i48L2VtPuS7lui1sOS6huWNgeWkmuW5tO+8jOWlueWtpOWNleS6h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muW5tOOAgjwvcD48cD48ZW0+MTMuPC9lbT7kuI3lh7rnjrDvvIzkuI3miZPmibD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nIDlkI7niLHkvaDnmoTmlrnlvI/jgII8L3A+PHA+PGVtPjE0LjwvZW0+5b2T5L2g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Yiw6Ieq5bex5piv5Liq6LCm6Jma55qE5Lq655qE5pe25YCZ77yM5L2g6ams5LiK5bCx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LiN5piv5Liq6LCm6Jma55qE5Lq65LqG44CCPC9wPjxwPjxlbT4xNS48L2VtPumavu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WwseaKiuiHquW3seW9k+aIkOWPpuS4gOS4quS6uu+8jOW9k+WIneaAjuS5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FsOWIq+S6uu+8jOeOsOWcqOWwseaAjuS5iOWuieaFsOiHquW3se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vkurrmkp7ljZflopnpgInmi6nnmoTmmK/lm57lpLTvvIzmiJHmkp7ljZflop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nmoTmmK/miorlopnmjqjliLDjgII8L3A+PHA+PGVtPjE3LjwvZW0+5oiR5LiN5piv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77yM5Lmf5LiN5piv5Ya35ryg77yM5Y+q5piv5oiR5rKh5b+F6KaB5a+55q+P5Liq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K+05pyJ56yR44CCPC9wPjxwPjxlbT4xOC48L2VtPuaIkeS7rOmDveWDj+Wwj+Wtqe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XueaYr+WboOS4uuS+nei1lu+8m+ekvOiyjO+8jOaYr+WboOS4uuaYr+mZjOeUn+OAguS4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Yr+WboOS4uuWcqOS5juOAguS4jeiBlOezu++8jOaYr+WboOS4uuinieW+l+iHquW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meOAgjwvcD48cD48ZW0+MTkuPC9lbT7mnInkupvkuovvvIzmmI7nn6XmmK/plJn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poHljrvlnZrmjIHvvIzlm6DkuLrkuI3nlJjlv4PvvJvmnInkupvkurrvvIzmmI7nn6X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vvIzkuZ/opoHljrvmlL7lvIPvvIzlm6DkuLrmsqHnu5PlsYDvvJvmnInml7b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n6XmsqHot6/kuobvvIzljbTov5jlnKjliY3ooYzvvIzlm6DkuLrkuaDmg6/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qKm6YeM5YWo5piv6Zq+6L+H77yM6YaS5p2l5YWo5piv5aSx6JC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iN5Ye65Y+j55qE5Zac5qyi77yM5omN5piO55m96Ium5rap55qE5ruL5ZGz44CC5rW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oiR55qE5Y+q5pyJ5LiA5Liq6KKr5Lyk6YCP55qE5b+D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seeul+S9oOeUqOacgOi0teeahOS4nOilv+WMheijheiHquW3se+8jOayoeacieWu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9oOS5n+aSkeS4jei1t+Wls+eOi+eahOeah+WGoOOAgj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Xml7blj6/ku6Xnp7DkuLrkurrnlJ/otKLlr4zvvIzmiJDlip/ml7blj6/ku6Xnp7D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r4zkurrnlJ/jgII8L3A+PHA+PGVtPjIzLjwvZW0+5oq954Of55qE5Lq65pyJ5b+D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6YWS55qE5Lq65pyJ5pWF5LqL44CCPC9wPjxwPjxlbT4yNC48L2VtPuS9oOaYr+aIk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l+ilv+WMl++8jOiDnOi/h+S4gOWIh+iLjeWxseazseawtO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7pmLTlpKnotbDliLDoibPpmLPvvIzmiJHot6/ov4fms6Xms57vvIznqb/ov4fpo47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t6/otbDmnaXvvIzkvaDoi6Xmh4LmiJHvvIzor6XmnInlpJr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oiR5pS+5LiL5LqG5omA5pyJ6aqE5YKy5Y675oy955WZ5L2g77yM5L2g5Y20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6YO95LiN5Zue5LiA5LiL44CCPC9wPjxwPjxlbT4yNy48L2VtPue7meS9oOeahOS4nOil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l+ePjeaDnO+8jOeJueWIq+aYr+iEuOOAgjwvcD48cD48ZW0+MjguPC9lbT7mgLv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kvaDmg7PopoHnmoTpg73kvJrlnKjkvaDouqvovrnvvIznjrDlnKjor7fnhafpob7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orqnoh6rlt7HvvIzlj5jlvpflv6vkuZDjgII8L3A+PHA+PGVtPjI5LjwvZW0+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yJ5Lqb5Lq65LiN5Zyo5LqG77yM5omN5Y+R546wVEHlnKjouqvovrnmnInlpJrnj43ot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wLjwvZW0+5Zyo5peg5pWw5Liq5aSx55yg55qE5pma5LiK77yM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b6I5aSa5Lq677yM5Lmg5oOv5oCn55qE6Zet5LiK55y8552b77yM5a6J6Z2Z55qE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iA5Liq5Lq677yM5oOz5b+15LiA5byg6IS444CCPC9wPjxwPjxlbT4zMS48L2VtP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eIseWPq+WBmuaUvuaJi++8jOacieS4gOenjeeXm+aYr+WcqOaUvuaJi+S7peWQ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mmI7mmI7mkpXlv4Poo4LogrrvvIzov5jopoHlgYfoo4XkupHmt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vbvvvIznnJ/mmK/omZDlv4PvvJvmmI7mmI7ml6Dms5XmjL3nlZnvvIzov5jopoHlgYfoo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77nprvljrvvvIznnJ/mmK/nl5vlv4PjgILmmI7mmI7nvLrlv4PnvLrogrrvvIzov5j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o4XmnInmg4XmnInmhI/vvIznnJ/mmK/mgbblv4PvvJvmmI7mmI7muKnmn5TkuaHph4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poHlgYfoo4Xlr7vmsYLmhbDol4nvvIznnJ/mmK/otKrlv4PjgII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+05aWz5Lq65piv56W45rC077yM5L2G5L2g5bCx5piv56W45rC055Sf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WWnOasoum7hOaYj+aXtuWIhuenvuS4veeahOaZmumcnu+8jOWWnOaso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o+abtOi/reeahOWto+mjjuiur+aBr++8jOS9hui/mOaYr+acgOWWnOasou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lkJvkuI3op4HvvIzmraTmnIjmlrnku47ov5zmlrnmnaXvvIzljobms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vvIznu4/lhbToobDvvIzpgIHljYPlj6Tpo47mtYHvvIznnIvoirHlvIDoirHokL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5q+P5LiA5Liq5LiN5pu+6LW36Iie55qE5pel5a2Q77yM6YO95piv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5qE6L6c6LSf44CCPC9wPjxwPjxlbT4zNy48L2VtPuWkp+mDqOS7veeahOeXm+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S4jeiCr+emu+WcuueahOe7k+aenO+8jOayoeacieWRveWumueahOS4jeW5u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atu+S4jeaUvuaJi+eahOaJp+edgOOAgjwvcD48cD48ZW0+MzguPC9lbT7lhbblrp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sLHmmK/mg7Pmib7kuIDkuKrosIjlvpfmnaXvvIzlkIjohL7msJTvvIzlnKjkuIDotbfoi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vvIzliIblvIDkuYXkuobmnInngrnmg7Plv7XnmoTkurrvvIzlj4vmg4XkuZ/lpb3vvI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Z/nvaLjgII8L3A+PHA+PGVtPjM5LjwvZW0+5oC75pyJ5YGa5LiN5a6M55qE5LqL77yM5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M55qE5oCo5rCU77yM5YeP5LiN5a6M55qE6IKl77yM6L+Z5bCx5Y+r55Sf5rS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S6uueUn+acgOeyvuW9qeeahOS4jeaYr+WunueOsOaipuaDs+eah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XtO+8jOiAjOaYr+WdmuaMgeaipuaDs+eahOi/h+eoi+OAgjwvcD48cD48ZW0+ND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o4Xlubjnpo/lpKrmgrLlk4DvvIzlgJLkuI3lpoLmtYHnnYDms6rlnabnm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L2g6K+05oiR5Y+Y55qE5Ya35ryg5peg5oOF77yM5oiR56yR5LqG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ouc5L2g5omA6LWQ44CCPC9wPjxwPjxlbT40My48L2VtPuayoeacieS6uuiDve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lee6r+WIsOW6le+8jOS9huWIq+W/mOS6huacgOWIneeahO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kurrkuI3kvJrlm6DkuLrnvo7kuL3ogIzlloToia/vvIzkvYbmmK/kvJr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ia/ogIzlj5jlvpfnvo7kuL3jgII8L3A+PHA+PGVtPjQ1LjwvZW0+6K+l57uZ55qE5oiR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G77yM5oiR6YO96IiN5b6X77yM6Zmk5LqG6K6p5L2g55+l6YGT5oiR5b+D5aaC5YiA5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i48L2VtPuWcqOaIkeeahOW/g+mHjO+8jOi/mOacieS4gOS4qu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nOasoueahOS6uu+8jOiZveeEtuaIkeS7rOebuOivhuayoeWkmuS5he+8jOWPr+aYr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ouS/neivge+8jOWPquimgeaIkeacieW/g+i3s++8jOS9oOWwseS8muS4gOebtOWcq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mHjOOAgjwvcD48cD48ZW0+NDcuPC9lbT7miJHmhaLng63mmK/lm6DkuLrmgJXooqvmr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vvIzmr5Xnq5/mr4/kuIDmrKHmipXlhaXpg73mmK/lgL7lsL3miYDmnI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pyJ5pys5LqL5Lu75oCn55qE5Lq677yM5Lmf6KaB5pyJ5pys5LqL5Z2a5b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S6uueUn++8jOayoeacieS4gOadoeaNt+W+hOWPr+i1sO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nOeahOi3r++8jOaAu+aYr+mAmuWQkeabtOe+juWlveeahOacquadp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mrYzor43ov5nkuKrkuJzopb/mmqfmmKfnmoTopoHmrbvvvIzkurroi6XmmK/pl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vaDlj6/ku6Xor7Tov5nlj6rmmK/mrYzor43lhbblrp7kuI3mraLvvIzlroPov5jmmK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iLvnmoTlv4Pmg4XjgII8L3A+PHA+PGVtPjUxLjwvZW0+5oiR5Lus6L+Z5Liq5bm057q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4ix77yM6L+Y5piv5Zug5Li65a+C5a+e6ICM6K+054ix44CC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WwseWDj+W8iOaji++8jOS4gOatpeWkseivr++8jOWFqOebmOeahui+k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llpzmrKLnjrDlnKjnmoTlubTnuqrvvIzljbTkuI3llpzmrKL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oToh6rlt7HjgII8L3A+PHA+PGVtPjU0LjwvZW0+5oiR6L+Z5LiA55Sf6YO95aSq5a6J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d6ICD5aSq5LmF77yM546w5Zyo5bCx6K+l6KGM5Yqo44CC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m+S4nOilv++8jOWPquWcqOiHquW3seeahOW/g+S4reeUn+agueWPkeiKve+8jOeb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er+iQjuOAgjwvcD48cD48ZW0+NTYuPC9lbT7mjKPpkrHnmoTml7blgJnkuI3nn6vmg4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krHnmoTml7blgJnkuI3no6jlj73vvIzlpb3nnIvnmoTml7blhYnlubbkuI3plb/vvIzlp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kuIDngrnlj4jkvZXlpqjjgII8L3A+PHA+PGVtPjU3LjwvZW0+6Ieq5bex6KaB5YWI55yL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Ieq5bex77yM5Yir5Lq65omN5Lya55yL5b6X6LW35L2g44CC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Pr+S7peaOpeWPl+Wksei0pe+8jOS9hue7neWvueS4jeiDveaOpeWPl+iHquW3se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bvuWli+aWl+i/h+OAgjwvcD48cD48ZW0+NTkuPC9lbT7mr4/kuKrkurrpg73mnIn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pXnur/vvIzlnKjov5nkuKrlupXnur/kuYvkuIrmiJHpg73lj6/ku6Xlv43vvIzkvYb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bop6bnorDliLDkvY3kuobvvIzlj6rmnInkvaDmg7PkuI3liLDnmoTmsqHmnInmiJH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nmoTjgII8L3A+PHA+PGVtPjYwLjwvZW0+5Lq655Sf5Y2D54Gv5LiH55uP77yM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Gv5LiA55uP44CC54Wn5Lqu5L2g55qE5pyq5p2l44CCPC9wPjxwPjxlbT42MS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OS9oOeahOWfjuW4guWcqOS4i+mbqu+8jOWlveaLheW/g+S9oO+8jOWlveaAleS9o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j+W/g+WwseWSjOiwgeeZveS6huWktOOAgjwvcD48cD48ZW0+NjIuPC9lbT7lpbnku6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mvKvmvKvplb/ot6/kuIrvvIzlj6rphY3plJnov4fnmoTlpb3lp5HlqJ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5b+D6Iul5rKh5pyJ5qCW5oGv55qE5Zyw5pa577yM5Yiw5ZOq6YeM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Wq44CCPC9wPjxwPjxlbT42NC48L2VtPuayoeacieavlOaJi+abtOWkp+eahOWkq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vlOiEmuabtOmVv+eahOi3r++8jOayoeacieavlOS6uuabtOmrmOeahOWxse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lOW/g+abtOWuveeahOa1t+OAgjwvcD48cD48ZW0+NjUuPC9lbT7lho3op4HkuI3mmK/ms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vvIzlho3op4HmmK/kuLrkuobmm7Tlpb3nmoTnj43ph43vvIzkuZ/mmK/lnKjlv4Pph4z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IDku73mnJ/orrjvvIzljrvot6/mvKvmvKvvvIzkuJTnnIvkuJTooYzvvIzmnaXml6Xml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jgII8L3A+PHA+PGVtPjY2LjwvZW0+5oiR6KaB6Zyy5Ye654K55bCP6ams6ISa77yM5aW9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L5Ye65p2l5oiR5Zac5qyi5L2g44CCPC9wPjxwPjxlbT42Ny48L2VtPuacieaXtuWA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aDs++8jOWmguaenOWTreiDveino+WGs+mXrumimO+8jOmCo+aIkeeOsOWcqOWwseWT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huaYr+WRou+8jOWTreS4jeiDveino+WGs+mXrumimO+8jOWPquiDveiIkue8k+aDhee7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IkeimgeWug+WBmuS7gOS5iOOAgjwvcD48cD48ZW0+NjguPC9lbT7kuZ/orrjmiJH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pLHljrvkuobkuIDliIfvvIzkvYbov5nlj6rmmK/kuLrkuobmlZHkvaDvvIznjrDlnKj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prvlvIDmiJHjgII8L3A+PHA+PGVtPjY5LjwvZW0+5Lq66L+Z5LiA6L6I5a2Q77yM5LiN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5YWz57O777yM5pu06KaB5Yet5pys5LqL44CCPC9wPjxwPjxlbT43MC48L2VtPuaSkuiw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WwseaYr+WcqOi1jO+8jOi1jOWvueaWueaZuuWVhuS4jeWkn+WQrOS4jeWHuua8j+a0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jOWvueaWueaEn+aDheWkn+a3seWPr+S7peWOn+iwheS9oOaLmeWKo+eahOeQhueU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lvZPkvaDlv6vkuZDnmoTml7blgJnvvIznlJ/mtLvmmK/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vZPmnInkurrlm6DkvaDogIzlv6vkuZDnmoTml7blgJnvvIznlJ/mtLvmiY3mmK/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jgII8L3A+PHA+PGVtPjcyLjwvZW0+5LuO5L2g6LWw6L+b5oiR5b+D6YeM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777yM5oiR5bCx5rKh5omT566X5YaN5oqK5L2g5pS+5Ye65Y67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9oOS7rOe7j+i/h+iNieS4m+eahOaXtuWAmeWwj+W/g+eCue+8jOWIq+W8hOiE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i/meS4quaciOimgeWQg+eahOWcn+OAgjwvcD48cD48ZW0+NzQuPC9lbT7ml6DpnIDlj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vvIzkuI3opoHlsIblsLHvvIznvJjliIbliLDkuobvvIzlsLHkuIDlrprkvJrlnKjkuIDo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miJHku6zog73lpJ/mjL3nnYDmiYvnlJzonJzmr6vkuI3mi5jms6XvvIzmhL/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7Hmg4XkuI3ooqvovpzotJ/jgII8L3A+PHA+PGVtPjc1LjwvZW0+5aaC5ZCM6aOO5LiA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54mp6ZqP5LmL5pGH5pGG5LiA5qC377yM5oiR5LiA55u06KeJ5b6X5oiR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77yM5LiA5a6a5Zyo5p+Q5LiA556s6Ze05pu+5ZC55Yqo6L+H5L2g55qE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uS4jeWmqOS4jeWmqO+8jOadpeaXpeaWuemV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kvaDor7TvvIzkurrmmK/kvJrlj5jnmoTvvIzov5nmmK/miJHlkKzov4fkvaD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op6Pph4rvvIzmnIDmrovlv43nmoTnkIbnlLHjgII8L3A+PHA+PGVtPjc4LjwvZW0+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e25YCZ5LuA5LmI5LqL6YO95YGa5LiN5aW977yM5q+V56uf5LiA5b+D5LiN6IO9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CPC9wPjxwPjxlbT43OS48L2VtPuWboOS4uueIsei/h++8jOaJgOS7peaFiOaCsu+8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HguW+l++8jOaJgOS7peWuveWuueOAgjwvcD48cD48ZW0+ODAuPC9lbT7mjKvmipj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sLHmmK/ov4jlkJHmiJDlip/miYDlupTnvLTnmoTlrabotLnjgII8L3A+PHA+PGVtPjg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Y5pyq5oiQ5bm055qE5pe25YCZ77yM54ix5oOF5LqO5oiR55qE55Sf5rS75bCx5YO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6iL5Lit6L+Y5pyq57uP6L+H55qE6ZqP5L6/5ZOq5LiA56uZ44CC5oiR5b+Z5LiN6L+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46w6KGM55qE6aOO5pmv77yM5rKh5pyJ5pe26Ze05Y675oCd6ICD5LuA5LmI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6uZ44CC5Zug5Li66L+Y5rKh5Yiw77yM5L2G5oC75Lya5Yiw55qE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Iq+S6uuivtOWNg+S4h+WPpeWuieaFsOeahOivne+8jOS5n+acquWPiuS9o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btOacieayu+aEiOWKm+OAgjwvcD48cD48ZW0+ODMuPC9lbT7miJHnl5vmgajov5nkuKr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nmoTkuJbnlYzvvIzorqnmiJHkuI3nn6XpgZPlk6rkuKrkurrmiY3mmK/nnJ/mraP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3B2e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wZnEuaHRtbCI+aHR0cHM6Ly9kdWFuanV6aWt1LmNvbS9kdWFuanV6aS9wdno5b3pyMGZx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551C3AE38B99A12886B7EBDE4866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