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0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D5E6ECC89F38EB16B3A401D3929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D5E6ECC89F38EB16B3A401D3929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G56yR5pyL5Y+L5ZyI55+t5Y+l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eJmeWwseWmguWQj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e5geaYn++8jOiJsuazvemynOiJs++8jOebuOi3neeUmu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heaEj+WtpuS5oO+8jOaVheaEj+W3peS9nO+8jOaVheaEj+eUn+a0u++8jO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u+W+l+WDj+S4quS6uu+8gTwvcD48cD48ZW0+My48L2VtPuiAgeWomOWPmOWkqem5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i/mOaYr+mil+ibi+WRouOAgjwvcD48cD48ZW0+NC48L2VtPuaIkei/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usOS7h++8jOS4gOiIrOacieS7h+W9k+WcuuWwseaKpe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qOaAgOeWke+8jOaIkeWwseaYr+S9oOaipuS4reeahOept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S6m+S6uuihqOmdouingeWkmuivhuW5v++8jOiDjOWQjuWNtOi/nu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qeWlh+mDveayoeeci+i/h+OAgjwvcD48cD48ZW0+Ny48L2VtPuWwseWcqOWImuWI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iaiuWtkOW+l+WIsOS6huaIkee7meWug+S6uueUn+acgOWQjueahOaOjO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Iq+i3n+aIkeiwiOaEn+aDhe+8jOiwiOaEn+aDheS8pO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aYr+S4jeaYr+S9oOacgOeWvOeIseeahOS6uu+8jOS9o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vtOivneOAgjwvcD48cD48ZW0+MTAuPC9lbT7ov5nkuJbkuIrmnKzmsqHmnInohI/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JrlgZrlpJrkuoblsLHmnInkuobjgII8L3A+PHA+PGVtPjExLjwvZW0+5L2g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aSq5aW95LqG77yM5LiN54S25oiR6L+Y6KaB55WZ5L2g5ZCD6aW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WHj+S4jeWHj+iCpeacieWVpeWMuuWIq++8jOS7jueQhuebtOawlOWj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aIkOS6huaPkOW/g+WQiuiDhuWQg+OAgjwvcD48cD48ZW0+MTMuPC9lbT7ljJfmnoHn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gI7kuYjkuI3mnaXmib7miJHnjqnllYrvvJ/kvIHpuYXvvJrmiJHlpKrljZ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6KaB5Lqy5omL57uZ5L2g5bm456aP77yM5Yir5Lq6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44CCPC9wPjxwPjxlbT4xNS48L2VtPueci+aIkeS4jemhuuecvOeahOS6uu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/g+mHjOa3u+Wgte+8jOaIkeecn+aYr+iIkuWdp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mg7PosIjkuKrmgYvniLHvvIzooqvkurrlrqDmiJDlsI/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u66K6u5L2g5o2i5LiA5o2i77yM5L2g55qE5aWz5Y+L5b6I5bmz5Y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ls+S6uuWWnOasoumVv+W+l+Wdj+Wdj+eahOeUt+S6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mVv+Wdj+S6hueahOeUt+S6uuOAgjwvcD48cD48ZW0+MTkuPC9lbT7kvZPph4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mkJ7ngrnmtLvliqjvvIzkvovlpoLvvIzmu6ExMDDlh48yMOWV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JHnn6XpgZPkvaDllpzmrKLmiJHvvIzkvYbmmK/miJHmib7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ja7jgII8L3A+PHA+PGVtPjIxLjwvZW0+6KGj5p+c6KGj5pyN5Y2D5Y2D5LiH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yA5aW955yL44CCPC9wPjxwPjxlbT4yMi48L2VtPumihuWNt+Wtk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5sOWlveaJk+eBq+acuuOAgjwvcD48cD48ZW0+MjMuPC9lbT7ku47liY3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jYnov7fol4/lhazlj7jvvIzku5bku6zogIHmnb/liLDnjrDlnKjov5jmsqHmib7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2g6KaB5piv5ZCs6K+d77yM5bCx57uZ5L2g5LiA5Liq5LmI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44CCPC9wPjxwPjxlbT4yNS48L2VtPuacieS6uuivtOaIkeS4ke+8jOaIkeesk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yoeingei/h+aIkemCo+W4ruaci+WPi+OAgjwvcD48cD48ZW0+MjYuPC9lbT7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Zfnn7PlpLTnu4jkuo7okL3lnLDkuobvvIzlj6/lroPnq5/nhLbnoLjliLD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E8L3A+PHA+PGVtPjI3LjwvZW0+5YW25a6e5aSn5a625LiA6LW35Lqk55m95Y23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5L2V5b+F6L+Z5LmI5LqS55u45Lyk5a6z5ZGi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aIkeS4jeimgeiEuO+8jOi/meeugOebtOiDoeaJr++8jOi/meS5iOe+j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jeW+l+S4jeimgeOAgjwvcD48cD48ZW0+MjkuPC9lbT7nu5nkvaDohLjmmK/lrqL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kvaDohLjmmK/pgZPnkIbjgII8L3A+PHA+PGVtPjMwLjwvZW0+5rKh5ZCD6aWx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Om5oG877yM5ZCD6aWx5LqG5bCx5pyJ5peg5pWw5Liq54Om5o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Au+aYr+WboOS4uuWkquW4heiAjOiiq+aZrumAmuS6uueWj+i/nO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keS4quivtOivtOmDveayoeS6uueci+OAgjwvcD48cD48ZW0+MzIuPC9lbT7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kuI3lpb3vvIzliKvkurrkuI3nn6XpgZPvvIzkvYbkvaDkuIDog5bvvIzlpKflrrb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pgZPkuobjgII8L3A+PHA+PGVtPjMzLjwvZW0+54m5576h5oWV5Lik56eN5Lq677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LiN5b2T5bqf54mp55qE77yM5ZKM5pyJ5p2h5Lu25b2T5bqf54mp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FiOWtpuS8muS4jeeUn+awlO+8jOWGjeWtpuS8muawlOatu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lLfkurropoHmnInpkrHvvIzlkozosIHpg73mnInnv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Ga5Lq66KaB5L2O6LCD77yM5bCx5q+U5aaC5oiR6L+Z5LmI5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rKh6K+05Ye65p2l44CCPC9wPjxwPjxlbT4zNy48L2VtPuWkmuW4jOacm+aOp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WAme+8jOaJk+W8gOmHjOmdouWGmeedgOWGjeadpeS4gOWM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mmK/ml6Dlj6/lj5bku6PvvIzmsqHmnInkurrot5/kvaDkuJHnmoTkuIDm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M5LjwvZW0+5L2g6K+055qE5b6I5a+577yM5LiN6L+H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PC9wPjxwPjxlbT40MC48L2VtPuWmguaenOacieadpeeUn++8jOaIkeS4gOWum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lnue7j++8jOWboOS4uuaIkei1sOS6huS9oOWwseW+l+iEkeau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vaDnmoTnnLzph4zlk6rmnInku4DkuYjmmJ/ovrDvvIzlhajmmK/nnLzls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46w5Zyo5LiN5Yqq5Yqb77yM5Lul5ZCO5Yir5Lq65aOB5ZK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YO95piv5L2g5pCs55qE56CW44CCPC9wPjxwPjxlbT40My48L2VtPuWBt+aLje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aIkeitpuWRiuS9oO+8jOimgeeUqOe+juminOebuOacu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miJHkuIDkuKrnibnlpKfmiZPljIXnm5LvvIzmiJHopoHmiorkvaDmiZPljIX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Q1LjwvZW0+5ru077yM5rGH5oql5LiA5LiL77yM5LuK5aSp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ZGi44CCPC9wPjxwPjxlbT40Ni48L2VtPuaJvueUt+aci+WPi+eahOimg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+8jOi3n+Wls+WtqeWtkOiusui/h+ivneeahOS4jeimg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b/orqTmiJHohL7msJTkuI3lpb3vvIzlj6/mmK/miJHlvojlpb3lk4T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5yL5oiR5LiN6aG655y877yM5L2g5Y+v5Lul6YCJ5oup6Ieq5p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YCJ5oup6KOF556O44CCPC9wPjxwPjxlbT40OS48L2VtPuS9oOefpemBk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l+i3r+a3seWNtOS4jeefpemBk+WGnOadkei3r+abtOa7ke+8jOS6uuW/g+abtOWkjea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sLHmmK/opoHmi4nnnYDkvaDvvIzkuIDotbfmkp7ov5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Zrpo47ph4zjgII8L3A+PHA+PGVtPjUxLjwvZW0+5aSa5LqP5oiR5piv5Liq6IO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b+D5pe25oiR5Y+v5Lul5o2P5o2P6IKa5a2Q44CCPC9wPjxwPjxlbT41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aXoOmhu+S6iei+qe+8jOihqOmdouacjeS7ju+8jOWBt+WBt+WPjeaK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v5nkuYjlpKflhrflpKnph4zvvIzljZXouqvni5f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miJDkuLrmsarmsarnoo7lhrDlhrDlkKfjgII8L3A+PHA+PGVtPjU0LjwvZW0+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O95YGa5L2g5pyq5p2l55qE5aSr5Lq65Zib44CCPC9wPjxwPjxlbT41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mXruaIkeS7gOS5iOaYr+W4heeahOagh+WHhuS6huWlveWQl++8n+eci+aIke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gTwvcD48cD48ZW0+NTYuPC9lbT7pmLPlhYnmuKnng63vvIzlsoHmnIjpnZn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kuI3mnaXvvIzmiJHmgI7mlaLogIHljrvvvJ88L3A+PHA+PGVtPjU3LjwvZW0+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pys5peg57yY5YiG77yM5YWo6Z2g5oiR55qE6aKc5YC85q275pK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S7juWwj+WwseaAlem7ke+8jOWtpuS5oOS4jeWlveWwseaYr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eci+m7keadv+OAgjwvcD48cD48ZW0+NTkuPC9lbT7opoHkuI3mmK/ogIHluIjor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bHmiZTlnoPlnL7vvIzkuI3nhLbmiJHml6nmiorkvaDmiZTlh7r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D5aSV5LqG77yM5aSn5a625pyJ5LuA5LmI5aW955qE55S35pyL5Y+L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ZCX77yfPC9wPjxwPjxlbT42MS48L2VtPuWWnOasouWkmueugOWNleWViu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ngeS9oOesrOS4gOecvO+8jOWwseaDs+WSjOS9oOedoeini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nn67lrZDkvaDkuI3nlKjplb/pq5jmiJHkvJrlvK/ohbD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/55qE6LW35pS+5LiN5LiL55qE5piv56235a2Q77yM6Zm36L+b5Y675Ye6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KKr56qd44CCPC9wPjxwPjxlbT42NC48L2VtPuS9oOeahOensOWRvOeUseaIke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Bqe+8n+WwseWPq+iAgeWFrOWQp++8gTwvcD48cD48ZW0+NjUuPC9lbT7lpbP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u53mg4XotbfmnaXvvIzmr5Tljp/lrZDlvLnmm7TlhbfmnInmkafmr4Hmg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2g5Li65LuA5LmI5Lya6L+R6KeG77yf5Li65LqG5reh55yL5LiW6Ze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mN5qih57OK5LqG5Y+M55y844CCPC9wPjxwPjxlbT42Ny48L2VtPuS4iuW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Fs+S4iuS6huS4gOaJh+mXqO+8jOeEtuWQjuWwseWOu+a0l+a0l+ed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iKvkurrpg73mmK/miYvnibXmiYvvvIzmiJHljbTmiYvph4znibX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nnIvosIHkuI3niL3lkqzkuKTlj6PjgII8L3A+PHA+PGVtPjY5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5qE55Sc77yM5oiW6K645oiR5Y+v5Lul44CCPC9wPjxwPjxlbT43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i3n+aLieWxjuS4gOagt+eugOWNle+8jOW/mOiusOS4gOS4quS6uui3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juS4gOagt+mavuOAgjwvcD48cD48ZW0+NzEuPC9lbT7pnZLmmKXlsLHlg4/ljavnlJ/n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nnYDmjLrlpJrnmoTjgILnlKjnnYDnlKjnnYDlsLHkuI3lpJ/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K6p5pyq5p2l5Yiw5p2l77yM6K6p6L+H5Y676L+H5Y6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s+S6uuaYr+m6u+eDpu+8jOeUt+S6uuWwseWWnOasouiHquaJvum6u+e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3opoHmiorlp5DlvZPpu4Tph5HnnIvvvIzlp5Dlhbblrp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l6rpl6rlj5HlhYnnmoTpkrvnn7PjgII8L3A+PHA+PGVtPjc1LjwvZW0+5oqK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B57uZ5L2g5aW95LqG77yM6Jm954S25b6I5Y+v54ix77yM5L2G5piv5oiR5YW7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i48L2VtPuaIkeacieS7gOS5iOe8uueCueS9oOWwveeuo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oOWAjeaUvuWkp+e7meS9oOeci+OAgjwvcD48cD48ZW0+NzcuPC9lbT7pg73or7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ooaPmnI3vvIzlp5DmmK/kvaDku6znqb/kuI3otbfnmoTniYz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aC5p6c5pep6K6k5riF6Ieq5bex5Zyo5Yir5Lq65b+D5Lit5rKh6YKj5Lm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bCx5Lya5b+r5LmQ5b6I5aSa44CCPC9wPjxwPjxlbT43OS48L2VtPum7hOeTn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je+8jOS6uueUn+WcqOS6juWXqOOAgjwvcD48cD48ZW0+ODAuPC9lbT7miJHopoHotb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bDlkJHkvaDnmoTluorjgII8L3A+PHA+PGVtPjgxLjwvZW0+5oiR5bCx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05Zyo546755KD5LiK55qE6IuN6J2H77yM5YmN6YCU5YWJ5piO77yM5Ye66Lev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3em90M2JnO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3pvdDNiZzlm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D5E6ECC89F38EB16B3A401D3929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