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49BB326B1F5CA1FA99B2AA4AF3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49BB326B1F5CA1FA99B2AA4AF3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Y+R5pyL5Y+L5Zy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qOWDj+mCo+iT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+8jOaYoOeFp+edgOaIkeS7rOeBv+eDgueahOW+rueske+8jOaCqOWDj+mCo+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se+8jOaMuueri+edgOaIkeS7rOeUn+a0u+eahOWFvOS7u++8jOaCqOWDj+mCo+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cn++8jOa7i+WFu+edgOaIkeS7rOawuOS5heeahOW5uOemj+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eItueIseaYr+S4gOmYteW+rumjju+8jOeItu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Wkp+iAjOW3jeWzqO+8jOiuqeaIkeacm+iAjOeUn+aAr+S4jeaVouaUgOeZu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kqe+8jOeyl+aXt+iAjOa3sei/nO+8jOiuqeaIkeS7sOiAjOW/g+aAnOS4jeaV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O+8m+eItueIseWmguays++8jOe7humVv+iAjOa6kOa6kO+8jOiuqeaIkea3jOS4jeaV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OAgueItueIseaYr+a3semCg+eahOS8n+Wkp+eahOe6r+a0geiAjOS4jeWPr+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ItuS6suiKguW/q+S5kO+8gTwvcD48cD48ZW0+My48L2VtPueItueIse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mBrumjjuaMoembqOaMoemjjuWvku+8jOWtqeWEv+acieW/g+adpeWbnuaK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jeiDveS8tOi6q+i+ue+8jOeItuS6suiKguW/q+WIsOS6hu+8jOmAgeS4iu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jOelneeItuS6suW8gOW/g+OAgeW/q+S5kOOAgeWBpeW6t+OAge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C48L2VtPuavlOWcsOWuveW5v+eahOaYr+a1t++8jOavlOa1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eahOaYr+Wkqe+8jOavlOWkqeabtOmrmOi/nOeahOaYr+eItuS6sueahOiDuOaAg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WkqeS4i+aJgOacieeahOeItuS6su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W5s+W5s+WuieWuie+8gTwvcD48cD48ZW0+NS48L2VtPueI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Ev+eahOS6uueUn+aCqOi+m+iLpuS6huWkp+WNiui+iOWtkO+8ge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Ev+aDs+WvueaCqOivtO+8muiwouiwouaCqO+8jOaIkeacgOS6su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+8gTwvcD48cD48ZW0+Ni48L2VtPuiuqemjjuWQuei1sOS9oOeahOW/p+mDge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aOieS9oOeahOeDpuaBvO+8jOiuqemYs+WFieW4pue7meS9oOa4qeaalu+8jOiuq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e7meS9oOa4qemmqO+8jOiuqeWPi+aDheW4pue7meS9oOW/q+S5kO+8jOiuq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eahOmXruWAme+8jOelneWkqeS4i+aJgOacieeahOeIuOeIu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ItueIseaYr+Wxse+8jOS4jemHj+i3neemu+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+8jOWMheWuueWkqeWcsO+8m+eItueIseaYr+mjju+8jOayoeacieaJv+i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OWAmeedgOmbqO+8m+eItueIseaYr+ebruWFie+8jOeCveeCveWmgueCrO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yie+8jOWPquaUvuWcqOW/g+mHjOOAguelneWkqeS4i+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ieS4gOenjeeIse+8jOWPq+eItueIseWmguWxs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Pq+eItuWtkOi/nuW/g++8m+acieS4gOS7veaDhe+8jOWPq+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ieS4gOS4quiKguaXpe+8jOWPq+eItuS6suiKguOAguWcqOi/meS4quaEn+aB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WkqeS4i+aJgOacieeahOeItuS6su+8m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+WPi+aYr+i6q+i+uemCo+S7veWFheWunu+8jOaYr+i/nOmal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WNtOWmgua9rueahOaAneW/te+8jOaYr+W/jeS4jeS9j+aXtuaDs+aLqOeah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3seWknOmVv+mlrueahOmCo+adr+a4heiMtu+8jOaYr+acgOW/meei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eJteaMgu+8jOelneeItuS6suiKgu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mb3mt7HvvIzmsqHniLbniLHmt7HvvJvlnJ/lnLDlvojlpKfvvIzmsqHmgqj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/pmJTvvJvmgqjmsLjov5zku7vlirPku7vmgKjvvIzmsLjov5zkuLrlrrbnnYD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lha3mnIjmuIXlh4nnmoTpo47vvIzmiJHlr7nmgqjor7TkuIDlo7DvvIznpZ3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ExLjwvZW0+54i454i477yM6K+3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KiA6L6e77yM5Y2054ix5L2g6Iez5rex44CC6L+Z5Liq5LiW55WM5Y+q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5LiA5Y2D5LiH56eN5Lu75oCn44CC5bCP5pe25YCZ5Y+q5oOz5LuX5YmR6LW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46w5Zyo5Y+q5oOz6LWW5Zyo5oKo6Lqr6L6557uG5pWw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tueIseaYr+S4gOajteW8gOiKseeahOagke+8jOiKsemmmeWbm+a6o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WGrOWkqeeahOmYs+WFie+8jOa4qeaaluWmguaYpe+8m+eItueIse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aXoOiuuuaIkei1sOWIsOS9leaWue+8jOeItuS6suiKguWIsOS6hu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ItuS6suiKguW/q+S5kO+8gTwvcD48cD48ZW0+MTMuPC9lbT7kurrnlJ/nmoT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mgqjluKbnnYDmiJHli4fmlaLlnLDpnaLlr7nnlJ/mtLvvvIzmmK/mgqj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l6DpmZDnmoTlhbPniLHvvIzkvLTmiJHmiJDplb/jgILniLbkurL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lhoXlv4Pmvo7muYPvvIzlj6rmg7PlpKflo7Dlr7nmgqjor7TvvJr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E0LjwvZW0+6K6p6Ziz5YWJ5pmS6LWw5L2g55qE5b+n5oS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rWH6LWw5L2g55qE55ay5oOr77yM6K6p6K6p6aOO5YS/5ZC56LW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I5Lqu5o2O5Y675oiR55qE56Wd56aP77yM6K6p6buO5piO5bim5Y67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i25Lqy6IqC5b+r5Yiw5LqG77yM54i454i477yM5o+Q5YmN56Wd5oKo6IqC5p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mQ77yBPC9wPjxwPjxlbT4xNS48L2VtPueItueIseaYr+S4gOW6p+Wx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ogeS4pe+8m+eItueIseaYr+S4gOaxquazie+8jOa6kOa6kOS4jeaWre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a3seiXj+S4jemcsu+8m+eItueIseaYr+S4gOWPjOaJi++8jOm7mOm7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teOAgueItuS6suiKgu+8jOWIq+W/mOS6huihqOi+vuS9oOWvueeItuS6su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miorpgqPku73nibXmjILliLDov5vmgqjnmoT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r4/lpKnorqnoh6rlt7HlvIDlv4PjgILmiJHmg7PmiorpgqPku73lj67lkp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qjnmoTlpJbooaPvvIzorrDlvpfml7bliLvkv53ph43ouqvkvZPvvIzmiJHmio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miYvmnLrvvIzmiJHnmoTlv4Pml7bliLvpmarkvLTnnYDmgqjvvIzogIHniLj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3LjwvZW0+5pyJ5LiA56eN5Lqy5oOF5pe26L+H5aK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7qv5py077yM5pyJ5LiA56eN5YWz5oCA6Led56a75Y2D6YeM5L6d54S26YaH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Wd56aP5reh5aaC5riF5rC05Y205pyA55yf6K+a77yM5pyJ5LiA56eN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yC6b2/5Y205b+D5b+D55u46YCa77yM5Lqy54ix55qE6ICB54i477ya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7iuWkqeaYr+eItuS6suiKgu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e6uOaKmOaIkOacgOe+jueahOelneemj++8jOeMrue7meS9oOeahOeIuO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ueW5uOemj+W5s+Wuie+8geabtOaEn+iwouWlueWFu+iCsuS6huS9oO+8jOS9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WRveS4reS4jeWPr+e8uuWwkeeahOaci+WP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7vkvZXml7blgJnvvIzmiJHnmoTnpZ3npo/pg73mmK/kvaDmnIDlpb3nmoTmror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roPml6DoibLntKDmm7TkuI3pnIDpmLLohZDliYLvvIzkuI3kvJrov4fml7bvvIz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kvJrml7bml7bliLvliLvlnLDms5votbflpb3ov5DvvIHnpZ3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aOO6Zuo5p2l5LqG5oKo5Li65oiR6YGu5oyh77y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t5oKo6Zmq5Zyo5oiR6Lqr5peB44CC5oiR55So5oiR55qE5oiQ6ZW/77yM5rKn5qG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S45bqe77yM5oKo5Y205peg5oCo5peg5oKU77yM5LiA55u05bCG5oiR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Lqy54ix55qE54i454i4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qOaAu+aYr+aKiuacgOa3seayieeahOeIse+8jOiXj+WcqOm7mOm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ecvOmHjOOAguiZveeEtuS4jeiogOS4jeivre+8jOS9huaIkeaAu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7veihgOa1k+S6juawtOeahOWFs+eIseOAgueItuS6suiKguWIsOS6hu+8j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mVv+Wvv++8gTwvcD48cD48ZW0+MjIuPC9lbT7mlazniLHnmoTniLjniLj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znpZ3npo/mgqjlsoHlsoHmhInlv6vvvIzlubTlubT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B54i477yM5ZCR5oKo5Z2m55m95LiA5Liq6ZSZ6K+v77ya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pe25oSf6LCi5oKo77yM5L2p5pyN5oKo77yM5pWs54ix5oKo77yM5rKh5pyJ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L5ryT5bC96Ie044CC54i25Lqy6IqC5LqG77yM6K+05Y+l5b+D6YeM6K+d77ya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yf5q2j55qE6Iux6ZuE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1sOi/h+WxseWxseawtOawtO+8jOiEmuS4i+mrmOmrmOS9juS9ju+8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jjumbqOmbqO+8jOi/mOimgeWvu+Wvu+inheinhe+8m+eUn+a0u+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kmuWkmuWwkeWwke+8jOWkseWOu+eCueeCuea7tOa7tO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elneeItuS6suiKguW/q+S5kO+8gTwvcD48cD48ZW0+MjUuPC9lbT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nu4bohbvnmoTniLHvvIzljbTmnInnnYDnspfnirfnmoTog7jmgID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nZrlvLrnmoTpnaLlr7nmnKrmnaXvvIzpgYfliLDmjKvmipjlkozlm7Dpmr7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lgJLkuIvmnaXjgILniLjniLjvvIzosKLosKLmgqjvvIznpZ3mgqj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4i25Lqy6IqC5b+r5Yiw5LqG44CC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rKh5pyJ5b+n5ZKM54Om77yM5bmz5bmz5a6J5a6J5bqm5pe25YWJ77yb5pma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ZKM55eb77yM5YGl5YGl5bq35bq35aSa5ZCJ56Wl77yb5pma5bm05aSr5aa7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J5oSJ5b+r5b+r5Lqr5YeK6Zey77yb5pma5bm05YS/5a2Z6Iad5YmN57u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bqG5Zui5ZyG44CCPC9wPjxwPjxlbT4yNy48L2VtPuaIkeWcqOS9o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WmguS7iuaIkemVv+Wkp+S6huimgeeUqOabtOWkmueahOeIseadpeWbnua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gOacgOS6sueIseeahOiAgeeIuO+8j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jvvIzosKLosKLkvaDmiJHmlK/mjIHvvIznu5nmiJHmlrnlk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tbDlpb3ku4rlkI7nmoTmr4/kuIDmrrXot6/jgILljbPkvb/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gqPku73mtZPmtZPnmoTniLbniLHku43nhLbkvJrluK7liqnmiJHvvIz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I5LjwvZW0+54i25Lqy55qE54ix5piv5LiA5Lu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6IKp5LiK5omb552A5a625bqt5bel5L2c56S+5Lya44CC54i25Lqy5piv5p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4i25Lqy6IqC5piv5LiA5Liq5ZON5Lqu55qE6IqC5pel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bCG56ew5b+D55qE56S854mp6YCB57uZ54i25Lqy77yM5Yir6K6p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rqc6LWw44CCPC9wPjxwPjxlbT4zMC48L2VtPuaCqOeUqOWuveW5v+eahOiDuOil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eahOi/h+mUme+8jOaCqOeUqOamnOagt+eahOWKm+mHj+WdmuWumuaIk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eUqOaFiOeIseeahOeskeWuuea/gOWKseaIkeeahOaIkOWKn++8jOaCq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VrOeIseeahOeItuS6suOAgueItuS6suiKguWIsOS6hu+8jOiAgeeIu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5uOemj++8jOW8gOW/g+W/q+S5kOOAgjwvcD48cD48ZW0+MzEuPC9lbT7lubT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bkurLmmK/kuIDpgZPmuK/mub7vvJvlubTovbvml7bvvIzniLbkurLmmK/kuID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vvJvkuK3lubTmmK/vvIzniLbkurLmmK/kuIDmrrXlsoHmnIjvvJvlubTmmq7ml7b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kuIDpg6jlj7LkuabvvJvniLbniLHmmK/kuIDmnKzor7vkuI3lroznmoTkuab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pZ3niLbkurLlv6vkuZDlubjnpo/vvIE8L3A+PHA+PGVtPjMy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eJ5b6X5L2g54m55Yir5Lyf5bK477yb5bm06Z2S5pe277yM6ICB5a+55L2g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S277yb6ICM546w5Zyo77yM5oSf6KeJ5L2g5oCd6ICD6Zeu6aKY5oC75piv6YKj5Lm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4i454i477yM54i25Lqy6IqC5p2l5Li05LmL5YmN77yM56Wd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BPC9wPjxwPjxlbT4zMy48L2VtPuaCqOaYr+S4gOajteWPguWkqeWkp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qOeahOa1k+iNq+S5i+S4i+aIkOmVv+OAguagkeS4iuiQveS4i+S4gOaemuS4pOae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eeahOa1huaenO+8jOS+v+S9v+aIkeiOt+W+l+S4sOWvjOeahOiQpeWFu+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zQuPC9lbT7niLbniLHvvIzkvJ/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LlsbHvvIzlnKPmtIHlpoLlhrDpm6rvvIzmuKnmmpblpoLpqoTpmLPvvIzlrr3lub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jgILmiJHlnKjniLbkurLnmoTniLHkuK3miJDplb/vvIzlpoLku4rmiJH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mm7TlpJrnmoTniLHmnaXlm57miqXkvaDvvIzmiJHmnIDkurLniLH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iLbkurLoioLlv6vkuZDvvIE8L3A+PHA+PGVtPjM1LjwvZW0+56ys5LiA5qyh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iv5oKo5oqK5oiR6auY6auY55qE5Li+6L+H6IKp5aS077yM54i454i4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eItueIseWmguWxse+8jOS4uu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S4uuS9oOa/r+a0l+W/g+eBte+8jOS8tOS9oOi1sOWujOS6uueUn+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yvuelnuS4iueahOaUr+afse+8jOaYr+S4gOebj+eFp+aYjueahOeBr+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ItuS6suW/q+S5kOWBpeW6t++8g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uIDnlJ/kuYvniLbmr43vvIzniLHniLbmr43kuYvkuIDnlJ/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qjmmK/nqbfmmK/lr4zvvIzmmK/otLXmmK/otLHvvIzmiJHpg73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pg73mmK/miJHlv4Pnm67kuK3nmoTlpb3niLjniL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5qE6IqC5pel5Yiw77yM6ICB54i45L2g6KaB56yR77yM56yR56yR5Y2B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b+D5oOF5aW977yM5aSp54Ot6Lqr5L2T5rOo5oSP5L+d77yM5a2m5Ly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b5Yqz77yM54i25Lqy6IqC5oiR5p2l6Zeu5Liq5aW977yM56Wd6ICB54i4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p5aSp6YO9576O5aW977yM54i25Lqy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eIseaYr+acgOa3seayieeahOeIse+8jOWFqOWkqeS4i+acgOeIse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S6uu+8jOeItuS6suiKguW/q+S5kO+8gTwvcD48cD48ZW0+NDAuPC9lbT7niL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lo7DnmoTpm6jvvIzmu4vmtqbmiJHmiJDplb/nmoTot6/vvJvmg4Xpmo/nnYD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lkbXmiqTmiJHmiJDplb/nmoTot6/nqIvjgILmhL/miJHnmo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nm7Tku6XmnaXlr7nmgqjml6Dms5Xor7Tlh7rnmoTniLHvvIHnpZ3niLb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oiR5piv5oKo55qE5L2c5ZOB77yM5bu2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S5pil77yM5oSf5Y+X552A5oKo55qE5YWz54ix77yM5om/6L29552A5oKo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b+r5LmQ552A5oKo55qE5b+D5oOF44CC54i25Lqy6IqC77yM5oiR6KaB6Ieq6LG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+654i45Ye65ZOB77yM5b+F5bGe57K+5ZOB44CC56Wd6ICB54i4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Wlve+8jOaIkeaDs+e7meiHquW3seeahOiAgeWQ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lneemj++8jOS4jeeuoeS7luiDveS4jeiDveaUtuWIsO+8geS6sueIseeah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WViu+8jOS5n+iuuOaCqOi3n+acrOS4jeefpemBk+i/mOaci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iAgeWmiOS4iuS4quaciOS4jeefpemBk+avjeS6suiKg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lpKnniLbkurLoioLvvIznpZ3kvaDmib7kuKrmg4Xkvq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aa75a2Q77yb5YW75aW96Lqr5a2QJm1kYXNoO+eUn+S4quWtqeWtkO+8m+ivt+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iZtZGFzaDvmjKPkupvnpajlrZDvvJvmiormj6Hml7bmnLombWRhc2g75Lmw5bmi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oyB5b+D5oOFJm1kYXNoO+W8gOS4qui9puWtkOOAguivt+eskee6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jozlv4Pph4znlZnlrZjniLbkurLnmoTmuKnmmpbvvIzooYDnrqH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iLbkurLnmoTmv4Dmg4XvvIzohLjlup7lho3njrDniLbkurLnmoTpnZLmmKXvvIz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6fmib/niLbkurLnmoTliJrmr4XvvIzniLbkurLoioLliLDkuobvvIznpZ3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uqvkvZPlgaXlurfvvIzoioLml6Xlv6vkuZDjgII8L3A+PHA+PGVtPjQ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ex5rKJ55qE77yM5L2G5bm25LiN6KGo56S65a6D5rKh5pyJ77yb54i254ix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a6D5Lid5q+r5LiN5q+U5q+N54ix6YCK6Imy77yb54i254ix5piv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/5oiR5LuO5LiA5Liq5peg55+l55qE5bCP5a2p5Y+Y5oiQ5LqG5LiA5Liq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44CCPC9wPjxwPjxlbT40Ni48L2VtPuS6uueUn+aXhemAlOS4iu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YjuS6rueBr+eBq++8jOawuOi/nOmXqueDgeWcqOW/g+S4reOAguaXtuaXtuW4pu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Iu+WIu+e7meaIkea4qeaalu+8jOaKiuWvkuWGt+mpseaVo++8jOaKiua4qemm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OAgueItuS6suiKgu+8jOaEv+aCqOW/q+S5kOWuieW6t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np43lo7Dpn7PvvIzmmK/lvq7po47lkLnokL3nmoTpm6jvvIzmrKP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m77nlLvvvIzmmK/mnIjlpJzngrnnvIDnmoTmmJ/vvIzpmbbphonkuIDnp43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3lhbDlvKXmvKvnmoTpppnvvIznpZ3npo/miJHnmoTmnIvlj4vmmK/nrJH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pZ3niLbkurLoioLlv6vkuZDvvIE8L3A+PHA+PGVtPjQ4LjwvZW0+5bCR5bC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q5pu+5Zue77yM5Lil54i25pWZ6K+y6JeP5b+D5omJ77yb5a+S56qX5Y2B5bm0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a5Y+W5Yqf5ZCN54yu5a6254i277yb6KGj6ZSm6L+Y5Lmh5pyJ5Lq66Zeu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p5YS/5Lq65LiK5Lq677yf55m95aS06ICB57+B5pS+5aOw56yR77yM5pyb5a2Q5oi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oql77yBPC9wPjxwPjxlbT40OS48L2VtPuS4jeimgeetieeci+WIsOi/meefr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i3n+eItuS6suiBlOezu++8m+S4jeimgeetiei3n+eItuS6suiBlOezu+aXt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oeWHhuWkh+ekvOeJqe+8m+S4jeimgeetieWHhuWkh+ekvOeJqeaXtuaJjeWPkee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3sui/h+OAguWFtuWunuS9oOeahOS4gOWjsOmXruWAmeWwseiDveiuqeeItuS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lveS5he+8gTwvcD48cD48ZW0+NTAuPC9lbT7lsI/ml7bmiormiJHpq5jkuL7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mmZrnrJHlmLvlmLvvvIzplb/lpKfkvLTmiJHnu4/po47pm6jvvIznu5nmiJ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i4fmsJTvvIzogIHniLjogIHniLjmiJHniLHkvaDvvIzniLbkurLoioLph4z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mgqjlgaXlurflpb3ouqvkvZPvvIzmsLjov5zlv6vkuZDlpJrnlJzonJz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4jlpoLmhI/jgII8L3A+PHA+PGVtPjUxLjwvZW0+5Y+g5LqG5LiA5Y+q5ryC5Lqu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6L29552A5oiR5peg5bC955qE56Wd56aP77yM5LmY552A5riF6aOO6aOe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7q46bmk5YGc5oGv5Zyo5L2g5b+D6Ze077yM5Li65L2g5rSX5Y67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L+O5p2l5b+r5LmQ55qE5LuK5aSp77yM56Wd54i25Lqy6Iq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ItuS6suS4jeaAlei+m+iLpuWKs+e0r+eahOW3peS9nO+8jO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S7juWwj+aPkOS+m+mrmOetieaVmeiCsu+8jOS4uueahOWwseaYr+WtkOWls+i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+8jOi/meWwseaYr+eItueIseOAgueItuS6suiKgu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S4uueItuS6suelneemj++8mu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lj6Xor53vvIzkuIDnm7TmsqHor7Tlh7rlj6PvvJvmnInnp43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ooajovr7ov4fvvJvmnInnp43niLHvvIzkuIDnm7Tnj43ol4/lnKjlv4PlupX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ogIHniLjkv53ph43ouqvkvZPlpJrkvJHmga/vvIz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lpoLmhI/vvIE8L3A+PHA+PGVtPjU0LjwvZW0+5q+N54ix5pyJ6K+N77yM54i2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q+N54ix5pyJ5aOw77yM54i254ix5peg6KiA44CC5q+N54ix5Zyo5LiA6ZKI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mz5LiA5rKr77yb54i254ix5Zyo5LiA54K55LiA5ru077yM5LiA5b+D5Li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N5Lqy77yM56Wd56aP54i25Lqy77yM5piO5aSp5piv54i25Lqy6IqC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25Lqy6IqC5pel5b+r5LmQ77yBPC9wPjxwPjxlbT41NS48L2VtPu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aSkei1t+S4gOeJh+iTneWkqe+8m+eItuS6suaYr+S4gOajteagke+8j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SjOmbqO+8m+eItuS6suaYr+S4gOWPtuW4hu+8jOS4uuaIkeS7rOS6uueUn+eah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YjuaWueWQke+8geelneaZruWkqeS4i+aJgOacieeahOeItuS6su+8m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uieW6t++8gTwvcD48cD48ZW0+NTYuPC9lbT7kuIDkuJ3nnJ/niLH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kuKTpu4Tph5HvvIzkuIDkuJ3muKnmmpbog73mirXkuIfph4zlr5LpnJzvvIz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mnaXmuKnppqjnlJzonJzvvIzkuIDmnaHnn63kv6HmjY7ljrvmiJHkuIfoiK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lv6vkuZDmmK/miJHmnIDlpKfnmoTlv4PmhL/vvIznpZ3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4i254ix5bCx5piv5LiA6Zi15ZKM54Wm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U6Zuq57q36aOe77yM5bim5p2l5pil5YWJ5peg6ZmQ77yb54i254ix5bC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5uI55uI56yR6K+t77yb54i254ix5bCx5piv5ryC5rOK5aSp5rav55qE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4i254ix5bCx5piv5YS/5aWz55eF5qa75YmN55qE5YWz5YiH54Sm54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efpemBk+aCqOWvueaIkeeahOeIseWDj+WkqumYs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7peaciOS6rueahOaWueW8j+WQkeaIkeihqOi+vu+8m+aIkeefpemBk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Wkp+a1t++8jOWPquaYr+aCqOS7peWwj+a6queahOaWueW8j+WQkeaIk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iKguWwhuiHs++8jOaPkOWJjeelneWkqeS4i+eItuS6s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Hmg4Xlg4/ng5/ngavvvIzpo5jmlaPkuobnlZnkuI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g4/mtaroirHvvIzpgIDljrvkuobnlZnkuIvnrJHor63vvJvlubjnpo/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qzml6Xph4zop4nlvpfmuKnmmpbvvJvnpZ3npo/lg4/ovbvpo47ov73lr7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kuL3lv4Pmg4XluKbnu5nkvaDvvIzniLbkurLoioLnpZ3kuIDlrr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6KaB5aSa5LiA54K55byA5b+D77yM5bCR5LiA54K554O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L+h5b+D77yM5bCR5LiA54K554Gw5b+D77yb5aSa5LiA54K56Zey5b+D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S75b+D77yB57Sv5LqG5bCx552h552h77yM6YaS5LqG5bCx56yR56yR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77yM5YWo6Z2g6Ieq5bex6LCD5aW944CC56Wd5pS25Yiw5L+h5oGv55qE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CB54i454i25Lqy6IqC5b+r5LmQ77yBPC9wPjxwPjxlbT42M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+8jOaYr+aCqOW4puedgOaIkeWLh+aVouWcsOmdouWvueeUn+a0u++8jOaYr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Fs+aAgO+8jOaXoOmZkOeahOWFs+eIse+8jOS8tOaIkeaIkOmVv+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WGheW/g+a+jua5g++8jOWPquaDs+Wkp+WjsOWvueaCq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gTwvcD48cD48ZW0+NjIuPC9lbT7kuI3mir3ng5/vvIzlsJHllp3phZ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rplb/lr7/vvJvkuI3nlJ/msJTvvIzlsJHorqHovoPvvIznpZ3mgqjmsqHng6b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nl4XvvIzlsJHmk43lirPvvIznpZ3mgqjouqvkvZPlpb3vvJvkuI3nhqzlpJz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vvIznpZ3mgqjmm7TmtJLohLHjgILkurLniLHnmoTniLjniLjvvIz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rJHlj6PluLjlvIDvvIE8L3A+PHA+PGVtPjYzLjwvZW0+5LuO5pyq6K6p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2g5Y205b6F5oiR5aaC5a6d77yB54i4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DheS6uuiKguayoeelneemj+S9oO+8jOaAleS9oOivr+S8mu+8m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elneemj+S9oO+8jOaAleS9oOW0qea6g++8m+Wmh+Wls+iKguayoeelneemj+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+nuaEp++8m+avjeS6suiKguayoeelneemj+S9oO+8jOaAleS9oOa1geazquOAgu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hemhu+elneemj+S9oO+8mueItuS6suiKgu+8jOaEv+S9oOmZtu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r43niLHmt7HkvLzmtbfvvIzniLbniLHph43lpoLlsbHjgILmi7Pmi7P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vvIzpgaXpgaXnmb3lj5HnibXjgILkurLmgankuInmmKXmmZbvvIznhaf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ppa7msLTluLjmgJ3mupDvvIzot6/ov5zlr4TmgJ3lv7XjgILniLbkurLoioL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niLjkurrlurflronjgII8L3A+PHA+PGVtPjY2LjwvZW0+5oKo55qE6IeC6Ia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55qE5pSv5pKR77yb5oKo55qE5pWZ6K+y77yM57uZ5LqG5oiR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b5oKo55qE5LmQ6KeC77yM57uZ5LqG5oiR5ZCR5LiK55qE5Yqo5Yqb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77yM57uZ5LqG5oiR5bm456aP55qE5Lq655Sf44CC54i25Lqy6IqC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4i454i477yBPC9wPjxwPjxlbT42Ny48L2VtPumAj+i/h+S7l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aIkeaYjueZveS6huS7gOS5iOaYr+a4qeaalueahOWFieOAguaKk+S9j+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mihueVpeS6huS7gOS5iOaYr+S8n+Wkp+eahOWKm+mHj+OAgumdoO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+8jOiuqeaIkeaEn+WPl+WIsOS7gOS5iOaYr+WuvemYlOeahOmBv+mjjua4r+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S9oOeahOeIsSZoZWxsaXA754i25Lqy6IqC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S4luS4iuacgOePjei0teeahOS4nOilv+mDveaYr+WFjei0u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Ys+WFieOAgeepuuawlOOAgeS/oeW/teOAgeW4jOacm+OAgeaEj+W/l+OAgeai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S6huWQl++8n+i/mOacieacgOePjei0teeahOS8n+Wkp+eItueIse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S6suiKguaXpeW/q+S5kO+8gTwvcD48cD48ZW0+NjkuPC9lbT7nnJ/mra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l6DlhbPng63pl7nvvJvmnIDniLHkvaDnmoTkurrvvIzmmK/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ojlubPmt6HnmoTvvIzniLbkurLoioLlv6vkuZDvvIE8L3A+PHA+PGVtPjc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85ZOt55qE5pe25YCZ77yM54i25Lqy55u85L2g6ZW/5aSn77yM5b2T5L2g6Ie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i25Lqy55u85L2g5oiQ5a6277yM5Lq66Ze05LiH56eN5oOF5oSf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pyA57qv77yM54i254ix5pyA5pyA5Lyf5aSn77yB54i25Lqy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ICB54i45rC46L+c5byA5b+D5a6J5bq344CCPC9wPjxwPjxlbT43MS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bruWFiemHjO+8jOeCveeCveWmgueCrO+8m+eItueIseWcqOWRteaWpemHjO+8j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++8m+eItueIseWcqOaxl+awtOmHjO+8jOe7k+aZtuWHuuebkOeyku+8m+eIt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9semHjO+8jOaFouaFoueahOW8r+absuOAgueItueIseacgOS8n+Wkp+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aPkOmGkuS7lu+8jOS/nemHjei6q+S9k++8gTwvcD48cD48ZW0+Nz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jafmuIXmsLTvvIzmu4vmtqbmgqjnmoTlv4PmiL/vvJvmhL/mkZj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mgqjnmoTohLjlup7vvJvmhL/ph4fkuIDmnLXpspzoirHvvIzmuIXmvo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JvmhL/njK7kuIDku73npZ3npo/vvIznvo7kuL3mgqjlv4Pmg4XvvJr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iLbkurLoioLlv6vkuZDvvIE8L3A+PHA+PGVtPjczLjwvZW0+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g6KiA55qE6K+X77ya5Lil5Y6J5piv5a6D55qE5qCH6aKY77yb5rip5pqW5pi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b5oWI54ix5piv5a6D55qE5YaF5ra177yb5Lyf5aSn5piv5a6D55qE55y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CG6Iez77yM56Wd77ya5aSp5LiL5omA5pyJ54i25Lqy5bmz5a6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qOeUqOeUn+WRveeahOi0qOactO+8jOWLvuWLku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WdmuWunueahOiHguiGgO+8jOaUr+aSkeWutuWbre+8m+aCqOeUqOWLpOWl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Im+mAoOW5uOemj++8m+aCqOeUqOaFiOeIseeahOW/g+eBte+8jOa4qeaal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tuS6suiKgu+8jOaEv+eIuOeIuOS7rOi6q+S9k+WBpeW6t++8j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np43ku5jlh7rvvIzkuI3orqHlm57miqXvvIzljbT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LjmgZLvvIzpgqPmmK/niLbniLHvvJvmnInnp43nibXmjILvvIzkuI3orqHml7b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kvLTkuIDnlJ/vvIzpgqPkuZ/mmK/niLbniLHvvJvmnInnp43mhJ/mganvvIzom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ljbTmhJ/liqjlpKnlnLDvvIzpgqPmmK/niLbniLHjgILniLbkur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2LjwvZW0+6IGa5Zac546b5ouJ6ZuF5LmL6Ziz5YWJ77yM5ou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LmL5riF6aOO77yM5o6s5YaI5bqV5pav5bGx5LmL56Wd56aP77yM5ZC45q+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yo5LmL6LSi5rCU77yM5L2c5Li656S854mp6YCB57uZ5oKo77yM56Wd5oK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a6J5bq377yBPC9wPjxwPjxlbT43Ny48L2VtPuaCq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kqumYs++8jOaCqOaYr+aIkemBk+i3r+S4iueahOaYjueBr++8jOaCqOS4je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S5n+aMh+W8leS6huaIkeaIkOmVv+eahOaWueWQke+8jO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IkeS7rOeahOeItuS6suiKguaXpeW/q+S5kO+8jOWBpeWBpeW6t+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mK/lrrbph4znmoTpobbmooHmn7HvvIzmmK/nu5nkvaDml6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v53miqTvvIzmmK/kuLrkvaDnmoTmiJDplb/ogIznu4jml6XkuI3lgZznmoT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lloToqIDovp7ljbTlj4jlpKfniLHml6DovrnnmoTmhYjniLb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pKnkuIvniLbkurLoioLml6Xlv6v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uK5bm06Zuo5rC05aSa77yM5pio5aSp55yL5Yiw5aSp5L2/5Zy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6/5oqK5Lye5YCf57uZ5LqG5LuW77yM5LuK5aSp5LuW6Zeu5oiR5piv6Ka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Y5piv5a+M6LS177yM5oiR5ZGK6K+J5LuW5oiR5LuA5LmI6YO95LiN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L55+t5L+h55qE5Lq655qE54i454i4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tuS6suiKguWIsOelneemj+WIsO+8jOWFiOelneeItuS6su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lneeItuS6suaXoOeDpuaBvO+8jOeDn+mFkuaIkuaOiemCo+acgOWlve+8m+Wtqe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cqOWkluW/me+8jOW4jOacm+eItuS6suiDveS9k+iwhe+8m+avj+W5tOaYpeiKgu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mZquedgOeItuS6suiBiuWutuW4uO+8gTwvcD48cD48ZW0+ODEuPC9lbT7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nmiJHnq6XlubTnmoTpo47ovablkJfvvJ/pgqPmmK/mgqjkurLmiYvluK7miJHnrZb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ov5jkvJrorrLpgqPlj6TogIHnmoTmlYXkuovlkJfvvJ8mbGRxdW875bCP55m95YW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w54u8JnJkcXVvO+S8tOaIkemVv+Wkp++8m+S4uuaIkeaCqOeahOmdkuS4neWPm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tuS6suiKguW/q+S5kOS6sueIseeahOiAgeeIuO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pKnnqbrkuK3nmoTlpKrpmLPvvIznu5nmiJHku6znlJ/lkb3nmoTmuKnmmpb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nqbrkuK3nmoTmnIjkuq7vvIzlnKjpu5HlpJznmoTov7fojKvkuK3nu5nmiJHku6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rnlkJHvvJvmgqjmmK/miJHku6znmoTniLbkurLvvIzkvb/miJHku6z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niLjvvIzoioLml6Xlv6vkuZDjgII8L3A+PHA+PGVtPjgzLjwvZW0+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l5bq344CC5aaC5p6c5oiR55qE56Wd56aP6IO95Li65oKo5bim5p2l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oiR5oS/5pel5aSc5Li65oKo56WI56W344CC54i454i4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aDs+aDs+aCqOeahOiDjOW9se+8jOaIkeaEn+WPl+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aKmuaRuOaCqOeahOWPjOaJi++8jOaIkeaRuOWIsOS6huiJsOi+m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CqOmsk+inkumcsuS6hueZveWPke+8jOS4jeWjsOS4jeWTjeaCqOecvOinkua3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aIkeeahOeItuS6su+8jOelneS9o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iLbniLHlpoLlsbHvvIzljobljoblnKjnm67vvIznirnlpoLlkoznha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7/kvZvlrr3lub/nmoTlpKfmtbfvvIzmiorlhL/lpbPljIXlm7TlhbbkuK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hL/ml7bnmoTmrKLnrJHvvIzlubTlsJHml7bnmoTnlJ/plb/vvIzov5jmmK/ouI/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ku6Xoh7PliLDkuLrkurrmr43kurrniLbvvIzmgqjnmoTlhbPniLHlko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L/lpbPlkIzlnKjvvIHniLbkurLoioLlv6vkuZDvvIE8L3A+PHA+PGVtPjg2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7uZ5LqG5oiR5Z2a5by655qE5L6d6Z2g77yb54i254ix5aaC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m/6ZiU55qE5aSp56m677yb54i254ix5aaC54Gr77yM57uZ5LqG5oi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6ICB54i477yM54i25Lqy6IqC5Yiw5LqG77yM5oS/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4Ny48L2VtPuaBkOaDp+aXtu+8jO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4j+iEmueahOefs++8m+m7keaal+aXtu+8jOeItuS6suaYr+S4gOebj+eFp+aY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er+erreaXtu+8jOeItuS6suaYr+S4gOa5vueUn+WRveeahOawtO+8m+WKqu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Yr+eyvuelnuS4iueahOaUr+afse+8m+aIkOWKn+aXtu+8jOeItuS6suWPiO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juitpumSn+OAgueItuS6suiKguWIsOS6hu+8jOaEv+S6sueIseeahOiAgeeI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DguPC9lbT7niLbkurLvvIzmgqjnu5nkuojkuobmiJ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jprph43nmoTkurLmg4XvvIzmiJHlj6rog73or7TvvJrmiJHniLHmgqjvvIzlhL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hL/lrZDnmoTmiqXnrZTjgII8L3A+PHA+PGVtPjg5LjwvZW0+5Lq65Lus6YO96K+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a6LSl5YS/77yM6YO96K+05Lil54i25Ye65a2d5YS/77yM5oKo55qE5pWZ6IKy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F5a+844CB5oKo55qE5pSv5oyB44CB5oKo55qE6byT6Iie44CB5oKo55qE6K6t5pal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pmarkvLTmiJHluqbov4flsoHlsoHlubTlubTjgILku4rlpKnniLbkurL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mnInniLbkurLoioLml6Xlv6vkuZDjgII8L3A+PHA+PGVtPjkwLjwvZW0+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6LCo6K6w5b+D5aS077yM5L2g57uZ55qE5a6J5oWw6Laz5Lul6Kej5b+n44C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4ix576O5LiN6IOc5pS277yM5L2g57uZ55qE55yf5oOF57uG5rC06ZW/5rW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ul5oqk6ZqP5aSE6YO95pyJ77yM5L2g57uZ55qE5oyH54K55LiN5pu+5byE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oS/54i25Lqy5bm456aP5a6J5bq377yM5LiH5LqL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IuOeIuO+8jOaCqOaYr+aIkeW/g+S4reeahOmqhOW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n+eUn+S4luS4luWBmuaCqOeahOWls+WEv++8jOelneaCq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IuPC9lbT7orqnpo47lkLnotbDkvaDnmoTlv6fpg4HvvIzorq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onkvaDnmoTng6bmgbzvvIzorqnpmLPlhYnluKbnu5nkvaDmuKnmmpbvvIzorq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ppqjvvIzorqnlj4vmg4XluKbnu5nkvaDlv6vkuZDvvIzorqn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pl67lgJnvvIzmhL/niLbkurLoioLlv6vkuZDvvIzmsLjov5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4i454i477yM5pyb552A5oKo5pel5riQ5aKe5aSa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pel55uK5L2d5YG755qE6Lqr6Lqv77yM5Luk5oiR5oOz5Yiw55qE5piv5pyx6Ie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IOM5b2x44CL44CC5pe26Ze077yM6K6p5oKo5Y+Y6ICB77yM5Lmf5Luk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aW95aW95a2d6aG65oKo44CC5piO5aSp5bCx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a6J5Lqr5pma5bm044CCPC9wPjxwPjxlbT45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W6p+Wkp+Wxse+8jOaMuuaLlOS8n+WyuCZtZGFzaDsmbWRhc2g75a62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6d6Z2g77yb54i254ix5piv5LiA57yV6Ziz5YWJ77yM5rip5pqW5ZKM54Wm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pblkozlrrbkurrnmoTlv4PngbXvvJvniLbniLHmmK/kuIDniYf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mt7Hov5wmbWRhc2g7Jm1kYXNoO+Wuuee6s+WutuS6uueahOaJgOacie+8m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WkqeS4i+eItuS6suWBpeW6t+W5uOemj+OAgjwvcD48cD48ZW0+O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mga/vvIznpZ3npo/kuIDkuLLkuLLvvJrniLbkurLoioL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vIDlvIDlv4Plv4PvvJvlgaXlgaXlurflurfvvIzovbvovbvmnb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lm6LlnIblnIbvvIzmganmganniLHniLHvvJvlkozlkoznvo7nvo7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k2LjwvZW0+5a2p5o+Q5pe25L2g5piv5p2D5aiB55qE6LGh5b6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oiR54Wn5YGa77yM6Z2S5bm05pe25L2g5piv54Om5oG855qE5YyW6Lqr5L2g5pW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N5oqX77yM5Lit5bm05pe25L2g5piv54m15oyC55qE6LGh5b6B5L2g5ZSg5Y+o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B5bm05pe25L2g5piv5b+D5Lit55qE55eb5L2g5Lul5b6A5oiR5Zyo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YCf5Yqp54i25Lqy6IqC56Wd56aP5aSp5LiL5omA5pyJ54i2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y48L2VtPuaCqOaYr+WutueahOiEiuaige+8jOacieaCqOWut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ieWFqOiIkumAgu+8m+aCqOaYr+mBrumjjuaMoembqOeahOWkp+S8nu+8jOacie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aAlembqOWkp+mjjueLgu+8jOeIuOeIuO+8jO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AgeS4iuaIkeeahOelneemj++8jOelneaCq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JHog4bmgK/nmoTml7blgJnvvIzmgqjmj6HntKfmiJHnmoT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vJPlirHvvJvmiJHniq/plJnnmoTml7blgJnvvIzmgqjlh53op4bmiJHnmoTlj4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rabnpLrvvJvmiJHlpLHotKXnmoTml7blgJnvvIzmgqjmi43mi43miJHnmoTlj4z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ronmhbDjgILosKLosKLmgqjvvIzkurLniLHnmoTniLjniLj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5LjwvZW0+5oKo55qE5Lil5Y6J6K6p5oiR5pyb6ICM55Sf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Ko5b+D6YeM5pyJ5aSa5LmI54ix5oiR77yM5Y+q5piv5LiN6IKv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Oz6K6p5oKo55+l6YGT5oiR5piv54ix5oKo55qE77yM5LuK5aSp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Ko55qE6IqC5pel77yM56Wd5oKo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j43ol4/mnIDovbvmn5TnmoTmmKXpo47vvIzmlLbpm4bmnIDnu5rng4Lnmo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h4fmkrfmnIDmuIXmvojnmoTmmajpnLLvvIznlKjmnIDomZTor5rnmoTlv4PvvIzp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pKnkuIvml6Dlj4znmoTlubjnpo/nkLzmtYbvvIznpZ3kurLniLHnmoTniLbkur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lubPlronlkInnpaXvvIHniLbkurLoioL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eIuO+8jOS7iuWkqeaYr+aCqOeahOiKguaXpe+8jOiZveeEtuaIkeWcq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+8jOS9huaYr+aEn+a/gOelneemj+eKueWcqO+8jOelneaEv+aCqOawuOi/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3peS9nOmhuuWIqe+8jOeUn+a0u+WmguaEj++8jOacieaIkeeahOmXr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btOaDrOaEj++8jOeItuS6suiKguW/q+S5kO+8g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5+t5L+h6KGo6L6+5oOF55yf5oSP5YiH77ya54i25Lqy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B54i25Lqy6IqC77yM55+t5L+h6KGo6L6+5rip6aao5rex5oOF77y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6LCi5oGp5L2g77yB6LCi6LCi5L2g77ya5Lqy54ix55qE54i2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nInkuIDnp43niLHlj6vkuKXljonvvIzpmpDol4/lvpflvo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niLHlj6vog7jmgIDvvIzlj6/ljIXlrrnlpKfmtbfjgILmnIn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rYnlvoXvvIzku47kuI3or7Tlh7rmnaXjgILmnInkuIDnp43niLHvvIzmsZfmsLTmnI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nIDlsJHjgILov5nlsLHmmK/niLbniLHvvIH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elneaCqO+8mu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etieWAm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jO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oKo5r+A5oOF54eD54On55qE5bKB5pyI77yM57uZ5oiR5Lq655Sf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b5oKo5Z2a6Z+n5LiN5ouU55qE5oCn5qC877yM57uZ5oiR5oiY6IOc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oKo5Z2a5a6a5b+F6IOc55qE5L+h5b+177yM57uZ5oiR55u06Z2i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oKo5py05a6e5peg5Y2O55qE54i254ix77yb5piv5oiR55Sf5ZG9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BPC9wPjxwPjxlbT4xMDYuPC9lbT7niLjniLjvvIzmhJ/osKLmgq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miJHkuIDlrprkvJrliqDlgI3liqrlipvlt6XkvZzlrabkuaDmna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qjnmoTlhbvogrLvvIzmiJHniLHmgqjjgILku4rlpKnmmK/niLbkurLoioL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mgqjoioLml6Xlv6vkuZDvvIE8L3A+PHA+PGVtPjEwNy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vlOWxseabtOS8n+WyuO+8m+eItuS6suaYr+a1t++8jOavlOa1t+abt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WFie+8jOavlOWFieabtOaYjuWqmu+8m+eItuS6suaYr+awtO+8jOavlO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OaDheOAgueIuOeIuO+8jOelneaCqOeItuS6suiKguW/q+S5kO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bm057qq5aSn5bCP77yM54i25Lqy6YO95oqK5a625bqt55qE6YeN5ou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p5aS077yb5LiN566h6YGH5Yiw55qE6aOO6Zuo5by65byx77yM54i25Lqy6YO95pi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Gu6aOO5oyh6Zuo55qE5L6d6Z2g77yb5LiN6K6655Sf5rS76LSr5a+M77yM54i25L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p5a2Q5pyA5aW955qE5ZG15oqk77yb5LiN6K665pe26Ze06ZW/55+t77yM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LiN5Y+Y6Imy44CC54i25Lqy6IqC5Yiw5LqG77yM56Wd5aSp5LiL5omA5pyJ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xMDkuPC9lbT7niLbniLHvvIzlg4/lrr3l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jIXlrrnkuobkuIDliIfvvJvniLbniLHvvIzlpoLkuKXls7vnmoTpq5j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nmoTkvp3pnaDvvJvniLbniLHvvIzmmK/lubPlnabnmoTlpKfpgZP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lnLDotbDov5zvvJvniLbkurLoioLvvIznpZ3niLbkurLvvIz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ExMC48L2VtPuW/teeItuaBqe+8jO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csOWPr+ihqO+8jOeIsea3seaXoOa2r++8jOaXpeaciOWPr+mJtO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WNg+mHjOS8oOmfs+ivieiht+iCoO+8muWEv+WcqOWklu+8jOS4jeiDv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eIuOaUvuWuveW/g+WLv+eJteaMgu+8jOi6q+S9k+WBpeW5uOemj+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5Sf5rS75Zyo5bKB5pyI55qE5rKz5rWB5Lit5rWB5reM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LiA55u05piv6YKj5LmI5oWI56Wl77yM5YWz5oCA5Lit5oC75pyJ5Y+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Yqb6YeP77yM5YWt5pyI55qE5aSP6aOO5ZC55Yqo5b+D5oOF6I2h5ry+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qK56Wd5oS/57uZ54i25Lqy6YCB5LiK77yM54i2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mnInnp43niLHlj6vkuKXljonvvIzpmpDol4/lvpflvojm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iLHlj6vog7jmgIDvvIzlj6/ljIXlrrnlpKfmtbfvvJvmnInnp43niLHlj6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or7Tlh7rmnaXvvJvmnInnp43niLHvvIzmsZfmsLTmnIDlpJrms6rmsLTmnID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niLbniLHvvIHniLbkurLoioLlv6vkuZD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W+iOWcqOS5ju+8jOWNtOaAu+aYr+a8q+S4jee7j+W/g++8jOaYjuaYju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aAu+aYr+WPo+aYr+W/g+mdnu+8jOaYjuaYjuW+iOeIseS9oO+8jOWNtOaAu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6huWPo+OAguWkmuaDs+S4gOWknOmVv+Wkp++8jOi/veS4iuabvue7j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lueVjOaJgOacieeahOWlvemDvemAgee7meS9oOW9k+ekvOeJqeOAg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eIuOeIuOOAgjwvcD48cD48ZW0+MTE0LjwvZW0+54i25Lqy77yM5Ya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S854mp5Lmf5oq15LiN5LqG5oiR5a+55oKo5rex5rex5Zyw54ix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IKy5LmL5oGp77yM5oSf6LCi5LiK6IuN57uZ5oiR5py65Lya77yM6K6p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S/5aWz44CC5oiR5oOz6K+077ya54i25Lqy6IqC5b+r5LmQ77yM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xMTUuPC9lbT7niLjniL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iLbkurLoioLvvIznpZ3npo/ogIHniLjnlJ/mhI/lhbTpmobvvIzogqHnpajlj5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IDlv4Plv4PnmoTotZrlpKfpkrHvvIzpkrHlsoHph43opoHkvYb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h43opoHvvIzmiYDku6XvvIzov5jmmK/opoHms6jmhI/lpJrplLvngrzouqvkvZP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WkqeS4i+acgOePjei0teeahOm7hOmHkeeZvemT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vlOS4jeS4iueItuS6sueIseW/g++8m+S4luS4iuacgOeFveaDheeahOmbquaci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seaDheavlOS4jeS4iueItuS6sueZveWPke+8m+Wwseeul+Wjgeeri+WNg+S7n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vlOS4jeS4iueItuS6sueasee6ue+8m+elneWkqeS4i+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3LjwvZW0+5oKo5piv5bGx77yM5oyR6LW35LqG55Sf5rS755qE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rW377yM5a6557qz5LqG54ix55qE55m+5bed77yb5oKo5piv5qCR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5u05Yiw5rC46L+c44CC5LuK5aSp5piv54i25Lqy6IqC77yM5oOz5a+5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K+05LiA5aOw77ya5oKo6L6b6Ium5LqG77yBPC9wPjxwPjxlbT4xMTg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lv4PkuIrvvIzliLvkuIrplb/plb/nmoTlkI3vvIzmjIflkJHnibXmjIL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lnKjouqvkuIrvvIzms6jlhaXmmpbmmpbnmoTniLHvvIzmib7liLD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mK/osIHlnKjku4rlpKnvvIzmg7PopoHovbvlo7DllLHvvIzkuJbkuIr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b3vvIHnpZ3niLbkurLoioLlv6vkuZDvvIE8L3A+PHA+PGVtPjExO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WEv+Wls+S7rOeahOeIse+8jOaAu+aYr+eUqOS4peWOieijuei1t+adpe+8m+WEv+Wl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S6sueahOeIse+8jOaAu+aYr+WcqOW/g+S4ree0p+Wfi++8m+eItuS6suiKguiu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Pl+acgOa4qeaalueahOihqOeZveOAguaIkeS7rOWkp+WjsOivtOWHuuWvue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aEv+eItuS6suS7rOiKguaXpeW/q+S5kO+8gT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iR5oOz5a+55oKo6K+077yM5oKo5piv5aWz5YS/5pyA5aSa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bi45Zue5a6277yM6Jm954S25oiR5LiN5oC75omT55S16K+d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oC75Y+r5oiR5a+55oKo5pS+5b+D5LiN5LiL77yM54i454i477yM56Wd5oK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yA5b+D5b+r5LmQ77yM5aSp5aSp5byA5b+D77yM5aSp5aSp5piv6IqC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jEuPC9lbT7lpKflrrblsI/lrrbvvIzmnIDmmp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JvlpJrmg7PlsJHmg7PvvIzlpJrlsJHpg73mmK/nibXmjILvvJvlvZPniLjmnK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pg73kvJrmnInkuKrogIHniLjjgILniLbkurLoioLlv6vliLDkuobvvIzorrDlvp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LXor53lpJrpl67lgJnku5bjgII8L3A+PHA+PGVtPjEyMi48L2VtPueItuS6s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iIue+8jOS4uuS9oOmihuiIqu+8m+eItuS6suaYr+S9oOiIueS4iueahOa1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OjOiIte+8m+eItuS6suaYr+S9oOWBnOiIueeahOa4r+a5vu+8jOS4uuS9oOmBv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aJgOacieeahOaci+WPi+WPiuaCqOeahOeItuS6su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zLjwvZW0+54i454i454i25Lqy6IqC57uZ5oKo56uv5p2v6Iy2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Kej5ri056yR5ZOI5ZOI77yb54i25Lqy6IqC57uZ5oKo5pOm5pOm5rGX77yM5pOm5Y6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KM55ay5YCm77yb54i25Lqy6IqC57uZ5oKo5rSX5rSX6ISa77yM5rSX5Y675b+n5o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4i25Lqy6IqC57uZ5oKo5o225o226IOM77yM5YGl5bq35rS755m+5bK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omb3nhLbmgqjkuI3ovbvmmJPooajpnLLvvIz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pg73lnKjlhbPlv4PnnYDmiJHjgILomb3nhLbmiJHku47kuI3or7T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nn6XpgZPmiJHkuIDnm7Tpg73lvojlnKjkuY7mgqjjgILosKLosKLmgqjvvIz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niLbkurLoioLlv6vkuZDvvIE8L3A+PHA+PGVtPjEyNS48L2VtPueItueIse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gOWNlei0qOactOOAgueItueIseaXoOavlO+8jOS4jeWPr+aIlue8uuOAgueIt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S4jeS8keS4jeatouOAgueItueIseaXoOaVjO+8jOaJgOWQkeaKq+mdoe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ue+8jOS6i+S6i+eJteaMguOAgueItueIseiHs+S4iu+8jOS8n+Wkp+WFieiNo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emj+WFqOWkqeS4i+eahOeItuS6s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HExb2o1enB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xMW9qNXpwe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49BB326B1F5CA1FA99B2AA4AF3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