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0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77CC27AE2E33453B2B0996B8C2BF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7CC27AE2E33453B2B0996B8C2BF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LqL6YeN6YeN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mXtOS4jeS8muWGjeS7juadpeWBm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S4jeS8muWGjeaUueOAgjwvcD48cD48ZW0+Mi48L2VtPuWTrei/h++8jOaUvuW8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WIq+W/mOiusOS9oOabvue7j+aLpeaciei/h+OAgjwvcD48cD48ZW0+My48L2Vt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kp+a1t+mHjOeahO+8jOS4jeWPquaciemxvO+8jOi/mOacieiqk+iogOOAgumjn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iueahO+8jOS4jeWPquaciem4n++8jOi/mOacieiHqueU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7juWYtOmHjOWRvOWHuuadpeeahOawlOS9k+WRiOmbvueKtuOAg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seivtOaYjuWGrOWkqeadpeS6huOAgjwvcD48cD48ZW0+NS48L2VtPuWHoOWk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iDveWkn+i/h+OAguWkmuWnv+WkmuW9qeeahOeUn+a0u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boOS4uuWvueWIq+S6uueahOS4gOaXtuWlveaEn++8jOiAjOWOu+S8pOWu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cn+ato+eIseS9oOeahOS6uuOAgjwvcD48cD48ZW0+Ny48L2VtPuayoe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Lh+aVoui1sOS4i+WOu+OAgjwvcD48cD48ZW0+OC48L2VtPuiiq+S9oOS4gOas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S8pOWus+i/h+WQju+8jOe7iOS6ju+8jOaIkeS5n+WtpuS8muS6huS8pOWus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mCo+S6m+abvue7j+eahOiusOW/hu+8jOS4jeaEv+aE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+8jOWPquaYr+aDs+iuqeWug+i9u+i9u+WcsOaKm+WcqOaYq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4XkuI3oh6rnpoHlv4PmrLLliqjvvIzniLHliLDmgajml7bmlrnnn6X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2T5Yir5Lq65Ziy56yR5pe277yM5L2g5Y+q566h6aOe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u+5Z2a5by677yM5oiR5Lmf5Lya6ISG5byx44CCPC9wPjxwPjxlbT4xMi48L2Vt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e+juWlveeahOWPiOaYr+S8pOeXm+eahOWbnuW/hu+8jOmCo+S6m+W3sue7j+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dnuS6huOAgjwvcD48cD48ZW0+MTMuPC9lbT7lkI7mnaXlnKjmhJ/mg4XkuK3miJ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mkpLlqIfvvIzlv5jorrDkuobmirHmgKjvvIzlv5jorrDkuobkuI3lronvvIzlia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pg73mmK/kvaDor7TnmoTmh4LkuovvvIzmiJDnhp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Lu954ix5pep5bey5oSf5Yqo5aSp5oSf5Yqo5Zyw77yM5Y205LuN5peg5rO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g44CCPC9wPjxwPjxlbT4xNS48L2VtPuS4lueVjOS4iuacgOW/g+mFuO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S8muWGjeiwiOaBi+eIse+8jOiAjOaYr+S4p+WkseS5ieaXoOWPjemhvueahO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u+eIseOAgjwvcD48cD48ZW0+MTYuPC9lbT7lnKjkvaDkuYvlkI7mnaXov4f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iJHpg73kuI3mlaLmirHlpKrlpJrnmoTmnJ/mnJvjgILov5nmmK/pmLTlv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lZnorq3jgII8L3A+PHA+PGVtPjE3LjwvZW0+5oiR55yf55qE54ix5L2g77yM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ul5Li65oiR6IO95b+Y6K6w77yM5L2G5rWB5LiL55qE55y85rOq77yM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Yiw6Ieq5bey44CCPC9wPjxwPjxlbT4xOC48L2VtPuaIkeW5tuayoeaciemBh+in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kOWkqeWkp+Wco++8jOWNtOe7j+WOhuS6huS5neS5neWFq+WNgeS4gOmavu+8jOeIse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mBl+aGvuOAgjwvcD48cD48ZW0+MTkuPC9lbT7miJborrjmiJHku6zpg73lpKrov4f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r7Tov4fnmoTor53nu4/kuI3otbfogIPpqozjgII8L3A+PHA+PGVtPjIw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6Iqx6Zuq5pyI55qE5LqL77yM5aSx5oSP55qE5Lq65piv546p5LiN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temfs+iwt++8jOS4jeS7heaYr+mYv+WFsOiLpeeahOaCsuWJp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Yr+iQjOWwkeWNkeW+ruaal+aBi+eahOe7iOe7k+S5i+Wcs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kvaDmg7PnmoTpgqPkuYjlnZrlvLrvvIzmnInml7bkuZ/kvJrmib7lnLD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l4/jgII8L3A+PHA+PGVtPjIzLjwvZW0+5pu+57uP5Lul5Li65b+15b+15LiN5b+Y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yo5oiR5Lus5b+15b+15LiN5b+Y55qE6L+H56iL77yM6KKr5oiR5Lus5riQ5riQ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44CCPC9wPjxwPjxlbT4yNC48L2VtPuWcqOWTqumHjOWtmOWcqO+8jOWwse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OAgjwvcD48cD48ZW0+MjUuPC9lbT7lv4Pni6DnmoTml7blgJnmiJHlrab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p/osIXvvIzlv4Pova/nmoTml7blgJnmiJHlrabkvJrkuobpnIDopoHkvZPos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6YGN5Y+I5LiA6YGN55qE5oCd5b+15L2g77yM5Y+v55+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Z5Lu95Y2R5b6u55qE54ix6IO95oyB57ut5aSa5Lm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aXtuWAmeS9oOS7gOS5iOmDveS4jeaAleS6hu+8jOS9oOS5n+WwseS7gOS5i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MjguPC9lbT7lvZPkvaDop4nlvpfku5bkuI3niLHkva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3opoHmg7Pku5bniLHov4fkvaDvvIzlsLHmg7PnnYDku5bku47msqHniLHov4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Lus5pu+57uP56m/6L+H55qE5ZSv5LiA55qE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Cx5piv5qCh5pyN77yM5oiR5Lus5ZSv5LiA55qE5ZCI54Wn5bCx5piv5q+V5Lia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WugeaEv+Wwj+W/g+e/vOe/vOWcsOWuiO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+8jOiAjOS4jeaYr+WNlee6r+WcsOmBl+W/mO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rKHmiJHku6zlvbvlupXnu5PmnZ/kuobvvIzkuI3kvJrlho3mnInku6XlkI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2T6Ieq5bex5a2m5Lya54+N5oOc55qE5pe25YCZ77yM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bey57uP5aSx5Y675LqG5b6I5aSa44CCPC9wPjxwPjxlbT4zMy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9oOeahOiKseiogOW3p+ivre+8jOato+aYr+S/hOWWnOasoueahOeUnOiogOicnO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h6rlt7HkuI3opoHnmoTkuJzopb/kuIDnm7TnlZnnnY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7Porqnot5/lpJrkurrmi6XmnInlpbnjgII8L3A+PHA+PGVtPjM1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77yM5omA5Lul5oWI5oKy77yM5Zug5Li65oeC5b6X77yM5omA5Lul5a69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yoeW/heimgeS4jeaWreeahOS4u+WKqOWSjOS9oOivtO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aIkeWvueS9oOeahOWWnOasouWwsei/meS5iOWkmu+8jOS9oOeUqOWGt+a3oeejqO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wseS4jeS8muWGjeacieS6huOAgjwvcD48cD48ZW0+MzcuPC9lbT7ku5bor7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j6/og73kuobvvIzmiJHlho3mjL3nlZnkuZ/msqHluIzmnJ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W55WM5LiK5pyA5b+D55eb55qE5oSf6KeJ77yM5LiN5piv5aSx5oG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qK5b+D57uZ5L2g55qE5pe25YCZ77yM5L2g5Y205Zyo5qy66aqX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ieS6m+S6uuS4gOi+iOWtkOmDveWcqOmql+S6uu+8jOiA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S4gOi+iOWtkOWOu+mql+S4gOS4quS6uuOAgjwvcD48cD48ZW0+NDA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nu53kuI3kvJrnprvlvIDkvaDvvIzku5bnurXmnInljYPnmb7kuKrnkI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uZ/kvJrmib7kuIDkuKrnkIbnlLHlnZrmjIHkuIvljr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6LCB6YO96Zq+5YWN6KKr5Lq65Yak5p6J55qE77yM5ZCM5qC35Lmf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k5p6J5Yir5Lq655qE5pe25YCZ44CCPC9wPjxwPjxlbT40Mi48L2VtPuaIkeS4j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ui/h+Wuou+8jOS9oOaQuueni+awtOaPveaYn+ays+OAguW+heWIsOWkj+mbqOa7oe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puueVmeWGrOmbqueFp+a4heepuuOAgjwvcD48cD48ZW0+NDMuPC9lbT7lpoLmnp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7kuIvvvIzkuLrkvZXpgqPkuYjlpJrmjKPmiY7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6K6p5p+Q5Liq5Lq65oiQ5Li65L2g55qE5YWo6YOo77yM5ZCm5YiZ5ZO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6a75byA77yM5L2g5bCG5LiA5peg5omA5pyJ44CCPC9wPjxwPjxlbT40NS48L2VtPum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S6hu+8jOiwgeayoeWIhuaJi+i/h++8jOaIkeS5n+W5tumdnuaYr+mdnuS9oOS4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OAgjwvcD48cD48ZW0+NDYuPC9lbT7kuI3opoHmiormgrLkvKTmlJLnp6/liL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4PkvJrooqvlhrvlnY/nmoTjgII8L3A+PHA+PGVtPjQ3LjwvZW0+5pe26Ze057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Y+Y5oiQ5LqG5LiA5Liq5LiN5pWi6L275piT6K+054i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bvue7j+S7peS4uuaIkeS7rOWPr+S7peOAgeWGmeaIkeS7rOeahOWujOe+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eeEtuiAjOWNtOW3sueJqeaYr+S6uumdnuOAgjwvcD48cD48ZW0+NDk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j6/nrJHnmoTkuovvvIzmmK/miJHnn6XpgZPkuobnnJ/nm7jvvIzkvaDov5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L/oo4XmqKHkvZzmoLfjgII8L3A+PHA+PGVtPjUwLjwvZW0+5Ye655Sf5pe25L2g5ZO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YO956yR552A77yb56a75Y675pe25L2g56yR552A77yM5omA5pyJ6YO95ZO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oOe7meaIkeeahO+8jOWPquacieaXoOazleW/mOWN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eIse+8jOaIkee7meS9oOeahO+8jOWPquaYr+S4gOaKueS6uueUn+Wwj+aPkuab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DotbfotbDov4fnmoTot6/pgJTvvIzor7TkuI3muIXmpZ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mK/pnZ7miYDku6XjgII8L3A+PHA+PGVtPjUzLjwvZW0+5aWz5a2p77yM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5WZ5oGL77yM5piO5aSp55qE77yM5omN5piv5L2g55qE5b2S5L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7juWJjeaYr+S4pOS4quS6uuWkmuiupOecn++8jOS4gOW5tOWQjuWN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S4qumZjOeUn+S6uuOAgjwvcD48cD48ZW0+NTUuPC9lbT7mi6XmirHmiJborrjmr5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mbGRxdW875oiR54ix5L2g44CCJnJkcXVvO+i/mOimgeabtOecn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I3mmK/miJHkuI3mh4LlvpflnZrmjIHvvIzmmK/lpKrkuYXmsqHlkKz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pn7PvvIzmiYDku6Xov5nkuIDmrKHmiJHlhrPlrprotbDkuob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R546w5oiR5Lus5LmL6Ze05bCR5LqG5Lul5b6A55qE5oOF5oSf77yM5aSa5Lq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aKe5oG244CCPC9wPjxwPjxlbT41OC48L2VtPuWuo+azhOmCo+S6m+aXoOWkhOWu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Dhee7qu+8jOWQkeW+gOWkqeepuueahO+8jOmDveaYr+WvguWvn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sLHnrpfkvaDmmK/ku5nkurrmjozvvIzmiJHkuZ/mhL/mhI/lv43lj5f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l5vmnaXmirHnnYDkvaDjgII8L3A+PHA+PGVtPjYwLjwvZW0+6K645aSa5Lq66LS5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Yiw5LqG5qKv5a2Q55qE6aG256uv77yM5omN5Y+R546w5qKv5a2Q5p626ZSZ5LqG5a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cqOWIhuemu+eahOmCo+S4gOWIu++8jOacieayoeaci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8muWGjemHjeiBmuS6huOAgjwvcD48cD48ZW0+NjIuPC9lbT7pmYjoip3purvvvIzn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rZDjgII8L3A+PHA+PGVtPjYzLjwvZW0+5aaC5p6c5L2g5Zyo5Y6f5Zyw44CC6YKj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+H5p2l44CCPC9wPjxwPjxlbT42NC48L2VtPueIseS4jemcgOimgeWkm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9oOWwseWkn+S6hu+8gTwvcD48cD48ZW0+NjUuPC9lbT7kuI3opoHmi7/ov4fljrvml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mnaXmipjno6jnjrDlnKjml7Poh6rlt7HjgII8L3A+PHA+PGVtPjY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omA5Y+X55qE6Ium6Zq+6K6y57uZ5Yir5Lq65ZCs77yM6K+05Ye6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yo6K6y56yR6K+d44CCPC9wPjxwPjxlbT42Ny48L2VtPuaIkeWwj+aXtuWAm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kOmrmOeXh++8jOaJgOS7peWIsOeOsOWcqOaIkeS4quWtkOS5n+mVv+S4je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nInkurrlhbPlv4PvvIzmiY3mnInotYTmoLzkuIvokL3kuI3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iW55WM5LiK5pyA6YGl6L+c55qE6Led56a75LiN5piv55Sf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ir77yM6ICM5piv5a+55pa55bey57uP5LqR5reh6aOO6L2777yM5L2g5Y20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3MC48L2VtPuWkmuaDs+WGjeeci+S4gOasoea1t+WGjeeci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WHuu+8jOaXpeiQve+8jOWwsei/meS5iOeugOWNle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niLHkuIrkvaDnmoTnrJHlrrnopoHmgI7pur3mlLbol4/jgIHopoHmgI7kuYj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J88L3A+PHA+PGVtPjcyLjwvZW0+5L2g5Y+v5LiN5Y+v5Lul5pyJ5LiA54K554K5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A54K554K55b+n5Lyk77yM5LiA54K554K55oOz5oiR77yM5LiA54K554K5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iHqueUseS4jeaYr+aDs+W5suS7gOS5iOWwseW5s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AjOaYr+aDs+S4jeW5suS7gOS5iOWwseS4jeW5suS7gOS5i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Jzopb/omZrlgYfnmoTvvIzmiJHku6znnIvkuI3liLDjgILmnI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bTmmK/nnJ/lrp7nmoTvvIzmiJHku6zlvpfkuI3liL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b6I5oOz6Lef6Ieq5bex6K+05aOw5a+55LiN6LW377yM5a+55LiN6LW35YaN5Lm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Y6f5p2l55qE6Ieq5bex5LqG44CCPC9wPjxwPjxlbT43Ni48L2VtPuWOn+adp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WcqOi9rOi6q+eahOaXtuWAmeaJjeWPkeeOsO+8jOWFtuWunuWug+S4j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WFs+OAgjwvcD48cD48ZW0+NzcuPC9lbT7ml7bpl7TkuI3kvJrorqnmiJHlv5j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vJrorqnmiJHmhaLmhaLkuaDmg6/msqHmnInkvaD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LmI5LiA5p2v5byA5rC054Or5q275oiR77yM5LmI5LiA5p2v5Yaw5rC05Ya35q2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C5L2g5Yir5ou/5rip5rC06ICX552A5oiR44CCPC9wPjxwPjxlbT43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neWOu++8jOaIkeS7rOaXoOazleWOu+aAneiAg+etlOahiO+8jOWboOS4u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umimOmDveacieetlOahiOeahOOAgjwvcD48cD48ZW0+ODAuPC9lbT7lkI7mnaXlnK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pzmrKLnmoTkurrvvIzmiJHmkYfmkYflpLTvvIzlgZrmnIvlj4vlsLHlpb3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kuobjgII8L3A+PHA+PGVtPjgxLjwvZW0+5b6I5aSa5pe25YCZ77yM5Lyk5a6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55pa555qE57ud5oOF77yM6ICM5piv5L2g5b+D5a2Y5bm75oOz55qE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emu+W8gOaIkeWwseWIq+WuieaFsOaIke+8jOimgeefpemB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8neihpeS5n+S8muaYr+epv+WIuueahOeXm+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JLpnInvvIzllp3lh4nmsLTkuZ/kvJrloZ7niZnvvJvmsLTmm7TlgJLpnInvvIzooqv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nrpfkuobvvIzov5jopoHooqvlm7DlnKjniZnph4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kzcjJwMmQxOG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M3IycDJkMTh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7CC27AE2E33453B2B0996B8C2BF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