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653AAE006E43020B33F680C0F0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653AAE006E43020B33F680C0F0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yh5Y+I5LiA5qyh55qE5aSx5py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n+iuuOWSjOS/oeS7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quWkmu+8jOaJgOS7peWkseacm+aJkemdouiAjO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0u+aIkOS7gOS5iOagt+WtkO+8jOiDjOWcsOmHjOmDv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emBk+Wbm+OAguS4jeeUs+i+qeS4jeiuoei+g+S4gOeskeS6huS5i+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iUkeinhuOAgjwvcD48cD48ZW0+My48L2VtPuiDveWkn+ivtOWH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+v+S4jeeul+WnlOWxiO+8m+iDveWkn+aKoui1sOeahOeIseS6uu+8jOS+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uuOAgjwvcD48cD48ZW0+NC48L2VtPuS7luWvueS9oOinhuiAjOS4jeinge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LpuiLpuebuOW/teOAgjwvcD48cD48ZW0+NS48L2VtPuaIkeS7rOe8uuWwk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+8jOiAjOaYr+WcqOacuuS8mumdouWJjeWwhuiHquW3semHjeaWsOW9kumb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i48L2VtPuaIkeS7rOWcqOmUmeivr+eahOaXtumXt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o+ehrueahOaXtumXtOWNtOWPiOWIhuW8gOOAgui1sOW+l+acgOaApeeah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iJsu+8jOS8pOeahOacgOa3seeahOaYr+acgOecn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eahOWkquWWnOasoua4qeaflOeahOS6uuS6hu+8jOWwpOWFtu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dgOmrmOWGt++8jOWunuWImea4qeaflOWIsOmqqOWtkOmH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S9oOmXrueahOmXrumimO+8jOWvueaWueS4gOebtOWcqOmX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Co+WwseaYr+WnlOWpieeahOWRiuivieS9oO+8jOecn+WunueahOWbnuetlOW+i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aIkeaKiuS7luWIu+aEj+iXj+WcqOiEkeWQj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aooeagt+abtOWKoOmynOa0u+OAgjwvcD48cD48ZW0+MTAuPC9lbT7mnIDmgJ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ljbTmgLvlnKjnrYnlvoXvvIzmjL3lm57nmoTljbTlj6rmmK/lpLHmnJv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ExLjwvZW0+5rKh5pyJ5Lq66Zmq5L2g6LWw5LiA6L6I5a2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6YCC5bqU5a2k54us77yb5rKh5pyJ5Lq65Lya5biu5L2g5LiA6L6I5a2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5a2m5Lya54us56uL44CCPC9wPjxwPjxlbT4xMi48L2VtPuetieW+heed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JgOacieeahOeijueJh+WMlueBsO+8jOaIkeS7rOmH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Kzor7Tml4XooYznmoTmhI/kuYnlsLHmmK/pgIPnprvjgILpgIPnpr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n47vvIzogIzmmK/kuIDmrrXorrDlv4b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yJ5oCq6L+H5L2g77yM5Y+q5piv5pyJ5pe25YCZ5Lmf5Lya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juaYjuWPr+S7peekuuW8se+8jOWBj+imgeW8uuOAguaYju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Ise+8jOS9oOS7jeaAneW/teOAgui/meWwseaYr+S4uuS7gOS5iO+8jOS9oOi/m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S8pOaDhe+8jOiDoeaAneS5seaDs+OAgjwvcD48cD48ZW0+MTYuPC9lbT7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lr7nkuI3otbfvvIzlrrPnmoTkvaDku6zov5nmoLfvvIzluIzmnJ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jgII8L3A+PHA+PGVtPjE3LjwvZW0+5L2g5b2T5oiR5piv5Liq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oqK5oiR5pS+5LqG77yM6KaB5LiN54S25pS25aW95bim5Zue5a6277yM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yL5LiN6KeB55qE5oOF5oCd5ou0552A5oiR77yM6K6p5oiR5b+D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imgeS9oOaYr+ecn+W/g+WvueaIke+8jOS4jeeuoeaci+WPi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i+S6uuS5n+e9ou+8jOaIkemDveS8muWKoOWAjeWliei/mO+8jOW9k+eEtu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eahOS6uu+8jOaIkeS8muWNg+WAjeWliei/m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nmoTlv4PkuI3lnKjvvIznnJ/mraPnm7jniLHnmoTmsLjkuJb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Lus6YO95Zyo6LW26Lev5b+Y6K6w5LqG5Ye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pyb5Lit6L+95rGC5YG25bCU55qE5ruh6Laz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8mOWIhueahOS6uu+8jOWNs+S9v+WcqOWQjOS4gOS4quWfjuW4gu+8j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eisOWIsOOAgjwvcD48cD48ZW0+MjIuPC9lbT7lpLHmnJvlj6/ku6Xmt6Hol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vYbpgqPmoLfnmoTnu5PmnpzmmK/nu53mnJ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qb5Lic6KW/77yM6KaB55So5raI5aSx5p2l6K+B5piO5a6D55qE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aXtuWAmeS9oOacgOaDs+imgeeahOS4nOil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+l+S4jeWIsO+8jOacieaXtuWAmeS9oOacgOaEj+aDs+S4jeWIsOeahOS6i+WNt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S9oOavj+WkqemBh+WIsOWNg+S4h+S6uu+8jOayoeacieS4gOS4quecn+ato+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+8jOeEtuWQjuS9oOmBh+WIsOS4gOS4quS6uu+8jOS9oOeahOS6uueUn+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ueWPmOOAgjwvcD48cD48ZW0+MjUuPC9lbT7mr4/lpKnnmoTmnJ/lvoXjgIH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mnJvjgILnhLblkI7jgIHmr4/lpKnnmoTlpLHmnJ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reh55qE5LqG5oiR5Lus55qE5oSf5oOF77yM5Y205Yay5reh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yNy48L2VtPuWTquacieS6uuWWnOasou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Wkseacm+e9ouS6huOAgjwvcD48cD48ZW0+MjguPC9lbT7pmarkvLTkuI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r5TniLHmg4Xmm7TliqDph43opoHjgILkuIDkuKrkurrmnIDlubj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b7lr7nkuobkurrvvIzku5blrqDnnYDkvaDvvIznurXlrrn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iLHnnYDkvaDnmoTkuIDliIfjgII8L3A+PHA+PGVtPjI5LjwvZW0+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iA5Liq5Lq677yM5b6I54ix5b6I54ix77yM5Y+v5piv5Y205rOo5a6a6KaB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zMC48L2VtPuaEv+S9oOa4hemjjuaLgumdoua1heesk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W/mOWNtOWWnOasouWPquaxguW/g+Wui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Hku6zmiYDnm7jkv6Hov4fnmoTor7roqIDvvIznu4jkuo7ov5jmmK/miJD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LPlhYnvvIzllarnmoTkuIDlo7DmiYflnKjkuoboh6rlt7HohLjkuIrjgILkvaD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miJHnmoTova/ogovvvIzljbTmsLjov5zpg73kuI3lho3mmK/miJHpk6D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z5Lq65Zyo5LiA5qyh5qyh55qE5oGL54ix5Lit55+l6YGT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A5LmI5Lic6KW/77yM55S35Lq65Zyo5LiA5qyh5qyh55qE5oGL54ix5Lit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LuA5LmI5Lic6KW/44CCPC9wPjxwPjxlbT4zMy48L2VtPuabvue7j+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ivne+8jOWBmueahOS7u+S9lee6puWumuWPquS4jei/h+WwseaYr+W+g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OS6huWHoOWPo+WUvuayq+iAjOW3su+8jOayoeS6uuS8muWOu+W9k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3mg7Pnn6XpgZPmnInmsqHmnInpgqPkuYjkuIDnp5LkvaDkuZ/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ljrvmiJHjgII8L3A+PHA+PGVtPjM1LjwvZW0+5oiR54ix5L2g77yM5L2G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5L2g5LqG77yM5YmN5Y2K5Y+l5piv6IK66IWR5LmL6KiA77yM5ZCO5Y2K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YCP6aG25ZCO5YGa5Ye655qE5Yaz5a6a44CCPC9wPjxwPjxlbT4zNi48L2VtPua3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eahOepuuawlO+8jOeWsuWApuS6hueahOS8pOW/g++8jOaIkeiusOW/humHjO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j+aFouaFoueahOiejeWMluOAgjwvcD48cD48ZW0+MzcuPC9lbT7ml6Dorrr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DorrrkvaDmmK/lkKbnn6XpgZPvvIzmiJHpg73lnKjliqrlipvlgZ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yL5Yiw5L2g6ICB5YWs55qE6YKj5LiA5Yi777yM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L+Z5Liq5aeQ5aa55oiR5Lqk5a6a5LqG44CCPC9wPjxwPjxlbT4zO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4healmueahOWRiuivieS9oOWBmuS4jeWIsOWPr+S7peWRiuivieaIkeaIke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Pr+aYr+aIkeacgOaBqOWIq+S6uuasuumql+aIk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vvIzkurrnlJ/mnIDns5/nmoTkuovmg4XmmK/plJnlpLHkuob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bblrp7vvIzmnIDns5/ns5XnmoTkuovmg4XljbTmmK/vvIzkvaDlm6DkuLr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lpLHljrvkuoboh6rlt7HjgII8L3A+PHA+PGVtPjQxLjwvZW0+5aSx5pyb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bCx56a75byA5ZCn77yM6Zq+6YGT6L+Y6KaB55WZ5LiL5pSS57ud5pyb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S9oOS5i+WQju+8jOadpei/h+eahOavj+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VouaKseWkquWkmueahOacn+acm++8jOi/meaYr+mYtOW9se+8jOS5n+aYr+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MuPC9lbT7orrDkvY/jgIHov5nkuIDnp5LkuI3lpLHmnJv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sLHkvJrmnInluIzmnJvjgII8L3A+PHA+PGVtPjQ0LjwvZW0+5oiR5Lus6YO9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LeM6LeM5pKe5pKe5Zyw5oiQ6ZW/77yM54S25ZCO5LiA54K554K556a75byA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0NS48L2VtPuacieS6m+eahOaXtumXtO+8jOaB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Jjeaal+aal+i6suW8gOOAgui6suW8gOeahOaYr+i6q+W9se+8jO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aYr+mCo+S7vem7mOm7mOeahOaDheaAgOOAgjwvcD48cD48ZW0+NDY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hpLpmanvvIzotaLkuobvvIzljq7lrojkuIDnlJ/vvJvovpP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mnIvlj4vmm7Tov5HnmoTkurrvvIzov57mnIvlj4v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f5q2j5oeC5L2g55qE5Lq657ud5LiN5Lya5Zug5Li66YKj5Lqb5pyJ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qE6ICM5ZCm5a6a5L2g44CCPC9wPjxwPjxlbT40OC48L2VtPuaVjOS6uuWPmOaIkO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NiuaYr+S4uuS6hueUn+WtmO+8jOaImOWPi+WPmOaIkOaVjOS6uuWkmuWNi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mSseOAguW4jOacm+aIkeeahOWbnuetlOiDveW4ruWIsOS9o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lnKjljp/lnLDnrYnkvaDvvIzkvaDljbTlt7Lnu4/lv5jorrDmm77mna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A+PHA+PGVtPjUwLjwvZW0+5Zug5Li65aSq5Zac5qyi77yM5omA5Lu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6f6LCF77yb5Lmf5piv5Zug5Li65aSq5Zac5qyi77yM5omA5Lul5L2g5om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44CCPC9wPjxwPjxlbT41MS48L2VtPuS4jeefpeS4jeinieS4r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3sue7j+emu+W8gO+8m+WGjeWlveeahOaci+WPi++8jOe8uuWwkeiBlOezu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+8m+WGjea3seeahOaEn+aDhe+8jOS4jeaHguePjeaDnOS5n+S8mu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mnInvvIzlnKjkuIDotbfnmoTor53vvIzlj6rmnInvvIzmsq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kuIDnp43pgZfmhr7jgILlpoLmnpzvvIzlnKjkuIDotbfnmoTor53vvIzmgZDmgJ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mm7TlpJrpgZfmhr7lkKfjgII8L3A+PHA+PGVtPjUzLjwvZW0+6Lef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Zug5Li65pu+57uP5Li65LqG5Yir5Lq66Zq+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mDveWDj+Wwj+Wtqe+8jOiDoemXueaYr+WboOS4u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kvOiyjO+8jOaYr+WboOS4uuaYr+mZjOeUn+OAguS4u+WKqO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niLHnmoTlipvph4/lpKfliLDlj6/ku6Xkvb/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liIfvvIzljbTlj4jlsI/liLDov57kuIDnspLlq4nlppLnmoTmspnnn7P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jgII8L3A+PHA+PGVtPjU2LjwvZW0+5aaC5p6c5aW55Zac5qyi5L2g77yM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W55L2g55qE5oOF5oSf77yM5Zac5qyi5bCx5piv5Zac5qyi77yM5LiN54ix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44CC5Y2D5LiH5LiN6KaB5oCV5o2f5a6z5aW56ICM5b2T5py656uL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aAu+aYr+mCo+S5iOWlh+aAqu+8jOaYju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7i+aEj++8jOS9huacgOWQjuWPiOS7gOS5iOmDveWOn+iw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lpbPkurrkuI3lho3lr7nkvaDmtYHms6rvvIzlpbnlt7Lnu4/lv4Plr5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bPkurrkuI3lho3lr7nkvaDmkpLlqIfvvIzlpbnlt7Lnu4/msqHng63mg4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F5Lq66IqC6K+35aSn5a625LiN6KaB5pmS56S854mp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2g5Lus55qE55S35pyL5Y+L5oiW5aWz5pyL5Y+L77yM6K+05LiN5a6a5pyJ5ZCM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Y5pyJ54iG5qy+5ZOm44CCPC9wPjxwPjxlbT42MC48L2VtPuS9oO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9v+aIkeaUvuS4i+S6huaJgOacieeahOmqhOWC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ms6jlrprkvJrpgYfliLDkuKTkuKrkurrvvIzkuIDkuKrmg4roi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DkuKrmuKnmn5TkuoblsoHmnIjjgII8L3A+PHA+PGVtPjYy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K5q275Zyo5L2g6L+Z5qO15qCR5LiL77yM5Zug5Li65Lya57uZ5L2g5bim5p2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Y+v5oiR6Ieq5bex5Lmf5peg5Y+v5aWI5L2V77yM5Zac5qyi5LiA5Liq5Lq6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My48L2VtPuWPr+S7peWcqOa3seWknOeahOihl+mBk+eLgu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cqOWvgumdmeeahOa3seW3t+eDgumGie+8jOWFs+S6jua1gea1quS4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Ih+aIkemDveS4jeimgeS6hu+8jOWwsei/nuS9oO+8jOaIkeS5n+S4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nnJ/nmoTniLHkvaDvvIzpl63kuIrnnLz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5jorrDvvIzkvYbmtYHkuIvnmoTnnLzms6rvvIzljbTmsqHmnInpqpf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5rKh5pyJ5L2g55qE5pel5a2Q6YeM77yM5oiR6L+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O95Lya55eb44CCPC9wPjxwPjxlbT42Ni48L2VtPuWPr+iDvei/mOS8muacieS6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cgOe7iOi/mOaYr+iiq+Wkseacm+Whq+a7o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sqHlv4PmsqHogrrjgILlr7nku4DkuYjkuovpg73muJDmuJD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v5L2g5aSq5rKh5Ye65oGv77yM6L+e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LiN5LiL77yB6K6p5Lq65a625L2P6L+b5L2g5b+D6YeM77yM5L2g5Y206L+e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6YO96L+b5LiN5Y6777yBPC9wPjxwPjxlbT42OS48L2VtPuS7luWPquaYr+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eYvu+8jOiAjOS9oOWNtOi1sOS6huW/g+OAgjwvcD48cD48ZW0+NzA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kvaDkvp3ml6fnuq/mtIHvvIzohI/kuobnmoTlj6r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cxLjwvZW0+5piO55+l5LuA5LmI6YO95LiN5Lya5pyJ77yM5Y2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oqT5L2P5ZOq5oCV5LiA56eS6ZKf55qE5bm456aP44CC5aW95YOP5LiA5Liq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6LeR55qE5Lq644CCPC9wPjxwPjxlbT43Mi48L2VtPuWkmuWwkeS9oOS7peS4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DjOWPm+S9oOeahOS6uu+8jOWwseWIqeeUqOS6huS9oOeahOS7p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kuI3lnKjnmoTml7bpl7TvvIzmiJHpg73mmK/nlKjmnaX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ix5L2g54ix55qE5aW957Sv77yM54ix55qE5aW9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6YeM6IO95aSf5pKR5LiL5peg5pWw5Liq5aWz5Lq677yM6IC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KR5LiL5L2g5LiA5Liq55S355Sf77yM5Li65LuA5LmI5L2g5LiN6IO9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rnuS6ie+8jOWFtuWunuWwseaYr+S4gOenj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ueaJi+eahOW4ruWKqeS4i+aPkOmrmOS9oOeahOiBquaYjuW6pu+8jOWus+aAl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3sue7j+i+k+e7meS6huWvueaJi+OAgjwvcD48cD48ZW0+NzY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h43vvIzmiYDku6XlpLHljrvkuI3mhJ/nlrznl5vvvIzlj43ogIzlpoLph4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c3LjwvZW0+6YKj5Lqb5Luk5L2g5Lyk5b+D5a+S5b+D5q2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L+H5piv5LuX552A5L2g55qE5Zyo5LmO77yM5omN5Lyk5a6z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Dj+Wkseacm+WSjOWnlOWxiOi/meenjeS4nOilv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Wlve+8jOaHguS9oOeahOS4jeW/heino+mHiu+8jOS4jeaHgueahOS9leW/h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kuPC9lbT7miJHku6XkuLrlv5jorrDkvaDlsLHmmK/liKD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ohJHkuK3nmoTmgJ3mg7PlkozmoqbkuK3nmoTnlLvpnaLkuI3lvpfkuI3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m57njrDlrp7jgII8L3A+PHA+PGVtPjgwLjwvZW0+5aaC5p6c5L2g5LiN6IO95Yaz5a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77yM6YKj5L2g5L2V5LiN5Yaz5a6a55Sf5ZG955qE5a69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dmuehrOeahOWfjuW4gumHjOayoeacieaflOi9r+eahO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ael+m7m+eOie+8jOS4jeS8muWboOS4uuW/p+S8pOiAjOmjjuaDheS4h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qHkurrllpzmrKLlraTni6zvvIzlj6rkuI3ov4fmmK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3a292c29rZmcuaHRtbCI+aHR0cHM6Ly9kdWFuanV6aWt1LmNvbS9kdWFuanV6aS9w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a2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653AAE006E43020B33F680C0F0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