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7A8C5E4B387A4A520761F896E8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7A8C5E4B387A4A520761F896E8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ZOA5oK8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FiOeItumHjemYs+W3suS5heecoO+8jOavj+mAouS9s+iK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zieOAguS4gOeUn+W7ieaUv+W/oOS6juWFmu+8jOS4g+enqea4hemjjuaViOWco+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+S7u+WcqOiCqeaJtuato+S5ie+8jOe6ouW/g+i1pOiDhue6oOaWnOWBj+OAguiAjOS7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9kuS7memHjO+8jOWUr+i9veiLseWQjeS8oOS4h+W5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WltuWltu+8jOemu+W8gOaIkeS7rOS6huOAguWPr+aXtuiHs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mfs+WuueeskeiyjOS+neeEtuW4uOW4uOa1rueOsOWcqOaIkeeahOiEkea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ihsOOAgjwvcD48cD48ZW0+My48L2VtPuWPiOi1t+eni+mjju+8jOaYqOaX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KmOaui+e6ou+8jOWbnummluepuu+8jOmYtOmYs+ebuOmalOS9leaXtuept++8jOaW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eS4g+W5tOWQju+8jOWNtOWMhuWMhuOAgjwvcD48cD48ZW0+NC48L2VtP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WwhuS7peaCqOS4uuWCsuOAguWcqOmdkuaYpeeahOW+geeoi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uuaCqOiHquixqu+8gTwvcD48cD48ZW0+NS48L2VtPua4heaYjuelreWloOaAn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vOWQq+azquePoOW/hueItuS6suOAguS4gOeUn+WKs+iLpuS4jei+nui+m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QrOeItuWjsOmfs+OAguacquaKpea3seaBqeW4uOeXm+W/g++8jOassuWvu+WtneaV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mXqOOAgua4tOacm+adpeeUn+WQkeeItuWllO+8jOS6suS6suebuOS8tOW6puaZq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tuWltu+8jOaIkeS7rOWGjeS5n+eci+S4jeWIsOaCq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Pr+S6sueahOmdouWuueS6hu+8jOWQrOS4jeWIsOaCqOmCo+a4qeaalui9u+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S6hu+8jOS9huaCqOeahOmfs+WuueeskeiyjOawuOi/nOa0u+WcqOaIkeS7r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tuS6suaTjeWKs+S4gOeUn++8jOWkque0r+S6h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iu+8jOWOu+WlveWlveS6q+WPl+eUn+a0u+WQp+OAgjwvcD48cD48ZW0+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5tOWFs+acquiBmumkkO+8jOaDiumXu+atpuaxieafk+aWsOWGoOOAguW/g+eUmOaK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OWwneiLpu+8jOiHqumhvuWMu+eUn+aXqeW/mOWvkuOAguWknOWvnei6q+epv+mYsuaK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neabpueglOWItuS5nei/mOS4ueOAgueyvuW/oOaKpeWbveaNkOi6r+S9k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mbhOivt+mdmeWuieOAgjwvcD48cD48ZW0+OS48L2VtPua4heaYjuaXtuiKg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r+S4iuihjOS6uuassuaWremtguOAguWAn+mXrumFkuWutuS9leWkhOacie+8jO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Mh+adj+iKseadkeOAgjwvcD48cD48ZW0+MTAuPC9lbT7lpoLmnpzvvIzniLbkurL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nrJHov47vvIzmiJHlj6/niLHnmoTlhL/lpbPvvIzku5bnmoTlrZ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+N5oOc546w5Zyo5omA5oul5pyJ55qE5LiA5YiH77yM5a2d6aG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ZaE5a+55aa75YS/77yM54ix5oOc6Lqr5L2T44CC5Lq65Lus5oC75piv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L2G5Lq655Sf55yf55qE5rKh5pyJ6YKj5LmI5aSa5aaC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W/g+S5n+i3n+edgOS9oOi1sOS6hu+8jOeci+edgOaIk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CsuS8pOeahOecvOelnu+8jOaIkeWlveWPr+aAnO+8jOmCo+Wwsei/meagt+eL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4i+Wlue+8gTwvcD48cD48ZW0+MTMuPC9lbT7mi4jpppnkuInmn7Hmi5zniLn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r7noi43lpKnms6rkuKTooYzjgILkuI3lrZ3lhL/ouqvljYPph4zlpJbvvIzmuIXmmI7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ov5zmlrnjgII8L3A+PHA+PGVtPjE0LjwvZW0+57yF5oCA5YWI54OI5pWs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A6ZmN6a2U5rWO5LiW56m344CC5LiN5bGI5b+g6a2C5Z6C5LiH5Y+k77yM5YWJ6L6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ig6ZW/56m644CCPC9wPjxwPjxlbT4xNS48L2VtPueItuS6suW5uO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q+WPl+S4gOWkqeemj+OAguavj+avj+aDs+WIsOi/meS6m++8jOaIkeS7r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dnuW4uOeahOmavui/h+WSjOmBl+aGvuOAgjwvcD48cD48ZW0+MTYuPC9lbT7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oYPmnY7nrJHvvIzph47nlLDojZLlhqLlj6rnlJ/mhIHjgILpm7fmg4rlpKnlnL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m7DvvIzpm6jotrPpg4rljp/ojYnmnKjmn5TjgILkurrkuZ7npa3kvZnpqoTlpr7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JjnhJrmrbvkuI3lhazkvq/jgILotKTmhJrljYPovb3nn6XosIHmmK/vvIzmu6HnnLz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hbHkuIDkuJjjgII8L3A+PHA+PGVtPjE3LjwvZW0+5bKB5pyI6Z2Z5aW977yM5LuW5Lus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LmJ44CC5q+P5LiA5L2N5aOu5b+X5pyq6YWs5YCS5Zyo5oqX5Ye75LiA57q/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M6YO96Iux5YuH6ICM5aOu54OI55qE5Y+v5q2M5Y+v5rO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Skei1t+S5nemHjeWkqe+8jOWQq+i+m+iCsuWls+eUt+OAguavjeaBq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eItueIsemHjeWmguWxseOAguWuv+aEv+aKmOWNg+m5pO+8jOiZlOW/g+WNsOS4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InlubTkuobvvIzkuIDljYPlpJr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pKnloILnmoTniLbkurLvvIzlpbPlhL/lk6rmnInkuIDlpKnkuI3mg7P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LuK77yM5oiR5Lus6YO95bey5Li65Lq654i2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Yiw54i25Lqy5LiA55Sf5a265a2Q54mb6Iis5aWL5paX5LiN5oGv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5yL552A5aaC5LuK5ZCO6L6I5Lus55qE5bm456aP55Sf5rS777yM5oOz5b+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Lmd5rOJ5LmL5LiL5a6a5b2T5a6J54S25ZCr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W4uOaDhe+8jOavj+S4quS6uumDveaXoOazleWOu+S9k+S8muWks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iLpu+8jOaIkeS7rOWPquiDveWcqOW/g+mHjOS4uuatu+WOu+eahOS6uu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4jOacm+S7luS7rOWcqOWPpuS4gOS4quWkqeWgguS5n+a0u+i/h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mmI7oioLvvIzngrnkuq7lv4Pnga/vvIznhafkuq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t6/vvIzmhL/pgJ3ljrvnmoTkurLkurrkuI3lho3lraTlh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L6b5Yuk6IKy5ZCO5Lq677yM5ZKM552m5Lmh6YeM5Y+L5Li66YK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5oCd5aiY5Lqy77yM5L2V5pel5oql5b6X5YW76IKy5oG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neWOu+WFg+efpeS4h+S6i+epuu+8jOmBl+i6q+e+veWMluWFpeiLjeepu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hjOWtnemBteS8pueQhu+8jOi/vei/nOaAgOaAnemHjeS4lumjjuOAguauh+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wiuWuue+8jOWkmueVquaipumHjOWPiOebuOmAouOAguS7iueUn+WPquaGvuemu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OaKpeS6suaBqeaXoOaVsOmHjeOAgjwvcD48cD48ZW0+MjUuPC9lbT7plb/mrY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gJ3ogIXpgJ3kuqbvvIznlJ/ogIXlloTkuYvjgILkvaDlsLHlronlv4PnmoT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vvIzkvaDnmoTlpbPlhL/kuIDlrprmm7TlnZrlvLrvvIzkurLlj4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osJDjgII8L3A+PHA+PGVtPjI2LjwvZW0+54i25Lqy77yM5piv5LiN5piv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K5YS/5aWz54m15oyC77yM5Zyo5YeE5a+S6Zyc5Ya755qE5aSc6YeM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qK5qOJ6KGj56m/5LiK44CCPC9wPjxwPjxlbT4yNy48L2VtPuiXpOW6iue6uOW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Oi1t++8jOivtOS4jeWwve+8jOaXoOS9s+aAneOAguayiemmmeaWree7reeOieeCi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DheaAgOWmguawtOOAgjwvcD48cD48ZW0+MjguPC9lbT7otbDkuobnmoTkur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jrvkuoblj6blpJbkuKrkuJbnlYzjgILku5bku6zkvp3nhLblnKjnnI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w5aS077yM5Lq66Ze05Zyo6auY5aSE55Sf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2g44CC5Lq66Ze05q+U5aSn5Zyw5pu05rex5ZWK77yM5oiR6Le6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Sa77yM5L2g5Lmf5rKh5pyJ5Zue5bqU77yM54i454i477yM5oiR6Lip56KO5Lq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O5L2g5LiA5qC377yM5oCO5LmI55a877yM5Lmf5LiN5Ye6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+a1t+ahkeeUsO+8jOiZveeEtuacieS6m+S4nOilv+S8muWPm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S8mumVv+eVmeW/g+mXtO+8jOavlOWmguaAneW/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vvIHlpojvvIHntK/kuoblsLHkvJHmga/vvIzliKvmt7vkvKTnl4XvvIz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liKvlhrvnnYDvvIzmuLTkuobppb/kuobliKvlho3kuo/lvoXoh6rlt7HvvIz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pJrkv53ph43vvIE8L3A+PHA+PGVtPjMyLjwvZW0+5q+N5Lqy56a75Y676L+R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oKy55eb5L2V5Lq66K+044CC5ZSv5pyJ5qKo6Iqx6Kej5oiR5oSP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6Zuq55m96Imy44CCPC9wPjxwPjxlbT4zMy48L2VtPuaIkeS7rOebuOS/oe+8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uaYr+aCqOihsOW8seeahOi6q+S9k++8jOWNh+WNjueahOWwhuaYr+aCq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zQuPC9lbT7miJHku6zlhL/lrZnlsIbpk63orrDniL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orq3vvIzliLvoi6blrabkuaDjgIHliqrlipvlt6XkvZzjgIHkuKXkuo7lvovl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6XlvoXkurrvvIzlsIbniLfniLfnmoTlpb3kvKDnu5/jgIHlpb3kvZzpo47kuIDku6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KDmib/kuIvljrvjgII8L3A+PHA+PGVtPjM1LjwvZW0+54i25q+N6LWw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5Lit5YaZ5LiL5ruh57q455qE5oCd5b+144CC5piv56a75oSB77yM5piv5Yir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K+J6K+055qE5a2k5a+C77yM5piv5peg5rOV5Yiw6L6+55qE6YKu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eWOu+S4gOS4quS6suS6uu+8jOS9oOS8mum7r+eEtu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eItuavje+8jOS9oOS8muW/g+eWvOS4jeW3su+8m+WkseWOu+WUr+S4g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kseWjsOeXm+WTreOAgjwvcD48cD48ZW0+Mzc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lj4jliLDkuobmuIXmmI7oioLkuobvvIzmuIXmmI7kvbPoioLlgI3mgJ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iJHlj4jmg7PotbfkuobmiJHnmoTkurLkurrvvIzkuI3nlLHlvpflv4Pmg4X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lpLrnnLbogIzlh7rjgII8L3A+PHA+PGVtPjM4LjwvZW0+5LiJ5Y2D6YCd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5Li+5Zu95ZOA5oCd5LiH5Luj5a2Y44CC5ZCR5q276ICM6KGM55yf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N54Gt5Lit5Y2O6a2C44CCPC9wPjxwPjxlbT4zOS48L2VtPuayiemDge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no++8jOeXm+S8pOS4jeWtneWPquWRnOWSveOAguaAgOaAneaXp+W9seazquWPj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IsOaCsuaXtumbqOS4jee7neOAguS7geW+t+W4uOiiq+S5oemCu+Wtpu+8jOeIs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nuWuoOaHiOOAgueItuaXoOmHjeeUt+i9u+Wls+W/g++8jOS6suaBqeacquaKp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OAgjwvcD48cD48ZW0+NDAuPC9lbT7mr43kurLljrvkuJbov5nkuYjlpJrlub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t6rlnKjlopPliY3vvIzlpJrlsJHmrKHmoqbkuK3lkbzllKTvvIzmhL/mnaXkuJbov5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PlhL/vvIzlpKnloILnmoTmr43kurLvvIzmgqjmmK/lkKblkKzop4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25Lqy77yM5oiR5rC455Sf5rC45LiW55qE54i25Lqy77yM5oK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aW977yf5YS/5a2Q5oOz5oKo5LqG77yM5p2l55Sf5oiR6L+Y6KaB5YGa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S7iuaXpeaAneeItuaDheabtOa1k++8jOe8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IsOWutuS4reOAgueHleWOu+adpeW5tOeKueWPr+inge+8jOaIkeW/teaFiOeIt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OAgjwvcD48cD48ZW0+NDMuPC9lbT7miJHnmoTniLbkurLov5zlnKjlpKnloILvvIz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ajml6DvvIzmraTnlJ/lho3pmr7pgYfop4HvvIzllK/mnInmoqbkuK3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d5aSp6bmP5Li+6IiS6LGq5b+X77yM5LiA5Luj5aSp6aqE55W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pK85Zyw6Zu36ZyG5bSp5Lmd6ZiZ77yM5Lm+5Z2k5pyX5pyX5b+15aiB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4heaYjuaciembqOazo+azieWPsO+8jOm4o+esm+mZjeaXl+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OOAguWNg+WPpOW/oOmtguWQjOaXpeaciO+8jOa7oeWxseadnOm5g+S4uuWQ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lJ/lv6DljprogIHlrp7nmoTniLbkurLvvIz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sqHnlZnkuIvlj6roqIDniYfor63kuIDlo7DlkbvlkJ/vvIzpu4TlnJ/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mbDljbDnnYDkuKTooYzotrPljbDjgII8L3A+PHA+PGVtPjQ3LjwvZW0+5Lqy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uE6bmk5Y6777yM5Lq65Y676Z+z5a2Y5qW85LiN56m644CC5L2G5Lul56yR6aKc5oW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uO5p2l5q2k5oGo5pyA5peg56m344CCPC9wPjxwPjxlbT40OC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Un+WRveaYr+WdmuS4jeWPr+aRp+eahO+8jOS5n+ayoeacieWTqu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v+eDguawuOaBkueahOOAgjwvcD48cD48ZW0+NDkuPC9lbT7miJH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g7Plv7XnnYDmiJHnmoTniLbkurLvvIzniLbkurLljrvkuJblkI7vvIzmm77nu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vvIzlj6ropoHmnInkurrmj5DliLDniLbkurLvvIzlv4Ppg73kvJrnl5v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aTkuI3kvY/lnLDlvoDkuIvmtYHjgII8L3A+PHA+PGVtPjUwLjwvZW0+5L2g6YK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aSp5aCC55qE5YiX6L2m77yM5Y2B6YeM5pCt6ZW/56+377yM6YCB5L2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L2g77yM5Zyo5Y+m5LiA5Liq5LiW55WM55qE5peF6KGM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oeaAjuagt++8jOaIkeWNtOWGjeS5n+S4jeiDv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WcsOWWiuS4gOWjsOeIuOeIuO+8jOS7juatpO+8jOmYtOmYs+S4pOmal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tuS6suS6huOAgjwvcD48cD48ZW0+NTIuPC9lbT7lhL/ooYzljYPph4zmr43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lhL/lvZLmnJvmnZHlj6PjgILkuI7kuJbplb/ovp7kuInmmKXnp4v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g4XmgqDmgqDjgILosIbosIbmlZnor7LogLPovrnlk43vvIznnLzliY3mta7njrD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rnjgII8L3A+PHA+PGVtPjUzLjwvZW0+5Zyo5a625Lit5pyA5LiN5bi46KeB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77yM5oiR5pyA5LiN5LqG6Kej55qE5Lq65piv54i454i477yM5rKh5pyJ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F6YCU5Lit57uZ5oiR5pu05aSa55qE5pWZ6IKy5LiO5YWz54ix55qE5Lq6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S26ICM77yM5oiR5q2k5pe25pyA5oCd5b+155qE5Lq65Y205piv54i454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ssuaMguWdn+WJjeWJke+8jOmHjeWQrOiGneS4iueQtOOAg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uW/teWOu+WOu+OAgeWNg+mH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rumcreayieayiealmuWkqemYlOOAgjwvcD48cD48ZW0+NTUuPC9lbT7po47lkLnm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urjpkrHpo57vvIzlj6TlopPntK/ntK/mmKXojYnnu7/jgILmo6DmoqjoirHmmKDnmb3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3mmK/mrbvnlJ/nprvliKvlpITjgII8L3A+PHA+PGVtPjU2LjwvZW0+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2l5Zue5oql6ICB5Lq65a6277yM5Y+q5pyJ5aW95aW95bel5L2c5omN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yo5aSp5LmL54G144CCPC9wPjxwPjxlbT41Ny48L2VtPuaCqOmCo+eIrOa7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ineWktO+8jOmlseWwnembqOmcsumjjumcnOeahOiDjOiEiu+8jOWmguS7i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agvOWcqOaIkeeahOWbnuW/humHjOOAguaIkeS4h+S4h+ayoeaDs+WIsO+8jOaCqO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S4gOWOu+WwseaYr+awuOi/nOOAgjwvcD48cD48ZW0+NTg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fmu7TooYDvvIznlJ/miJHkuIDmnaHlkb3vvIzov5jpgIHljYPooYzms6r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vvIzniLHmgajnmb7oiKzmtZPvvIzpg73mmK/kuIDmoLfmg4XvvIzljbPkvr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3vvIzpmr7miqXkuIDkuJbmganjgII8L3A+PHA+PGVtPjU5LjwvZW0+5Lu75Yet5oiR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aS055qu77yM5ZaK5ZOR5LqG5ZeT5a2Q77yM54i25Lqy5L6d5pen5bCx6YKj5qC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6LWw5LqG5oiR55qE5YWo6YOo5biM5pyb77yM5bim6LWw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2MC48L2VtPueItuS6sui1sOS6hu+8jOeVmee7m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ueahOi/veW/hu+8jOeUqOi/h+eahOS4nOilv++8jOivtOi/h+eahOivne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eCuea7tO+8jOaIkeWwhuenieS5mOedgOeItuS6suWBmuS6uueahOWOn+WI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vpeWBmueahOS6i+OAgjwvcD48cD48ZW0+NjEuPC9lbT7mtLvnnYDnmoTkur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miY3mmK/lr7nmlYXljrvnmoTkurLkurrmnIDlpb3nmoTmgIDlv7XjgILoioL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jvvIzlpJrkv53ph43vvIE8L3A+PHA+PGVtPjYyLjwvZW0+6KW/6Iqx5Y6F5YaF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bqt6Zmi5rW35qOg5rSB6ICM6IW044CC5rGJ55u45omN5Y2O5aS65LiW5Yag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4G15ben5LiN5ZCN6Jma44CC6ZW/5rGf5Lic5Y676Iux5ZCN5Zyo77yM5LqU5bKz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OM6Lqv44CC5Y2X5rW35rOi5rab5q2M5LiH6YeM77yM5YyX5p6B5Yaw546J6KGo5LuZ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muWwkeasoeaipumHjO+8jOa4heaZsOWcs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iEuOmiiu+8jOacieaCqOeYpueYpumrmOmrmOeahOi6q+W9se+8jOaci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ru+eahOiLjeiLjeeZveWPke+8jOW9k+eEtui/mOacieaCqOeahOWuveWOmuWSjOaX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jQuPC9lbT7nurjpkrHljJbkuLrngbDng6zvvIzng5/lsJjoooXo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jgILmlaPkuI3ljrvnmoTmmK/mgqDmgqDnmoTmgJ3lv7XvvIzmsLjkuI3og73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j4zkurLvvIE8L3A+PHA+PGVtPjY1LjwvZW0+5riF5piO5pe26IqC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Lev5LiK6KGM5Lq65qyy5pat6a2C44CC5YCf6Zeu6YWS5a625L2V5aSE5pyJ77y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Gl5oyH5p2P6Iqx5p2R44CCPC9wPjxwPjxlbT42Ni48L2VtPueql+WkluWHoOWPqu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fs+afs+iKsemXtOi3s+i3g+inhemjn++8jOWQrOm4n+ivtOeUmu+8jOeci+iKse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i/h+S4lOaDnOOAgjwvcD48cD48ZW0+NjcuPC9lbT7po47okKfokKflha7mmJ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o67lo6vkuIDljrvlha7kuI3lpI3ov5jjgILmjqLomY7nqbTlha7lhaXom5/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kbzmsJTlha7miJDnmb3ombnjgII8L3A+PHA+PGVtPjY4LjwvZW0+5Li6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y5Lq65Lus77yM54K55LiA55uP5b+D54Gv77yM54Wn5Lqu5aSp5aC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WI56aP77yM5YWx5ZCM56Wd5oS/77yM56aP5a+/5peg6YeP77yM5Yqf5b63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4heaYjuelreaLnOazquiMq+iMq++8jOWGpee6u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uaWreiCoOOAgumdkuWGouWtpOWdn+iQp+eRn+WkhO+8jOiwgemZquiAgeeItuW6p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NzAuPC9lbT7kuIDot6/otbDlpb3vvIzlpKnloILph4zmsqH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sqHmnInlirPntK/ovpvphbjvvIzlronmga/lkKf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6M5YWo5LiN6IO95L2T5Lya5ZKM5o6l5Y+X5aSx5Y675Lqy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v5q+P5Liq5Lq66YO95Lya6Z2i5a+55aSx5Y675Lqy5Lq677yM55yL5by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6d54S25Lya5p2l5Li05L2g55qE5LiW55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S9oOi1sOeahOW6lOivpeW+iOWuieivpu+8jOWFq+WNgeWFre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6huWkmuWwkeiLpui+o+mFuOeUnO+8jOS9oOaAleacieWkquWkmueJteaM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zMuPC9lbT7mgqjlnZ/lpLTnmoTojYnvvIzpu4Tkuoblj4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kuoblj4jpu4TjgILpmarnnYDmgqjplb/nnaHkuI3phpLnmoTlsI/lsbHlna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onpu5jkuobjgII8L3A+PHA+PGVtPjc0LjwvZW0+6K6p5oiR5Lus5YWx54eD5LiA57y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4Ob54Gr77yM5oS/6YCd6ICF5a6J5oGv77yb5ZCM5bim552A5oCd5b+1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6ICF5Z2a5by644CCPC9wPjxwPjxlbT43NS48L2VtPuWNg+WRvOS4h+WUpOazq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ilv+W9kui3r+S4iueahOi2iuihjOi2iui/nO+8jOWNg+iogOS4h+ivreOAg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W/hu+8jOamnOagt+W9ouixoeeahOS9oOawuOmpu+S6uu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JkYndxMXVr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iZGJ3cTF1a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7A8C5E4B387A4A520761F896E8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