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B4DC39C40B43343862708DDB08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4DC39C40B43343862708DDB08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r+A5Yqx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ug+aJk+WH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iupOa4heiHquW3se+8jOiAjOS4jeaYr+iupO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seacm++8jOWvueacquadpeS+neaXp+imgeWFhea7oeW4jOac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KquWKm++8jOS7mOWHuui2s+Wkn+WkmueahOaxl+awtO+8jOaIkOWKn+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ug+WkmuaDheeahOiHguiGgO+8jOaLpeaKseavj+WkqeWdmuaMgeWKquWKm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cgOmHjeimgeeahOS7t+WAvOaYr+W/g+eBt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S4jeaYr+S7u+S9lei6q+WkluS5i+eJq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vueaJi++8jOW+gOW+gOS4jeaYr+WIq+S6uu+8jOiAjOaYr+iHquW3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uWIq+aMh+acm+aSnuWkp+i/kO+8jOi/kOawlOS4jeWPr+iDve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7u+S9leaXtuWAmemDveimgemdoOacrOS6i+WQg+mlreOAguS9oOW/hemhu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aciei1hOagvOivtOiHquW3seeahOi/kOaw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ouWvueWbsOWig++8jOaCsuingueahOS6uuWboOS4uuW+gOW+gO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hea2iOaegeS4gOmdouOAgjwvcD48cD48ZW0+Ni48L2VtPuS4jeimgemaj+S+v+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Co+WunuWcqOaYr+S4gOenjea1qui0ueawtOi1hOa6kO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S6uueUn+S6i+S4muS4re+8jOmcgOimgeeUqOaZuuaFp+adp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etlueahOWkp+S6i+W+iOWwke+8jOmcgOimgeeUqOihjOWKqOadpeiQveWun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muWkmuOAgjwvcD48cD48ZW0+OC48L2VtPuaIkeWPquWSjOiHquW3seavlOi+g++8jO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GjeWKoOayueWQkeWJje+8m+i/m+atpeS6hu+8jOS4uuiHquW3sem8k+aO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OAgjwvcD48cD48ZW0+OS48L2VtPuaJk+WHu+S4juaMq+i0peaYr+aIkOWKn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efs++8jOiAjOS4jeaYr+e7iuiEmuefs+OAgjwvcD48cD48ZW0+MTAuPC9lbT7opo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zlpKfnmoTlpYvmlpfnm67moIfvvIzlsLHlv4XpnIDog73lpJ/lv43ogJDlvpfkv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LvnrJHvvIzlv43ogJDlvpfkvY/ljZXlubLnmoTlr4Llr5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Z2g6Ieq5bex6LWw77yM5bCx566X5YaN5Z2O5Z2377yM5Lmf6KaB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DnOWIqeaenOWunu+8jOawuOi/nOaMguWcqOagke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r+imgeWKquWKm+W+gOS4iui3s++8jOaJjeiDveaRmOWIs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hqzov4fmnIDoi6bnmoTml6XlrZDvvIzlgZrmnIDphb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bCx5piv6YKj5qC377yM5LiN55WZ5LiA5Lid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5Ly85LmO6YO96ZyA6KaB5b6I5aSn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S8mui/geWwseS9oO+8jOacieS6m+S6uuS4jeS8m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n+iwheS9oO+8jOacieS6m+S6uuS4jeS8muOAguacieS6m+S6uuS8mu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S8muOAgui/meS4quS4lueVjOS4iu+8jOWwseaYr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+8jOWwseaYr+acieS4gOS6m+S6uuS4jeS8muOAguaOpeWPl+i/m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ip/moLnmnKzmsqHmnInnp5jor4DvvIzlpoLmnp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j6rmnInkuKTkuKrvvJrnrKzkuIDkuKrmmK/lnZrmjIHliLDlupX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nrKzkuozkuKrlsLHmmK/lvZPkvaDmg7PmlL7lvIPnmoTml7blgJnvvIzor7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mnaXlho3nhafnnYDnrKzkuIDkuKrnp5jor4DljrvlgZrjgILkvaDopoHmg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lnZrmjIHjgII8L3A+PHA+PGVtPjE3LjwvZW0+5oeC5b6X6Ieq5bex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bey5pyJ5pS26I6344CCPC9wPjxwPjxlbT4xOC48L2VtPuaIkeS7rOaJru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inkuiJsuWOu+iuqOS6uuWWnOasou+8jOWNtOe7iOS4jeW+l+aE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gOecn+WunueahOiHquW3se+8jOmdmeW/g+etieWAmemCo+S4q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orrDkvY/vvIHmg4XlhrXotorkuKXph43vvIzoto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pnIDopoHlnZrlrprjgIHnp6/mnoHjgIHmnpzmlaLvvIzogIzotorml6DkuL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rrPjgII8L3A+PHA+PGVtPjIwLjwvZW0+5LiO5YW255So5rOq5rC05oKU5oG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rGX5rC05ou85pCP5piO5aSp44CCPC9wPjxwPjxlbT4yM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ci+S4jeWIsOWkqumYs+S5n+S8muW8gOaUvu+8jOeUn+a0u+eci+S4jeWIs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OAgjwvcD48cD48ZW0+MjIuPC9lbT7mnInkupvkuovmg4XmnKzouq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vvIzlj6rlpb3mjqfliLboh6rlt7H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5oSf6KeJ6I6r6L+H5LqO5oiR6ZqP6ZqP5L6/5L6/6K+055qE6K+d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oqK5a6D5ZCs5LqG77yM6ICM5LiU6L+Y5YGa5LqG77yb6buR5aSc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ZGz5ZOB77yM6L+Z5pe25peg6K665bCd5LuA5LmI5ZGz6YGT77yM5ZGz6YGT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WT54OI77yM5LiN5L+h5L2g5Y675Zad5LiA5Y+j6YWS77yM5LiN5L+h5L2g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acgOWAvOW+l+aso+i1j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li+aWl+eahOi2s+i/ueOAgjwvcD48cD48ZW0+MjU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pmr7vvIzlho3lpJrmiafnnYDvvIzlho3lpJrkuI3ogq/vvIzmnIDnu4j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jgILku47lk63nnYDmjqfor4nvvIzliLDnrJHnnYDlr7nlvo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v4fmmK/kuIDlnLrpmo/pgYfogIzlronjgII8L3A+PHA+PGVtPjI2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5bCG5aSn5Lu75LqO5pav5Lq65Lmf77yM5b+F5YWI6Ium5YW25b+D5b+X77yM5Yq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77yM6aW/5YW25L2T6IKk77yM56m65LmP5YW26Lqr77yM6KGM5ouC5Lmx5YW2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qo5b+D5b+N5oCn77yM5pu+55uK5YW25omA5LiN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iDnOWIqe+8jOS4juW+geacjeiHquaIk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MjguPC9lbT7lgLzlvpf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sLjov5zmnaXkuYvkuI3mmJP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qKm5oOz55qE77yM5oiR5Lus5bCx6IO95a6e546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zn+ezleS4jeaYr+i+k+eahOS6uu+8jOaYr+S4gOW8gOWni+WwseS4jeaDs+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mr4/kuIDkuKrkuI3liqrlipvnmoTml6X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ovpzotJ/jgII8L3A+PHA+PGVtPjMyLjwvZW0+5pyJ5pm66ICF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g5b+X6ICF6ZW/56uL5b+X44CCPC9wPjxwPjxlbT4zMy48L2VtPuW5uOem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kqeiAjOmZje+8jOmcgOimgeaIkeS7rOiHquW3seeahOihjOWKqOWOu+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kvaDkuJPms6joh6rlt7HvvIzlpJbnlYznmoTmnLrkv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ib7kvaDjgII8L3A+PHA+PGVtPjM1LjwvZW0+5a2m5Lmg6L+Z5Lu2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e26Ze077yM6ICM5piv57y65LmP5Yqq5Yqb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mue7qeeahOi0qOWPmO+8jOmDveadpeiHquS6jumHj+WPmOeahO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KrkuJbnlYzkuIrmoLnmnKzlsLHkuI3lrZjlnKg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JnJkcXVvO+i/meWbnuS6i++8jOW9k+S9oOWkseWOu+S6huaJgOacieeah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eEtuWwseS7gOS5iOmDveS8muS6hu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3kuIDlrprourLlvpfov4fvvIzpnaLlr7nkuI3kuIDlrprpmr7lj5fovaz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ova/lvLHjgII8L3A+PHA+PGVtPjM5LjwvZW0+5b+D5bCP5LqG77yM5omA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Y5aSn5LqG77yb5b+D5Y+Y5aSn5LqG77yM5omA5pyJ55qE5aSn5LqL6YO9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S6uueUn+ayoeaciemCo+S5iOWkm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n+aIkOWQjeWwsemDveaYr+W5suWHuuadpeeahO+8m+aJgOacieeahOWN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+pOmDveaYr+mAvOWHuuadpeeahO+8m+aJgOacieeahOi9u+advueUn+a0u+mDv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eahOOAgjwvcD48cD48ZW0+NDEuPC9lbT7lpoLmnpzmiJHkuI3lnZrlvLrjg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miJHli4fmlaLvvIzlpoLmnpzmiJHkuI3ni6znq4vosIHlj4jog73nu5nkuI7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Ziy6K695piv5LiA56eN5Yqb6YeP77yM5raI5p6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LWe5oms5Lmf5piv5LiA56eN5Yqb6YeP77yM5L2G5Y205piv56ev5p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puaDs++8jOWPr+S7peWkqeiKseS5seWdo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IkeS7rOS4gOatpeS4gOS4quiEmuWNsOi4qeWHuuadpeeahOWdjuWdt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uoHliqjnmoTlv4PngbXvvIzkuI3lronnmoTngbX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flvqjkuK3mjKPmiY7vvIzlnKjov7flpLHkuK3mjqLntKLjgILml7blhYnpo57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lj5jjgII8L3A+PHA+PGVtPjQ1LjwvZW0+5LmL5omA5Lul5rS755qE57S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p625a2Q77yM5pKV5LiN5byA6Z2i5a2Q77yM6Kej5LiN5byA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7peS4uuaMq+aKmOOAgeejqOmavuaYr+mUu+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eWinuW8uuiDveWKm+eahOWlveacuuS8muOAgjwvcD48cD48ZW0+ND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hL/mnJvvvIzpgqPlsLHli4fmlaLnmoTouI/lh7rnrKz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665oiQ5Yqf5oiW5aSx6LSl77yM55qG5a2Y5Lm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AneaDs+S4iueahOWKquWKm++8jOato+WmguWPr+S7pemVv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enjeWtkOS4gOiIrO+8jOWcqOecvOedm+mHjOaYr+eci+S4jeingeeahOOAgu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kvuS8mueUn+a0u+eahOaYjuaYvueahOWPmOWMluato+WPkeeUn+S6j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bblrp7ov5nkuYjlpJrkuovmg4XotbDov4f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rrnlJ/ml6DlpITkuI3mmK/ovazlvK/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qE5LiA55Sf5Y+v6IO954eD54On5Lmf5Y+v6IO96IWQ5py9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WQ5py977yM5oiR5oS/5oSP54eD54On6LW35p2l44CCPC9wPjxwPjxlbT41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vuaJi++8jOS7luS7jeeEtuWdmuaMge+8m+WIq+S6uuWQjumAgO+8jOS7luS7j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m+avj+asoei3jOWAku+8jOeri+WIu+ermei1t+adpSZtZGFzaDsmbWRhc2g7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rKh5pyJ5aSx6LSl44CCPC9wPjxwPjxlbT41My48L2VtPuaJv+i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WwseaYr+iupOWQjOiHquW3seeahOaEmueW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LXlnKjooYzliqjvvIzkuJbnlYzkuIrllK/kuIDlj6/ku6X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tKvnqbfvvIzlj6ropoHkvaDmhL/mhI/otbDvvIzmgLvkvJrmnI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6KaB6K6p5L2g55qE6IO95Yqb77yM6YWN5b6X5LiK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K6p5L2g55qE5LyY56eA6YWN5b6X5LiK5L2g55qE6Ieq5bCK77yM6K6p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WN5b6X5LiK5L2g55qE6aqE5YKy44CCPC9wPjxwPjxlbT41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mZpOS6huWkqei1i++8jOWLpOWli+WSjOWKquWKm+S5n+iDveiuqeS6u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cuPC9lbT7mnIDmuIXmmbDnmoTohJrljbDnlZnlnKjmnID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ot6/kuIrjgII8L3A+PHA+PGVtPjU4LjwvZW0+5LuK5aSp5LuY5Ye677yM5piO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Wo5Yqb5Lul6LW077yM5LqL5Lia6L6J54WM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WsuWKs+eahOS4jeaYr+i/nOaWueeahOmrmOWxse+8jOiAjOaYr+S9oOmei+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WtkOOAgjwvcD48cD48ZW0+NjAuPC9lbT7liKvnnIvmiJHku6znjrDlnK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pKfvvIzlj6ropoHmiJHku6zlnZrmjIHliqrlipvvvIzmgLvkvJrmsLTmu7Tnn7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iJDlip/jgII8L3A+PHA+PGVtPjYxLjwvZW0+6YGH5Yiw5Zuw6Zq+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KaB6K6w5L2P77yM5Z2a5oyB5Yiw5bqV5bCx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iJsOiLpuWPiOWFhea7oeasouS5kOeahOWtpuS5oOeUn+a2r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eahOWlveS6i++8jOWUr+acieS/neaMgeedgO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uOS4jei0peeahOS/oeW/te+8jOe7j+i/h+S4gOeVquejqOe7g++8jOmBh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UvuW8g++8jOi/juWIg+iAjOS4iu+8jOiHquW3seS+v+aYr+aIkOWKn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4fljrvlsZ7kuo7mrbvnpZ7vvIzmnKrmnaX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0LjwvZW0+5Y2D5LiH5LiN6KaB5a+55Lu75L2V5LqL5oSf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a6D5pu+57uP5LiA5bqm5bCx5piv5L2g5oOz6KaB55qE44CC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aB5LmI5b+Y6K6w77yM6KaB5LmI5Yqq5Yqb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iHquefpe+8jOaXoueEtuayoeenjeWOu+atu++8jOmCo+WwseaJvueCueS5kOWtk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YuPC9lbT7lj6rmsYLlnKjlpJrlubTlkI7nmoTku4rlpK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rml6XvvIzkuI3opoHnlZnkuIvpgZfmhr7jgII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6IO95Yib6YCg5aWH6L+577yM6YKj5bCx6K6p6Ieq5bex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6L+544CCPC9wPjxwPjxlbT42OC48L2VtPumdkuaYpeaYr+S4gOa7qe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RiuW8gOi/mOaYr+e0p+aPoe+8jOmDveaXoOazleS7juaMh+e8neS4rea3jOi/h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tOWN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ZpOG52ZHg2dy5odG1sIj5odHRwczovL2R1YW5qdXppa3UuY29tL2R1YW5qdXppL3Nm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4DC39C40B43343862708DDB08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