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0C90C33A53A344A97512C3F0F96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0C90C33A53A344A97512C3F0F96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5LqG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i/keWlveW/me+8jOaIke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iDlu+8jOS9oOW/meedgOmVv+Wkp+OAgjwvcD48cD48ZW0+Mi48L2VtPuS4ieS4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enn+W3suaUtu+8jOi/mOW3ruS4g+S4quaciOOAgjwvcD48cD48ZW0+My48L2VtPu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uKrmnIjkuobvvIzku4rlpKnlr7nku5blj5HkuobohL7msJTvvIzku5blj6vmiJHmu5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rbvvIzlr7nllYrvvIzmiJHku6zov5jmsqHpoobor4Hov5jmsqHnu5PlqZr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v5nkuKrlranlrZDjgII8L3A+PHA+PGVtPjQuPC9lbT7mgIDlrZXlkI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7nmiJHmm7Tlpb3kuobvvIzmnInlrp3lrp3mnInogIHlhazpmarlnKjouqvovr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mK/mnIDlubjnpo/nmoTjgII8L3A+PHA+PGVtPjUuPC9lbT7mnKr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sr7lvanjgII8L3A+PHA+PGVtPjYuPC9lbT7nqoHnhLbop4nlvpfnibnliKv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tbfkuIDot6/otbDmnaXnmoTmiJHku6zvvIzku47nu5PlqZrliLDmgIDlrZ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ranlrZDkuYvlkI7lsLHmmK/nhafpob7lranlrZDvvIzkvaDmgLvmmK/nvLrl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lgJ/lj6PvvIE8L3A+PHA+PGVtPjcuPC9lbT7mgIDlrZU35Liq5aSa5py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b+r6KaB5oqb5byD5oiR5LqG77yM5rKh5pyJ5bel5L2c55qE5oiR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5qE55uU55Sy5ZKM6L2v6IKL77yM5pei5YW05aW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L2g55qE5Yiw5p2l77yBPC9wPjxwPjxlbT45LjwvZW0+5LuK5aSp5L2T5qO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qG6L+Z5L2N5YWI55Sf55qE5a2p5a2Q77yM54S25ZCO6L+Z5L2N5YWI55Sf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v5LqG77yBPC9wPjxwPjxlbT4xMC48L2VtPuWutumHjOimgeadpeaWsOaIkOWRm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iJHljbPlsIbmiJDkuLrkuIDkuKrlpKfohbnkvr/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jgIHmlbTlpKnohbDnlrzmsJTnn63og7jlj6PmhovnmoTog5bnurjvvIz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omb3nhLbpmr7lj5fnmoTnu4/luLjlgJLmlbDml6XlrZDvvIzlj6/nnJ/nlJ/lr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mg7Plv7XmgIDlrZXnmoTml6XlrZDjgII8L3A+PHA+PGVtPjEyLjwvZW0+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Kr6Zq+5Y+X6YaS5Y675rSX5omL6Ze05ZCQ77yM6bq76bq75LiA5Liq5Yqy5YS/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5pe25pyJ5rKh5pyJ5ZCQ44CC5oiR6K+05rKh5pyJ5ZWK44CC6Zeu5oiR5ZCQ5LqG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c6KW/77yM6K+05Lul5YmN5aW56YKj5ZWl55qE5pe25YCZ5rKh5Lic6KW/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b+D6YeM5oOz552A5piv5LiN5piv5Lul5Li65oiR5oCA5a2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4gOS4quS6uu+8jOWNtOacieS6huS4pOS4quW/g+i3s+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QuPC9lbT7mgIDlrZXov5nkuKrmvKvplb/nmoTov4fnqIv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ubblv6vkuZDnnYDvvIzkuZ/mmK/kuIDkuKrlpbPkurrmnIDnvo7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KM5LuW57uT5ama5Lik5Liq5pyI77yM5LuK5aSp5LuW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6K6k6K+G5LiN5Yiw5LiJ5aSp55qE5aWz55Sf5ZKM5oiR5ZC15p62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LqU5Liq5aSa5pyI44CCPC9wPjxwPjxlbT4xNi48L2VtPuWFqOWutuWCrOaI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Kuern+eEtuecn+aAgOS6huOAguS4jeefpemBk+aYr+aCsuWJp+i/mOaYr+WWnO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qPlpKnku5blr7nmiJHor7TlpoLmnpzmgIDlrZXkuoblsL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ku6zmsqHog73lipvvvIzmiJHmsonpu5jkuobvvIznu5nkuI3kuobmiJH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opoHmiJHjgII8L3A+PHA+PGVtPjE4LjwvZW0+5pe26Ze06LaK5p2l6LaK5LmF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Wi5oWi5Y+Y5aSn77yM5Lmf6LaK5p2l6LaK5pyf5b6F5a6d5a6d55qE5Ye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6d5a6d5Ye655Sf5ZCO77yM5biM5pyb5b285q2k6YO96IO95aSf5oiQ54a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eahOavj+S4gOasoei3s+WKqO+8jOmDveiDveiuqeaIke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+8jOaEn+iwouS9oOeahOWIsOadpe+8gTwvcD48cD48ZW0+MjAuPC9lbT7mgID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vvIzomb3nhLbnrKzkuozog47nnJ/nmoTmr5TmgIDnrKzkuIDog47ovbvmnb7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ITnp43pmr7lj5fvvIzohbDphbjog4znl5vjgIHlpLHnnKDlpJrmoqbvvIzlm7Dmi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r4/lpKnkuI3og73lgZrkuovvvIzov57mjaHkuJzopb/ogprlrZDpg73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oOz6K+05Liq56eY5a+G77yM5YW25a6e5oiR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ey57uP56ys5LqU5ZGo5LqG77yM5a2p5a2Q55qE54i454i45bm2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puingeiHquW3see7k+WpmuaAgOWtleS6hu+8jOW3s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aciOS4jeiDveaJk+aOie+8jOi5suWcqOWOleaJgOW0qea6g+WcsOi0qOmXr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aAgOWtleOAgjwvcD48cD48ZW0+MjMuPC9lbT7mhYjmr43nmoTlv4Pngb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rZXnmoTml7blgJnlsLHlkIzlqbTlhL/kuqTnu4flnKjkuID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pyJ54K56LSr6KGA77yM5oCA5a2V55yf55qE5b6I57Sv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5Yid5pyf77yM5oiR5LiA55u06YO95rKh5pyJ6YCC5bqU44CC5oCA5a2V5Ym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5b+D5omA5qyy77yM546w5Zyo5Y+q6IO95pyd5bem6L6555yf55qE5b6I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WPr+iDveaAgOWtleS6hu+8jOaIk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peeVme+8jOaIkeaDs+WBt+WBt+aJk+aOie+8jOWPr+aYr+aIkeWPi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bPnlJ/lpoLmnpzmhI/lpJbmgIDlrZXkuob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lsLHmmK/lrozkuobmiJHlpojpnZ7lvITmrbvmiJHkuI3lj6/vvIzmrorkuI3nn6X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lranlrZDkuZ/lnKjmg7PlrozkuobmiJHlpojpnZ7lvITmrbvmiJH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CA5a2V5ZCO5pyf5bCx5Y+Y5oeS5LqG77yM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5yf55qE5b6I57Sv44CCPC9wPjxwPjxlbT4yOC48L2VtPuWuneWun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muiCmumHjOW/q+a7oTXkuKrmnIjkuobvvIzmiJHku6znu4jkuo7mhJ/op4nliLDog47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jkuo7og73nnJ/lrp7nmoTmhJ/lj5fliLDlrp3otJ3kuobvvIzorqn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hJ/liqjnlJ/lkb3nmoTnpZ7lpYflkozkvJ/lpKfvvIznnJ/nmoTlpb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iq6Lqr5L2T77yM5Lik5Liq5b+D6Lez77yM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bCP5bm456aP44CCPC9wPjxwPjxlbT4zMC48L2VtPuacn+W+he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S9oOeahOWIsOadpeOAgjwvcD48cD48ZW0+MzEuPC9lbT7lho3kuI3mipPntKf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b/vvIzov4fkuobliY3kuInkuKrmnIjlvIDlp4vmmL7mgIDkuobvvIzlsLHmsqHms5X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jgII8L3A+PHA+PGVtPjMyLjwvZW0+6IKa5a2Q5q+P5aSp6YO96Zi155e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a2V5Yid5pyf5Lya6L+Z5qC36L+Y5piv5a6d6LSd5pyJ5LuA5LmI6Zeu6aK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b6X5b6I57Sv77yM5Y+v5piv5oiR5Y2057uZ5a6d5a6d6YGH6KeB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+I5Y+v5oCc55qE54i454i477yM5oiR5Lus5LmL6Ze05ZSv5LiA55qE54i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ZCX77yfPC9wPjxwPjxlbT4zMy48L2VtPuiHquS7juaAgOWtle+8jOiCoOiDg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3ruS6hu+8jOi/meWHoOWkqeeugOebtOWIsOS6huW3heWzsOWVpuWVi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mavuWPl+WViu+8jOWGjeS5n+S4jeaYr+WQg+WVpemDveaXoOaJgOiwk+eahOaIk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WuneS4gOWumuimgeWlveWViu+8gTwvcD48cD48ZW0+MzQuPC9lbT7miJHnjrDlnKj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I7nmb3kuLrku4DkuYjkvJrlvpflrZXmnJ/nu7zlkIjnl4fkuobvvIzku6XliY3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KvkurrlpKrnn6vmg4XvvIznjrDlnKjmiJHmmK/nnJ/kvZPkvJrliL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yi6L+O5paw5oiQ5ZGY44CCPC9wPjxwPjxlbT4zNi48L2VtPueUt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NjuWwseWlveWDj+aYr+S9oOS7rOWls+S6uuaAgOWtle+8jOmCo+mDve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aJjeiDveeci+WHuuadpeeahOOAgjwvcD48cD48ZW0+MzcuPC9lbT7pmp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pTlkZXlkJDkuI3nn6XpgZPpg73ku6XkuLrmiJHmgIDlrZX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5pyq6LCL6Z2i77yM5bey5piv5rex54ix77yB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aAgOWtleeahOaXtuWAmeaYr+acgOe+jueah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lgZrppa3lkIPppa3liLfnopfvvIznnIvlrozmnoHpmZDmjJHmiJjvvIzmhJ/op4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gprlrZDotormnaXotorlpKfvvIzljovov6vliLDogqDpgZPog4Pogrr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DlrZXov5nkuYjovpvoi6bjgII8L3A+PHA+PGVtPjQxLjwvZW0+5oCA5omN5aaC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qG5omN6IO955yL5Ye65p2l44CCPC9wPjxwPjxlbT40Mi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Dju+8jOS4gOacneWIhuWoqe+8jOS4lueVjOS4iuaAgOWtleavjeS6suaYr+acg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5n+aYr+acgOe+jueahO+8gTwvcD48cD48ZW0+NDMuPC9lbT7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DlrZXlupTor6XmmK/kuIDku7blvojlubjnpo/nmoTkuovmg4XvvIzmgI7kuYj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sLHmnInov5nkuYjlpJrkuI3nl5vlv6vvvIHmiJHmgI7kuYjov5nkuYjlgJLp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Zue5oCA5a2V77yM5a2V5pma5pyf5Y+v55yf5piv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2q5LqG77yM6Lqr5L2T5o6l6L+e5Ye65q+b55eF77yM5ZCE56eN6Zq+5Y+X6L+e552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M+WbnuS6hu+8gTwvcD48cD48ZW0+NDUuPC9lbT7mnIDov5Hov5nkuKTlpKn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qbov4fmnIDmvKvplb/nmoTkuKTlpKnvvIzouqvkvZPnmoTkuI3pgILorqn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orvvIzourrlnKjluorkuIrov57nv7vouqvpg73lm7Dpmr7vvIzlvZPlpojlpoj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jgII8L3A+PHA+PGVtPjQ2LjwvZW0+5a2V5pma5pyf5aSx55y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2h5LiN552A77yM5bem5L6n5Y+z5L6n5bmz6Lq677yM5ZCE56eN6Zq+5Y+X77yM5Y+z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/5qC56YOo55a877yM5bGB6IKh6YeM55qE6aqo5aS055a8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lveaXqeeCueiupOivhuaIke+8jOWIq+etieWIsOaIkeaSuOWIs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gOWtle+8jOS9oOaJjeeIseS4iuaIkeOAgjwvcD48cD48ZW0+ND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LvpmaLmo4Dmn6XmiJHmgIDkuobovrnkvK/otKTnmoTlranlr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eo5aaI5LuO5LuK5aSp5byA5aeL77yM56a75a625Ye66LWw5Lmd5Liq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AgOWtleaZmuacn++8jOaZmuS4iueahOedoeecoOeug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IsOaegeeCue+8jOWuneWune+8jOWmguaenOeIseWmiOWmiO+8jOivt+iuqeWmiOWm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gTwvcD48cD48ZW0+NTEuPC9lbT7lpbPkurrvvIzosIjmgYvni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sIjlqZrorrrlq4HmmK/kuIDkuKrkurrvvIzmgIDlrZXkuoblj4jlj5jmiJD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KrkurrvvIE8L3A+PHA+PGVtPjUyLjwvZW0+5a6d6LSd77yM5LuK5aSp5piv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oCA5a2V5bey5p2l5pyA6Zq+5Y+X55qE5LiA5aSp77yM6IOD6IO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5Yqy5b6A5LiK5raM44CC6ICM5LiU5oC75piv54qv5Zuw77yM5pio5aSpNueCu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ebtOWIsOS7iuaXqTbngrnvvIzov5jmmK/nnaHkuI3lpJ/jgIL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or7TkuI3lh7rnmoTkuI3oiJLmnI3vvIE8L3A+PHA+PGVtPjUz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pep6K+077yM6L+Z5qC36K6p5oiR5b6I6Zq+5Y+X77yM6KaB5LiN5piv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CA5a2V77yM5LuW5aaI5pep6Lef5L2g5YiG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r+WcqOS6lOS4quaciOeahOaXtuWAmeaIkeaEn+inieWIsOaIkeeahOWwj0JB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pgqPkuIDml7bliLvnnJ/nmoTmmK/lpKrnvo7lppnkuobvvIzmiJHmmK/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mhJ/liqjkuobjgII8L3A+PHA+PGVtPjU1LjwvZW0+5bim552A5L2g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Y+I5bm456aP55qE6L+H56iL77yBPC9wPjxwPjxlbT41Ni48L2VtPuWFieW9se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qua8q+iAjOWUr+e+ju+8jOW5uOWtleeahOWWnOaCpu+8jOWAvOW+l+S4gOWcu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e6quW/teS7quW8j+OAgjwvcD48cD48ZW0+NTcuPC9lbT7mnIDov5Hog4Plj6P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kuKrkurrlkIPkuKTkuKrkurrnmoTppa3jgII8L3A+PHA+PGVtPjU4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+55oiR6ICM6KiA55yf5piv5Y+X572q77yB5LuO5oCA5a2V5Yiw546w5Zyo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6IiS5pyN55qE77yM5Yiw5aSE6YO96Zq+5Y+X77yM6L+Z5qC355qE6Zq+5Y+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u5LiN5LiK5b+Z77yM6ZyA6KaB6Lqr6L655Lq655qE6byT5Yqx77yM5Y+v5piv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LiA5Liq5Yqo5L2c6YO95rKh5pyJ44CC5Y+q6IO96buY6buY5Zyw5om/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cqOaAgOWuneWuneeahOi/meS6m+aXpeWtkOaDs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PmOWkmuS6hu+8jOS6uuS5n+WPmOeahOe7huiFu+WkmuS6hu+8jOeOsOWcqOW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ju+8jOeci+edgOiCmuWtkOS4gOWkqeWkqemahui1t++8jOWuneWuneWcqOiCmuWtk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2iuadpei2iuacieWKsu+8jOW/g+mHjOe+jua7i+a7i+eahO+8jOacn+W+heS7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jAuPC9lbT7mgIDlrZXml7bog5bkuoYyNOWFrOaWp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uaUvuW8g+W/g+aDs+WPjeato+WmiOWmiOmDveaYr+i/meagt++8jOWPquaYr+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OAgjwvcD48cD48ZW0+NjEuPC9lbT7nlq/lrZDmnIDlubjnpo/nmoTml7b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rvlrZDnmoTpmarkvLTvvIzogIzmiJHmnIDnvo7lpb3nmoTml7blhYnlj6rmmK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aXAwazFtbnYuaHRtbCI+aHR0cHM6Ly9kdWFuanV6aWt1LmNvbS9kdWFuanV6aS8xN2lw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0C90C33A53A344A97512C3F0F96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