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B6C9546A9506F3CCA31CC66336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B6C9546A9506F3CCA31CC66336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2V6Lqr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gOS4quS6uuiAjOmCo+S4quS6uuS4j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uqeS6uumavuWPl+eahO+8jOS9huabtOeXm+iLpueahOaYr+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mDveayoeWLh+awlOWRiuivieS7luOAguaci+WPi++8jOWkp+iDhu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elneS9oO+8muS4g+WkleeIseacieaJgOiOt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mAgeS9oOS4gOaUr+S4g+iJsuiKse+8mue6ouiJsuaYr+WQieelp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Yr+WmguaEj++8jOe7v+iJsuaYr+eUn+acuu+8jOm7hOiJsuaYr+W5uOi/kO+8jO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UnOicnO+8jOeyieiJsuaYr+W/q+S5kO+8jOe0q+iJsuaYr+W5uOemj+OAgu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aLpeacieS4g+W9qeS6uueUn++8gTwvcD48cD48ZW0+M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dpeiuqOS4quW3p++8jOmAgeS9oOelneemj+a2iOeDpuaBvOOAguelneS9oOW3p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+emj++8jOW/q+S5kOW5s+Wuieijhea7oeWxi++8m+elneS9oOW3p+aJi+WBmuW3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NiuWKn+WAjeaIkOWKn+iHs++8m+elneS9oOW3p+W/g+aUtuW3p+aDhe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ihjOOAgjwvcD48cD48ZW0+NC48L2VtPuS4neS4nea4hemjjue8oO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8le+8jOe7tee7teWkj+mbqOaLjOaIkeaAneW/teWmgua9ruOAguWvhOivre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S4juS9oOWFsei1j+S4g+WkleOAguivtOS4jeWwveebuOaAneiLpu+8jOmBk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1k++8jOS4g+WkleaYjuaciOiDveS8oOaDhe+8jOWPquacm+m5iuahpeWP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S9oOWIsOawuOi/nO+8gTwvcD48cD48ZW0+NS48L2VtPuS4g+Wklee7h+Wls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Ttuays+i+ueaVo+atpe+8jOS/uuayoeetlOW6lO+8geS4reeni+WrpuWopeivt+S/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OWuq++8jOS/uuS5n+ayoeetlOW6lOOAguS/uuaLkue7neS6huS7meWls+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S6uumXtO+8jOS4uuS6huiDveWvueS9oOivtOWjsO+8m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+WkleWPiOadpeWIsO+8jOWlvei/kOWPiOadpeaK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+juS6i+m9kOasoumXue+8jOemj+i/kOi0oui/kOWRseWRseWPq++8jOaDheS6u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soueske+8jOW5uOi/kOm4v+i/kOi5pui5pui3s++8jOWUr+acieelneS9oOi1tue0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hg+iKsei/kOaJjeaYr+acgOacgOmHjeimge+8gTwvcD48cD48ZW0+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IsOS6hu+8jOacieaDheS6uueskeS6hu+8jOS9oOWIq+WPkeWRhuS6hu+8jOivpe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KpemBk+S6hu+8jOayoeacieeIseS6uuS5n+ivpemUgeWumuebruagh+S6hu+8jO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S5n+ivpei/hemAn+WHuuWHu+S6hu+8jOWGjeeKueixq+m7hOeTnOiPnOWPr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mihOelneS4g+Wklea1qua8q+W/q+S5kO+8gTwvcD48cD48ZW0+OC48L2VtP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ivtOaYr+aAp+aEn+eahO+8jOeZveiJsumDveivtOaYr+e6r+a0geeahO+8jOe6o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eDreaDheeahO+8jOeEtuiAjOm7keiJsumCo+aYr+iuqeaIkeabtOWKoOaXoO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acquefpeS4gOWIh+eahOmtlOWKm++8jOm7keiJsueahOaDheS6uuiK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WTpuWunei0ne+8gTwvcD48cD48ZW0+OS48L2VtPuS4g+aYr+Wlh+aV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tpOWNle+8m+WPjOS4g+aYr+WBtuaVsO+8jOS7o+ihqOiEseWNleOAgu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+8jOmDveWcqOetieW+heWPpuS4gOS4quWlh+aVsO+8jOadpee7hOaIkOS4gOS4quW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gOS7peS4g+WkleaYr+iEseWNleeahOWlveaXpeWtkO+8jOaEv+S9oO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PpuS4gOWNiu+8gTwvcD48cD48ZW0+MTAuPC9lbT7kuIPlpJXkuIPlpJXku4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5TvvIzml7bku6Plj5HlsZXml6XmlrDmnIjlvILvvIzmtarmvKvnmoToioLml6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ogZrlrp7kuYPlpKnnu4/lnLDkuYnjgILkvaDmiJHop4HpnaLkuZ/pobrlup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t6jotorpk7bmsrPnmoTmraTnlarlo67kuL7vvIzlpJrkuo/lj4jkuobpuYrku5n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JDotqPvvIzor7flrqLlkIPppa3mnaXogIXkuI3mi5LvvIzlubjnpo/kuIPlpJXkvJ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LmhL/kvaDkuIPlpJXlv4Pmg4Xnvo7kuL3vvIE8L3A+PHA+PGVtPjE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D5aSV5LuK6Z2e5piU5q+U77yM5L2g5oiR6KeB6Z2i6aG65bqU5aSp55CG77y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q2k55Wq5aOu5Li+77yM5aSa5LqP6bmK5LuZ5pCt5qGl5oiQ6Laj77yb5L2g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mb6YOO57uH5aWz77yM54ix5L2g5LmL5b+D77yM5peg5bq46LSo55aR77yb6buY6b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a6K6p5oiR5aSp5aSp6KeB5L2g77yBPC9wPjxwPjxlbT4xMi48L2VtPuWFie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Wmme+8jOWQg+mlseS4gOS4quWFqOWutumlse+8m+aXoOS6uueuoe+8jOaXo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S5kOmAjemBpeS5kOWTieWTie+8m+WPr+mXsumAm++8jOWPr+mBm+W8r+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bnuaXoOS6uuiure+8jOWSi+agt++8jOWFieajjeeahOWlveWkhOWkm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+8jOaDheS6uuiKguadpeS4tO+8jOi1tuW/q+WKoOWFpeaIkeS7r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kuLrnuqbkvJrogIzng6bmgbzvvIzkuI3kuLrmg4XniLHmiY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kuLrkuonlkLXogIzlv6fkvKTvvIzkuI3kuLrmgJ3lv7XogIzoi6bmgbzjgIL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lrp7msqHllaXkuI3lpb3vvIzkuIDkurrlkIPppbHkuI3nlKjng6bmgbzjgIL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/njqnnjqnpl7npl7nvvIzlvIDlvIDlv4Plv4Pmm7TliqDnvo7lppn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lJ/mtLvmm7TpgI3pgaXvvIE8L3A+PHA+PGVtPjE0LjwvZW0+5ri05p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Yir5Lq65pu06L+r5YiH77yb6L+95rGC5a6M576O77yM5q+U5Yir5Lq65pu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pyJ5pe25Lya5a2k5Y2V77yM5L2G5piv5b6I5a6J6Z2Z77yb5pyJ5pe2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u05Z2a5a6a44CC5YWJ5qON55qE55yf5b+D77yM5Y+I5pyJ6LCB5Lya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r5LmQ55qE5YWJ5qON77yM5oOF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aciOS4g+aXpeaYr+S4g+Wkle+8jOiKguaXpeacquWIsOWFiOWkh+ek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ekvOWMhemAgee7meS9oO+8mui9rOW/p+S4uuWWnO+8jOmXu+i/h+WImeWWnO+8jO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WWnO+8jOS4tOmXqOWkp+WWnO+8jOasouS5kOaDiuWWnO+8jOWPr+i0uuWPr+WWn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+8geaEv+S9oOWkqeWkqeacieWWnOawl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6blhYnmo43ntK/vvIzni6zlrojnqbrmiL/oh6rlt7HnnaHvvJvljYrlpJz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5booqvvvIzmirHkuKrmnpXlpLTlvZPkurLlmLTvvJvoirHoirHkuJbnlYzkurrmjL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ml6Dku73kuI3liLDkvY3vvJvlroHnvLrmr4vmu6XojqvlvLrmsYL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ronmhbDvvIzmhL/ml6nml6Xmib7liLDlpb3lprnlp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bey57uP6L+H5Y675LqG77yM5rWq5ryr5aSf5LqG5ZCn77yb5aSn6a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W75LqG5ZCn77yb5byA6ZSA5aSa5LqG77yM5b+D55a85LqG5ZCn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R55+t5L+h77yM5aSx6JC95LqG5ZCn77yb546w5Zyo5pS25Yiw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+l6YGT6K+l5a+56LCB5aW95LqG5ZCn77yB5ZG15ZG177yM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+r5LmQ77yBPC9wPjxwPjxlbT4xOC48L2VtPuWmguaenOS9oOaYr+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S9oOeahOmjjuetne+8jOmjnueahOWGjemrmOWGjei/nO+8jOS9o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ueS4nee6v+mDveaYr+aIkeS7rOeIseeahOingeivge+8m+WmguaenOS9oO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mil+m5heWNteefs++8jOayieaypuWkmua3se+8jOeUn+atu+mD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gTwvcD48cD48ZW0+MTkuPC9lbT7lhYnmo43kuI3mmK/nvarvvIzml6D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jgILllp3phZLni6zoh6rphonvvIzlubjnpo/pmr7lm57lkbPjgILmiJDlj4zlj4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iLHmg4XlpJrnj43otLXjgILop4Xlvpfnn6Xpn7PkurrvvIzlv6vkuZDmjpLmiJD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iLDkuobvvIzmhL/kvaDml6nml6XmiJDlj4zmiJDlr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Zyo5LiD5aSV5pS26I635LiD5Lu95aSn56S877yM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6u56yR77yM5LiA5Lu95pS26I6377yM5LiA5Lu95Zac5oKm77yM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Lu95bmz5a6J77yM5LiA5Lu955yf5oOF44CC5pyA5ZCO56Wd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4ix5oOF55Sc6Jyc44CCPC9wPjxwPjxlbT4yMS48L2VtPuaDhe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cquWIsO+8jOivt+S9oOeojeWuieWLv+i6ge+8m+eni+WkqeadpeWIsO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Oie+8jOivt+S9oOazqOaEj+W5sueHpe+8m+WGt+awlOWQueWIsO+8jOaKq+S4i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S9oOmihOmYsuaEn+WGku+8m+aci+WPi+aDs+WIsO+8jOaJi+acuuaKpe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lneemj+aUtuWIsOOAgjwvcD48cD48ZW0+MjIuPC9lbT7nnIvliLDnmoT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naXnmoTmmK/luIzmnJvvvJvlvoDkuIvmjInpg73mmK/lvIDlv4PvvJv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vvJvmr4/kuKrmnIjpg73pobrliKnvvJvmr4/kuIDlubTpg73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IPlpJXmg4XkurroioLlv6vkuZDvvIHmnInmg4Xkurr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D5aSV5Y+I5ZCN5Lme5ben6IqC77yB55u45Lyg5Zyo5Lm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25ZCR57uH5aWz5Lme5rGC5b+D5oS/77yM5L6/5Lya54G16aqM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6Zet5LiK55y8552b77yM5Y+M5omL5ZCI5Y2B77yM5Zyo5b+D6YeM6buY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5yL55+t5L+h55qE5Lq65byA5b+D5bm456aP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Yr+S4gOenjee8mOWIhu+8jOWNs+S9v+WIhuemu+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Gie+8m+eIseaYr+S4gOenjeaEn+WPl++8jOWNs+S9v+eXm+iLpuS5n+S8muini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IseaYr+S4gOenjeS9k+S8mu+8jOWNs+S9v+W/g+eijuS5n+S8muinie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+WkleWwhuS4tO+8jOaEv+W/g+eIseeahOS6uu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nmoTmrYzlo7DmnIDlvIDmgIDvvIzniLHnmoTmtbfmtIvmnID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oDnkqjnmoTpk7bmsrPvvIzkuIDpopfmmJ/lsLHmmK/miJHlr7nkvaDnmoTkuIDku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nngJrnmoTlroflrpnvvIzkuIDnspLlsJjlsLHmmK/miJHlr7nkvaDnmoTkuIDku7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v4Pnm7jmg5zvvIzmhL/kvaDmm7Tnvo7kuL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qE5p+U5oOF77yM5a2j6IqC55qE6aOO5oOF77yM5pC65omL5peW5pe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mA5pyJ55qE5b+r5LmQ5ZSk6YaS77yM6K6p5LqL5Lia5o6o5Yqo55Sf5rS7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2/5L2g55qE5b6u56yR5aSa5oOF44CC5LuK5pel5LiD5aSV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5Y+M6LWi44CCPC9wPjxwPjxlbT4yNy48L2VtPuS4uua0u+i3g+aci+WPi+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ehruS/nei/h+S4gOS4quW5uOemj+W/q+S5kOeahOS4g+WkleS9s+iKgu+8jOeJ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S4g+mhueemgeS7pO+8muS4jeWHhuS4jeeQhuaIke+8jOS4jeWHhuS4jeaDs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S4jemAgeaIkeekvOeJqe+8jOS4jeWHhuS4jeivt+WQg+mlre+8jOS4jeWHhu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aIke+8jOS4jeWHhuS4jeWbnuaIkeefreS/oe+8jOS4jeWHhuS4j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+WkleiKguW/q+S5kO+8gTwvcD48cD48ZW0+MjguPC9lbT7kuIPlpJXnpZ3vvJ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lr5Dku6XmsYLnmoTkurrvvIzop4HliLDml6XmgJ3lpJzmg7PnmoTkurrvvIznu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YDniLHnmoTkurrvvIzov73liLDplb/ljqLljq7lrojnmoTkurrvvIzmirHli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7jniLHnmoTkurrvvIzmib7liLDkuIPlpJXnjK7lkLvnmoTkurr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iA5bm05LiA5bqm5oOF5Lq66IqC77yM6Iez5Lu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q2k5ZG96L+Q77yM5LiA5Y+l56Wd56aP5Zyo5q2k5aWJ5LiK77yM5p2l5bm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oOF5Lq66IqC77yM5Yqg5rK55aOw6buY6buY5ZON6LW377yM5ZGQ5ZaK5aOw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oOF5Lq66IqC5YWJ5qON5Lus5b+r5LmQ77yM5p2l5bm05LiA6LW3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MC48L2VtPuWvueeIseaDheiAjOiogO+8jOi3neemu+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TquaAleimgeeUqOWFieW5tOadpeiuoeeul++8m+mXqOesrO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S4quWkqeS4iuS4gOS4quWcsOS4i++8m+aXtumXtOS4jeaYr+mXrumi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mgeWuiOacm+WNg+W5tOS4h+W5tOOAguS4g+WkleiKgu+8jOWLh+aVouWOu+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lpzmgqbmmK/lm6DkuLrkvaDvvIzmgrLkvKT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Lml6Dorrrpu5HlpJznmb3mmLzvvIzmgJ3lv7Xph4zku47mnKrlv5jljb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vaDmjoznrqHnnYDmiJHkuJbnlYznmoTnvo7kuL3vvIzov5nkuIDnlJ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ogIzlt7LjgILkuIPlpJXoioLlv6vopoHliLDkuobvvIzorqn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jgII8L3A+PHA+PGVtPjMyLjwvZW0+55u45oGL55qE6YGT6Lev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4m15omL55qE5bKB5pyI5Lmf6K645pyJ54K555+t77yM5Y2z5L2/5pe2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6d54S25oSf6LCi5LiO5L2g55u46YCi55qE6YKj5LiA5Yi7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5Y+Y44CC5LiD5aSV5bCG6Iez77yM5oS/5L2g576O5Li95aW95b+D5oO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zMy48L2VtPuWFieajjeasou+8jOS4gOS6uuep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utuS4jeWvku+8m+WFieajjeS5kO+8jOS4gOS6uuWQg+mlseWFqOWutuS4jemlv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WnO+8jOaAu+acieaci+WPi+adpeaDpuiusO+8m+WFieajjeeske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KpemBk+OAguaDheS6uuiKguWIsOS6hu+8jOelneS9oOW8g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Ynmo43lh7rpqazvvIzkuIDkuKrpobbkv6nvvJvlhYnoipLkuIf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Krlr7nosaHvvJvlhYnmmI7no4rokL3vvIzov4flvpflv6vmtLvvvJvlhYnlrp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pnZ7kvaDojqvlsZ7vvJvlhYnovonngb/ng4LvvIzmvYfmtJLmtarmvKv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g6bmgbzmupznsr7lhYnvvIzml6XlrZDmm7Tpo4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F5Lq66IqC77yM6ZuG5L2T6L+H77yM5YWx5ZCM6IqC5pel5ZC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oiR5b+r5LmQ77yM5Y2V6Lqr55Sf5rS76Ieq55Sx5aSa77yb5b+Y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a625bqt77yM5pGH6Lqr5LiA5Y+Y6Ieq55Sx6Lqr77yb5Yay6YeN5Zu077yM5Ye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YeN6KeB5aSp5pel6I635paw55Sf44CCPC9wPjxwPjxlbT4zNi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eJueWIq++8jOS7juWwj+WIsOWkp+eIsei/h+iKguOAguWEv+erpeiKgu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+8jOS4gOS4vui/iOWFpeaDheS6uuiKgu+8jOW3rueCuei/h+S4iueItuS6suiK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iKguebruaEmuS6uuiKgu+8jOmVv+acn+S/neeVmeaDheS6uuiKg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+8jOWkqeWkqeWDj+i/h+iKgu+8gTwvcD48cD48ZW0+MzcuPC9lbT7niLHkuI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pZ3ljJbonbbnmoTmgrLlo67vvIzpnIDlv4PmnInngbXnioDnmoTpu5jlpZHvvJv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4Tpo57pm4zku47nmoTov73pmo/vvIzpnIDnm7jmv6Hku6XmsqvnmoTmlK/mjIH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sbHnm5/mtbfoqpPnmoTmib/or7rvvIzpnIDpu5jpu5jlnLDlhbPms6jml7b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ooTkuIPlpJXlv6vkuZDvvIE8L3A+PHA+PGVtPjM4LjwvZW0+5omT5YWJ5qO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5CG55Sx77ya5LqL5Lia5pyq5oiQ77yM5L2V5Lul5a625Li677yf5pyA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a5LiH6Iqx5Lib5Lit6L+H77yM54mH5Y+25LiN5rK+6Lqr44CC5py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a5pyJ6ZK755+z546L6ICB5LqU55qE6a2F5Yqb44CC5pyA5aW9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Lul6L+H5oOF5Lq66IqC44CCPC9wPjxwPjxlbT4zOS48L2VtPuaIke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mrmOi/nO+8jOaYr+S4uuS6huetieW+heaIkemrmOWkp+eahOaipuaDs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kp+a1t+W+iOW5v+mYlO+8jOaYr+S4uuS6huetieW+heaIkeWuvemYl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fpemBk++8jOW/g+eBteW+iOepuu+8jOaYr+S4uuS6huetieW+heS9oO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OAgjwvcD48cD48ZW0+NDAuPC9lbT7pl67kuJbpl7TvvIz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J/lv4blvoDmmJTvvIznu4flpbPniZvpg47jgILop4Lpk7bmsrPvvIz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mkK3puYrmoaXvvIzlkqvlsLrlpKnmtq/jgILmj73kuZ3lpKnvvIzml6XmnIj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TmraTmg4XvvIzlnLDkuYXlpKnplb/jgILmtarmvKvkuIPlpJXvvIzmhL/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E8L3A+PHA+PGVtPjQxLjwvZW0+5L2g5Zyo5ZOq77yf5aaC5p6c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Wd5L2g5LiA6Lev5bmz5a6J77yB5aaC5p6c5Zyo5bel5L2c56Wd5L2g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aC5p6c5Zyo6IGa5Lya77yM56Wd5L2g546p55qE5bC95YW077yB5aaC5p6c5Zy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Kj5L2g5YWI5b+Z5ZCn77yM56Wd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ecn+eahOmXruWAme+8jOWSjOW/g+S4reeahOaAneW/t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adpeWJje+8jOmAgeWIsOS9oOeahOi6q+i+ueOAgui/meS4gOeUn+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7juacquaUueWPmO+8jOWwseWDj+mjjuWQueS4jeaBr++8jOmbqOaJk+S4jeWB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gOeUn+awuOWJjeihjO+8jOmihOelneS4g+Wkl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nrYnlvoXpk7bmsrPvvIznrYnlvpflvojnvo7kuL3jgILniZvpg47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vvIznrYnlvpflvojnvo7kuL3jgILniLHmg4XnrYnlvoXlubjnpo/vvIznrYn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urrnlJ/nrYnlvoXnpZ3npo/vvIzkvp3ml6flvojnvo7kuL3jgILnlK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npZ3kvaDvvJrkuIPlpJ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Yiw5LqG77yM5Li657u05oqk5oOF5Zy656iz5a6a77yM5Zu95a62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mQ5oOF5Luk77yM6KeE5a6a5q+P5Liq5Lq65Y+q6IO95oul5pyJ5LiA5Liq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ul5pyJ5Lik5Liq5Y+K5Lul5LiK5oOF5Lq655qE77yM57uf57uf5b6B5pS25aSa5oOF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Kg552A54K544CCPC9wPjxwPjxlbT40NS48L2VtPu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cieaDheS6uue7iOaIkOect+Wxnu+8jOelnei/mOayoeaJvuWIs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eCuemBh+WIsOeZvembquWFrOS4u++8jOi/mOayoeiAgeWFrOeahOaXqeaXpeaKk+S9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eOi+WtkO+8jOWkp+WutuW8gOW8gOW/g+W/g+eahOeci+aIkeeahOesr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lpKnmnInmg4XvvIzlnLDmnInmg4XvvIzlpKn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JvpuYrmoaXlnKjvvIzpk7bmsrPlnKjvvIzkuIPlpJXlsLHlrZjlnKjvvJv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kuZDvvIzmsLjov5zpg73lv6vkuZDvvJvnn63kv6HmnaXvvIz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6XlrZDmnJ3kvaDmnaXjgILkuIPlpJX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iL6LW35rWB5pif6Zuo77yM6YKj5piv5oiR57uZ5L2g55qE56S854mp77yM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YO95piv5oiR55qE5oOF77yM5a6I5pyb5pif56m655u85pif6Zuo77yM5pWw6JC9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f5oS/44CC6YGl56Wd6L+c5pyL6KGM5a6J6Iez77yM56yR5p+U5oya5b+D5pyJ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b+r5LmQ77yBPC9wPjxwPjxlbT40OC48L2VtPuS9oOW/g+aIkeW/g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S4gOeUn+eXtOW/g++8m+WQm+W/g+aIkeW/g++8jOingeS4je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W/g++8m+S9oOW/g+S7luW/g++8jOaXgeiLpeaXoOS6uu+8jOivt+S9o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/g+aNouW/g++8jOWNs+S+v+S4h+eureepv+W/g++8jOS5n+S4jeWPm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PlpJXliLDkuobvvIzluIzmnJvmiJHnmoTmnIvlj4vvvJrmg7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sIjmgYvniLHvvIzmg7PnlJzonJznmoTnu5PlqZrvvIzmg7PnjK7mrrfli6Tnmo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7PmipPmnLrkvJrnmoTlhpnmg4XkuabvvIzmg7Plj5HotKLnmoTliJvkuJ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nIvmiJHnmoTkv6Hmga/vvJrkuIPlpJX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qON5peg5b+n5peg6JmR5bSH5bCa6Ieq55Sx5Li75LmJ77yM5rKh5a+56LG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m5LqG6Ieq5bex77yM5ZCD6aaZ55qE5Zad6L6j55qE55qE54Wn5qC35byA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5Lmf5Yir56We5rCU77yM5oOF5Lq66IqC6YKj5aSp5Y+R55+t5L+h6aqa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1MS48L2VtPuS4g+Wklee6p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mavuacie+8mue6puS8muaBi+S6uu+8jOeIseaDheawuOS5he+8m+e6puS8m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m+e6puS8muS6suS6uu+8jOa4qemmqOawuOS5he+8m+e6puS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aDheawuOS5he+8m+elneS9oOS4g+Wkle+8jOW/q+S5kOawuOS5he+8gei1tuW/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p++8gTwvcD48cD48ZW0+NTIuPC9lbT7oirHmnLXmnInkuKrluIzmnJv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u5nlroPpmLPlhYnvvJvnmb3kupHmnInkuKrluIzmnJvvvIzluIzmnJvpo47luK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nv5TvvJvonJzonILmnInkuKrluIzmnJvvvIzluIzmnJvlm5vlraPpg73mnI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iJHkuZ/mnInkuKrluIzmnJvvvIzluIzmnJvkvaDlubPlronlgaXlurfvvIH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zLjwvZW0+5YWJ5qON5Yiw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5qE77yM6L+Y5piv5pqX55qE77yM6K6w5L2P5YWJ55qE5Y+v6IO95Y+Y5oiQ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5qE5Y+v6IO95Y+Y5oiQ5YWJ55qE77yM5oiR5Lus6KaB5a6e5pa95L+d5L2P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YWJ55qE77yM5a6e546w5pqX55qE57uf5LiA44CC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lveWPi+aYr+eBr++8jOmpseaVo+WvguWv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cn+ebvO+8m+WlveWPi+aYr+iMtu+8jOi/h+a7pOa1rui6ge+8jOWCqOWtm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+aYr+awtO+8jOa7i+a2puS4gOaXtu+8jOS/nemynOS4gOS4lu+8m+WlveWPi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sua3oeiLpua2qe+8jOaMgua7oeeUnOicnOOAguS4g+Wkl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4XkurroioLph4zoirHpo5jpppnvvIzoobflv4PnpZ3mhL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iqLvvJvmg4XkurroioLph4zor53kvLzns5bvvIzor5rlv4PnpZ3npo/mnIvlj4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hb/vvJvmg4XkurroioLliLDkuobvvIzmiJHkuI3mg5zkuIDmr5vpkrHlj5HkuK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kYror4nkvaDvvJrmg4XkurroioLopoHlpb3lpb3ov4f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OP5LiA6IKh5pqW5pqW55qE5pil6aOO77yM6I2h6LW3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4ix55qE5rOi5r6c77yM5L2g5YOP6YKj5YiS6L+H6JOd5aSp55qE5ZOo6bi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LqG5b+D54G155qE6L+95rGC44CC5b2T54ix5oOF5Y+R6Ki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+456We55qE5ZCI5ZSx77yM5L2/5pW05Liq55qE5aSp55WM6Zm26YaJ5LqO5Lu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6Wd5L2g5LiD5aSV5oOF5Lq66IqC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IsOS6hu+8jOaEv+aIkeS7rOacieeJm+mDjue7h+Wls+iIrOa1qua8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4jeaEv+WBmue7h+Wls++8jOWboOS4uuaIkeaDs+WkqeWkq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IkeW4jOacm+S9oOaYr+eJm+mDju+8jOacieS6huS9oOeahOeIseS4jeeuo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DveS8mui/vemaj+S9oO+8jOS4g+WkleW/q+S5k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l6DpnZ7mmK/pgIHpgIHoirHvvIzooajooajnmb3vvIznlJzoqIDonJzor6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DvvJvnibXnibXmiYvvvIzmkILkuIDmkILvvIzoirHliY3mnIjkuIvotbDkuIDot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maLvvIzlkpbllaHljoXvvIznlJzonJzog4zlvbHnp4DkuIDnp4DvvIHmgY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nmoTlgJ/lj6PvvIzlhYnmo43ku6zml6DlpYjnmoTlmLblkLzvvIzlgYfoo4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oTkurLmnIvlpb3lj4vvvIE8L3A+PHA+PGVtPjU5LjwvZW0+6Jm954S255u46Le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5qE5b+D5Y205LiO5L2g55u46L+e77yb6Jm954S25LiN5bi46KeB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4q55Zyo55y85YmN77yb5L2V5pe255u46YCi55u45oul77yM5ZOB5bC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5LiD5aSV5oOF5Lq65L2z6IqC77yM57+Y6aaW5Luw5pyb5pyf55u877yb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yg5oiR5oOF5oSP57u157u1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HquW3seaYr+mTtuays+S5i+S4iue7tee7teeahOetieW+he+8jOaIkeaEv+es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mXtOeahOahkeeUsOayp+a1t++8jOWMluS9nOeCuea7tOaZtuiOueeahO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e7meS9oOeUn+eUn+S4luS4lueahOeIse+8geS4g+WkleWIsOS6h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i/juedgOW5uOemj+iAjOadpe+8gTwvcD48cD48ZW0+NjEuPC9lbT7ni6zmn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YHngrnmmJ/vvIzniZvpg47nu4flpbPpuYrnm7jpgKLjgILnm7jmgJ3lt7LmiJD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mkK3moaXvvJvmib/or7rlt7LmiJDlsbHvvIznlKjniLHmgYvnibXnur/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sLHopoHliLDvvIzml6Dorrrpk7bmsrPlpJrkuYjlrr3pmJTvvIzml6Dorrr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kuYjnmoToibDpmr7vvIzlroPpg73pmLvmjKHkuI3kuobvvIzmiJHku6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ono3jgILmhL/niLHmsLjkvLTmraTnlJ/vvIE8L3A+PHA+PGVtPjYyLjwvZW0+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iN6ICB55qE5a656aKc77yM6K6p55u454ix6L+H6YO957uI6Lqr5LiN5Y+Y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oKU55qE6KqT6KiA77yM6K6p55u454ix6L+H6YO95b285q2k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4mH6L696ZiU55qE6JOd5aSp77yM6K6p6YKj55yf54ix5YWF5ruh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m456aP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jZqdWphOTd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I2anVqYTk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B6C9546A9506F3CCA31CC66336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