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97E69DB2D61241A4DA0ED9CC44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97E69DB2D61241A4DA0ED9CC44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pyb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4nOilv+WOn+acrOWw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+8jOS9leW/heWPiOe0p+e0p+aKk+S9j+S4jeiCr+aUv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9k+S6huaIkeeahOmAg+WFte+8jOWNtOaIkOS6huWlueeah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y48L2VtPuaIkeaYr+S9oOeahOi/h+ecvOS6keeDn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IkeeahOacq+S4luS+neWtmOOAgjwvcD48cD48ZW0+NC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bvue7j+aciemCo+S4quS6uuWHuueOsOi/h++8jOWFtuS7luS6uumDveS8mu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S48L2VtPuS4jeaYr+ayoeacieS9oOWwseS4jeWPr+S7p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ayoeacieS9oOWwseS4jeWPr+S7pea0u+ed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6lOaIke+8jOS4jeimgeeqgeeEtua2iOWkse+8jOaIkeaAleaIkeayo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S4gOebtOetieS9oOOAgjwvcD48cD48ZW0+Ny48L2VtPumdouWmguWkj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makOWMv+WcqOeBv+eDgueahOeskeWuueS4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WtkOiIkuacjeS6hu+8jOWNtOS5n+aOieWcqOWcsOS4iuaIkOS4uuS6h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OAgjwvcD48cD48ZW0+OS48L2VtPuWvueS9oOWPiOaAjuiDveivtOW/mOWwseW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leern+ecn+eahOWWnOasoui/h+S9oOOAgjwvcD48cD48ZW0+MTAuPC9lbT7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j6vniLHmg4XvvIznrJHlvpfmkpXlv4Poo4LogrrvvIzlk63lvpf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kuI3ogq/mlL7miYvjgII8L3A+PHA+PGVtPjExLjwvZW0+5oSf5oOF6Lev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6IuN55m95LqG5L2g55qE562J5b6F77yM6K695Y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xMi48L2VtPuW4jOacm+aIkeaciei2s+Wk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iq+WIq+S6uuS7o+abv++8jOS4gOebtOWuiOaKpOWcq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TkuI3lh7rnmoTor53lj6vlv4PkuovvvIz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mlYXkuovjgII8L3A+PHA+PGVtPjE0LjwvZW0+5piO5piO5b2p5o6S552A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675L6d5pen5LuN5LiN5L2P5oy955WZ44CCPC9wPjxwPjxlbT4x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WkmuWOu+Wwneivle+8jOWQjuaClOaYr+aUueWPmOS4jeS6h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qLHoirHmvKvoiJ7nmoTnvo7kuL3kuLb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nmoTml7blhYnjgII8L3A+PHA+PGVtPjE3LjwvZW0+5q+P5LiA5qyh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Zet5LiK55y877yM5oiR6YO95Lya5oqK5oiR5a+55L2g55qE5oCd5b+1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muW4jOacm++8jOS9oOS8muWus+aAleWkseWO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5oOaDr+aIkeS4jeWcqOS9oOi6q+i+ueWQtemXu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77nu4/miJHkuZ/ku6XkuLroh6rlt7HkvJrpl63lj6PkuI3osIjmg4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gY/lgY/mmK/miJHnmoTmhI/mlpnkuYvlp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Lyk5a6z5LqG6YKj5Liq5pyA6YeN6KaB55qE5Lq677yM5omN55+l6YGT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44CCPC9wPjxwPjxlbT4yMS48L2VtPua1heWUseegtOeijueahOWTgOesk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iOS7heacieaXoOWwveeahOaCsuS8pOOAgjwvcD48cD48ZW0+MjIuPC9lbT7lq4n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iIDvvIzmnIDlkI7kuI3mmK/mj5LlnKjliKvkurrouqvkuIrvvIzlsLHmmK/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lt7Hlv4Pph4zjgII8L3A+PHA+PGVtPjIzLjwvZW0+5pSS5LqG5LiA5aSp55qE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byA5Y+j5Y205Y+I5oiQ5LqG5pma5a6J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abvue7j+mdoOeahOmCo+S5iOi/ke+8jOWmguS7iuWNtOimgeWwsei/meag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UuPC9lbT7or7Tlh7rlj6PnmoTkvKTpg73lt7LlubPlpI3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nmoTmiY3op6blj4rlv4PlupXjgII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A5Liq5Lq66LWw77yM6L+Z5LiN5piv5a2k54us77yM6ICM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eUn+imgeeIseWkmuWwkeWbnu+8jOaJjeiDve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4gOeUn+imgea1geWkmuWwkeazqu+8jOaJjeiDveS4je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lrrPmgJXnrYnvvIzmiJHmgJXmiJHnrYnmnaXnmoTmmK/msq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5LjwvZW0+5oC75pyJ6YKj5LmI5LiA5Liq5Lq6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b+D552A5L2g77yM54ix552A5L2g77yM5L2G5Y205LiN5Lya5YaN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PquiDvei/nOi/nOeahOacm+edgOS9o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+aEj+WsieeskeeahOW5tOS7o++8jOaal+aBi+WPquaYr+S4qu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lloTkuo7ooajovr7nmoTkurrnnJ/lkIPkuo/vvIzku5jlh7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mt7HvvIzljbTmsqHkurror7TkvaDlpb3jgII8L3A+PHA+PGVtPjMy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pyJ6L+H5oCO5qC355qE54m654my44CC5L2g5LuY5Ye66L+H5LuA5Lm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CO5qC355qE6L6c6LSf44CCPC9wPjxwPjxlbT4zMy48L2VtPuS4jeWOu+aDs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S6puaIluaYr+aYqOWkqe+8jOmCo+S6m+eDpuS6uueahOWYiOadg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+e7n+mDveS4ouS6hu+8gTwvcD48cD48ZW0+MzQuPC9lbT7ntK/kuobvvIznl5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obvvIzkuZ/lsLHkvJroh6rnhLbogIznhLbnmoTmlL7ku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K+06Zmq5oiR5Yiw5p+Q5bm05p+Q5pyI5p+Q5aSp77yM5Y205oqK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pel5p+Q5aSc5p+Q6KGX44CCPC9wPjxwPjxlbT4zNi48L2VtPuWcqOeUn+atu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OaSnuS4reOAgeaYr+WQpuaIkeS7rOabvu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IHnmoTlr4Llr57vvIzopobmiJHljY7oo7PjgILosIHnmoTljY7oo7PvvIz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nohoDjgII8L3A+PHA+PGVtPjM4LjwvZW0+5aaC5p6c5ZOq5aSp77yM5L2g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oiR55+l6YGT5LqG44CC5oiR5Lya5oGo5L2g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e7k+WxgOaYr+i3n+S9oOWcqOS4gOi1t++8jOi/h+eoi+iu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mDveihjOOAgjwvcD48cD48ZW0+NDAuPC9lbT7lr4Llr57nmoTlpJzmmZrkuK3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ormiJHkuIDmrKHmrKHnmoTku47moqbkuK3lj6vphp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N5LiA5a6a5piv6ZyA6KaB6L6+5Yiw55qE77yM55uu5qCH5b6A5b6A5Y+q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5L2g556E5YeG5pa55ZCR55qE44CCPC9wPjxwPjxlbT40Mi48L2VtPuaDs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NtOWPiOWus+aAleWkseWOu++8jOS4jeaEv+aUvuaJi+WPiOS4jeW+l+S4j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mm77nu4/kuIDotbfmrbvov4f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otbfmtLvvvJ88L3A+PHA+PGVtPjQ0LjwvZW0+57uI5LqO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75Lmm5bCx5Zuw5LqG77yM5Zug5Li66K+75Lmm77yM5piv5qKm5byA5a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Yr+S4gOenjeeUnOe+jueahOiLpualmu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awuOS4jeaYr+i1sOS4gOadoeW5s+aVtOeahOi3r+eo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DkuLrniLHov4fvvIzmiYDku6Xkuobop6PjgIL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L7miYvjgII8L3A+PHA+PGVtPjQ3LjwvZW0+5pyJ5pe25YCZ77yM5aSx5b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ej6ISx77yb5rKJ6buY77yM5piv5pyA5aW955qE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tuWunuS4gOS4quS6uuaMuuWlveeahO+8jOayoeaciemhvuiZke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aXoOmdnuaYr+WtpOWNleS6huS4gOeCueOAgjwvcD48cD48ZW0+NDkuPC9lbT7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I3kvJrlpKnplb/lnLDkuYXvvIzkuI3ku6PooajlroPlsLH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6KeB5LiN5b6X5pyJ5Lq65qy66LSf5L2g77yM5pyA5ZC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E5aS06K666Laz77yM5b+D5LiK5Lq65ZW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gOWIu+W8gOWni+OAgjwvcD48cD48ZW0+NTIuPC9lbT7lpoLmnpznu5PlsY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vvIzpgqPlsLHmlL7lvIPmiYDmnInlkKf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S57ud5LqG5omA5pyJ5Lq677yM5L2g5Li65aW55ouS57ud5LqG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Pr+S7peeXm+eXm+W/q+W/q+WcsOWTrea5v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+aOieaJi+acuu+8jOS4jeefpeS4jeinieaYj+aYj+ayieayieWcsOedo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Z/orrjmiJHku6zpg73lgZrplJnkuobvvIzkuZ/orr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lsLHkuI3or6XlnKjkuIDotbfjgII8L3A+PHA+PGVtPjU2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675oiR5Lus5Yiw6L+H55qE5Zyw5pa577yM5oiR6L+Y6IO95om+5Yiw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CX77yfPC9wPjxwPjxlbT41Ny48L2VtPuWcqOWGs+Wumuemu+WpmuS5i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8q+mVv+eahOOAgeeXm+iLpueahOOAgeiJsOmavueahOaAnee0oueQhueU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TguPC9lbT7pgb/lhY3lv4Pnoo7mnIDlpb3nmoT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Yfoo4Xoh6rlt7HmsqHmnInlv4PjgII8L3A+PHA+PGVtPjU5LjwvZW0+6Zyy5Ye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76k5bGx5Ly85bKb5bG/6Iis5LiA57CH57CH5LiA5oq55oq555qE5oKs5rWu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i/meS4quS4lueVjOS4iu+8jOWPquacieecn+at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t+S6uu+8jOaJjeiDveW4pue7meWls+S6uuecn+ato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LnhLbniLHlt7Hnu4/mjqXov5HnoLTnoo7vvIzog73kuI3og73mkYb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va7lm57jgII8L3A+PHA+PGVtPjYyLjwvZW0+5L2g6IO96YCJ5oup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Y+q6IO96YCJ5oup54ix5L2g5oiW5pu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bvue7j+aIkeaYr+S4quWdj+eUt+Wtqe+8jOWmguS7iuaIk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KuemZpOmCo+S4quaxoeeCueOAgjwvcD48cD48ZW0+NjQuPC9lbT7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rrlv5jorrDnlrzvvIzmiJHkuI3op4nlvpfvvIzml7bpl7Tlj6rog73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rzjgII8L3A+PHA+PGVtPjY1LjwvZW0+5YGH5aaC5L2g55qE5b+D6Ze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H57q55omN5bmy57+75byA77yM6YKj6K+l5aSa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mthOeahOaXtuWAmemBh+WIsOW/g+eIseeahOS6uu+8jOaYr+S4gOWcuuWKq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lv4XopoHmhJ/liLDpgZfmhr7vvIzkuI3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iIblvIDjgII8L3A+PHA+PGVtPjY4LjwvZW0+5b+D54G155qE5p+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L6d54S25piv6YKj5LmI55qE6ISG5byx5ZKM5LiN5aC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eGn+aCieWPiOmZjOeUn+eahOWfjuW4guS4re+8jOaXoOWKq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ZjOeUn+iAjOWPiOeGn+aCieeahOi6q+W9seOAgjwvcD48cD48ZW0+NzAuPC9lbT7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t6/jgILpobvlnKjojZLlh4nkuK3otbDlh7rnuYHljY7nmoTpo47mma/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pyA57K+5b2p55qE5LiN5piv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ICM5piv5Z2a5oyB5qKm5oOz55qE6L+H56i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Ds+i1t+afkOS4quS6uu+8jOS4gOmYteWCu+eske+8jOeEtuWQju+8jOS4gOmY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zMuPC9lbT7lvZPkuIDliIfpg73lj5jmiJDov4fljr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/ku6Xlm57lv4bvvJvkvKTlv4PnmoTlsLHln4vlnKjlv4PlupXmhaLmhaL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r5LmQ55qE5Lq677yM5LiN5Li65aSx5Y6755qE5oSk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Y+q5Li66L+Y5oul5pyJ55qE5oSf5r+A5LiN5be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SseWwseaYr+aIkeeahOmSse+8jOaIkeeahOmSsei/mOaYr+aIk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uuOWKqOWTpu+8gTwvcD48cD48ZW0+NzYuPC9lbT7mh4LlvpflpKrlpJrljbT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oajovr7vvIzmg7PlvpflpKrlpJrljbTlj4jnurjkuIrosIj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bim5oiR6LWw6L+b5ama5ae75q6/5aCC77yM6ICM5oiR5Y205Y+q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3OC48L2VtPueDreaDhei/meS4nOilv+iAl+Wwve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eWsuS5j+WSjOWGt+a8oOOAgjwvcD48cD48ZW0+NzkuPC9lbT7miJHmmK/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pLTkurrvvIzlj6rog73pu5jpu5jnmoTnnIvnnYD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6LWE55qE5b+D5Lmf5piv6IKJ5YGa55qE77yM5L2g5Lul5Li65piv5LiN6ZSI6ZK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iy5rC05ZWK77yBPC9wPjxwPjxlbT44MS48L2VtPuaIkeS7peS4uuaIkeW/m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aJjeWPkeeOsOaIkei/mOaYr+W/mOS4jeaOi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4LkuobvvIzlsLHnrpfnlKjlsL3lipvmsJTmjL3nlZnvvIzor6Xotb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bDjgII8L3A+PHA+PGVtPjgzLjwvZW0+5oiR5rex5L+h77yM5Lya5pyJ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65Y+X5oiR55qE5oqY56Oo6ICM5p2l5Yiw6L+Z5LiW5Li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ayoeeahOmjjuaZr++8jOayoeacieS9oOeahOmZquS8tO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ODUuPC9lbT7mnIDov5HnmoTnirbmgIHlsLHmmK/lpb3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msLjov5znrYnkuI3liLDnmoTkurrjgII8L3A+PHA+PGVtPjg2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bm46L+Q77yM5Lmf5piv5oKy5Lyk77yM5Zug5Li65rOo5a6a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p+WfjumHjOeci+S4jeingemYs+WFie+8jOivtOedg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S4uuiwgeayiemGieOAgeaGlOaCtOOAgeW/g+S8p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ku6zmm77nu4/pgYfop4HnmoTlnLDmlrnvvIzlsLHmmK/miJHku6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g5LjwvZW0+5L2g56a75byA55qE6YKj5LiA5Yi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5eb77yM5omN5Y+R546w5b+D5bey56KO44CCPC9wPjxwPjxlbT45MC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4gOWkqe+8jOaAjuS5iOiuqeaIkeaSkeS9j+ayoe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nKjkvaDkuYvliY3miJHkuI3mh4LliIbnprvvvIzlnKj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nIvmuIXkurrlv4PjgII8L3A+PHA+PGVtPjkyLjwvZW0+5aWz5Lq677yM5Zad6Ya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pez56ys5LiA5Liq5Lq677yM5L6/5piv5Lyk5aW55pyA5rex5pe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oOeahOWQjeWtl+WwseaYr+aWueWQke+8jOaIkeayoea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t+W+qOeahOeQhueUseOAgjwvcD48cD48ZW0+OTQuPC9lbT7pgqPkupvmm77ku6XlkI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nmoTlubjnpo/vvIzlsLHpgqPkuYjooqvkuIDngrnkuIDngrnliaXl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pu+57uZ5L2g5pyA5rip5pqW55qE5oCA5oqx77yM5L2g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eb5b+D55qE546p56yR44CCPC9wPjxwPjxlbT45Ni48L2VtPuWkqeepuuivme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iEhu+8jOS9oOWGmeeahOivl+S8mOmbheW+l+eLoOmik+W6n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lt7LopKroibLvvIzlp4vnu4jml6Dms5XmgaLlpI3ljp/mna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5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aDguaHRtbCI+aHR0cHM6Ly9kdWFuanV6aWt1LmNvbS9kdWFuanV6aS8weWpqc3VmYW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97E69DB2D61241A4DA0ED9CC44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