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4C0FA53186C9D92201DDE6B752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C0FA53186C9D92201DDE6B752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oOo5oCd5b+1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UvuW/g+WOu+a1qu+8jO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/meagt+avq+aXoOe7k+aenOeahOetieS9oOOAgjwvcD48cD48ZW0+Mi48L2VtPuiE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mGkueahOaYr+aIkeeahOi6r+Wjs++8jOWNtOWPq+S4jemGkuaIkeayieedo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r+aAleeahOaYr+aIkeS4uueIseaDheS7mOWHu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imgeaIkeS6huOAgjwvcD48cD48ZW0+NC48L2VtPuaXqeaZqOing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Yr+ivgOWIq++8jOS9oOi1sOS6hu+8jOWkquWbuuaJp+S6hu+8jOS9oOeahO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XoOWliO+8jOaIkeS5n+imgeWwveWKm+WKneS9oOebuOS/o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vueeahO+8jOS8muacieS4gOS4quS4jemUmeeahOaYjuWk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1sO+8jOS4gOS4quS6uuedoe+8m+S4gOS4quS6uueDpu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k+S8muOAgjwvcD48cD48ZW0+Ni48L2VtPuWmguaenOi/meWls+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WlueeahOS7u+aAp++8jOWlueeahOWBj+aJp++8jOWlueeahOWwj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eahOWdj+iEvuawlOOAguWmguaenOWlueS4jeeIseS9oO+8jOWFpeS9oO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Wls+S6uueahOmrmOWCsu+8jOWGt+a8oOWSjOWwj+WmlueyvumdouW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aXtuWAmeinieW+l+WWnOasouWwseWkn+S6hu+8jO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WPkeeOsOWFieWWnOasouaYr+ayoeacieeUqOeahO+8jOS9oOimgeaciei2s+Wk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WLh+awlO+8jOWOu+aOpeS9j+S4gOasoeWPiOS4gOasoeeahOWkseacm++8jO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9oOS8muWPkeeOsOi/nuWWnOasoumDveS4jeWJq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ivoOmHiueahOS9oOeahOS4kemZi++8jOWcqOaIkeeci+adpeWNtOWP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S48L2VtPuS6uueUn+WkmuWwkeeahOWGheW/g+S4lueV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4gOS4quS6uueahOihqOeZve+8jOeIseaDheaYr+S4gOenjeiwjuiogO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jjuaZr++8jOiLjeiAgeS6uueUn+eahOWbnummlu+8jOivu+aHguS4gOS4l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ipuWGt+ebuOaAneivu++8jOS7iueUn+aXoOe8mO+8jOadpeaXtu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aDmg6/kuobkuIDkuKrkurrnmoTlk63ms6PjgIH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63kuI3lh7rlo7DmnaXjgII8L3A+PHA+PGVtPjExLjwvZW0+5b2T6aOO562d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iv5ZCm5bCx5Lya5LmJ5peg5Y+N6aG+55qE5Z2g5YWl5aSn5rW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uWFtuaCo+W+l+aCo+WkseeahOWWnOasouS9oO+8jOS4jeWmgu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eahOWBmuiHquW3seOAgjwvcD48cD48ZW0+MTMuPC9lbT7kvaDkuI3lv4X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vvIzku6XlkI7osIHlnKjkvaDouqvovrnkvaDlsLHlr7nosIH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yJ6K6p5ZOl5Lyk5b+D55qE5p2D5Yip77yM5ZOl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a6e5Yqb44CCPC9wPjxwPjxlbT4xNS48L2VtPuaJk+egtOiHquW3seWOn+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ee6v+WdmuaMgeeahOeIseaDhe+8jOe7k+WxgOS4gOWumuW+iO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ZPkuI3lkIzkuI3nm7jkuLrosIvvvIzkvaDorqjljozmiJHvvIzmiJH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lpzmrKLkvaDvvIzlkITotbDlkITnmoTkurrlsoLkuI3mmK/mm7TmvYfmtJL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koTpgLzkurrotLnkuoblj6PoiIzkuZ/orqjkurrlq4zvvIzkvaDpl7LlvpfmhY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qbrpmarkvaDjgII8L3A+PHA+PGVtPjE3LjwvZW0+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L2g6IOh5oCd5Lmx5oOz55qE5Lq65pyJ5aSa5Lm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W+l+S4gOS6uuW/g+aYr+S4querpeivne+8jOeZvemmluS4jeebuO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uWkseWOu+S6hue8mOWIhueahOS6uu+8jOWNs+S9v+WcqOWQ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S5n+S4jeWkquWuueaYk+eisOWIsOOAguW/g+i9r+aYr+aKiuWIgOmAk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heiHquW3seOAgjwvcD48cD48ZW0+MTkuPC9lbT7lm57pppbkurrnlJ/nmoT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plJnvvIzlho3op4HnmoTmg4XnnLzvvIzlj6rmmK/niLHmg4XnmoTov7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lJnvvIzkuIDkuKrkurrnmoTmg4XvvIzliIbmiYvkurrnlJ/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lYrvvIzmgJ3lv7XllYrvvIzkvaDmmK/kurrnlJ/nmoTllK/kuID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KTmhJ/nmoTkuJbkurrvvIznnIvkuI3pgI/kvaD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qK5L2g5YaZ6L+b6K+X5pez57uT5bC+77yM6K6p5L2g5Y+Y5oiQ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z57uT5bGA44CCPC9wPjxwPjxlbT4yMS48L2VtPuaYr+S9oOaKiuaJgOacieaJv+iv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6hu+8jOWPr+S4uuS9lei/mOWcqOivtOiwju+8n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ni6zlt7Lnu4/liLDnq5nkuobvvIzlj5flpJ/kuobmm7LmipjvvIzkuI3lho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Yir5oCl552A5Y6754ix77yM5aSp5Lmf5rKh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rKh6ICB77yM5pe26Ze06L+Y5pep44CCPC9wPjxwPjxlbT4yNC48L2VtPu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cqOS7lui6q+i+ueWNkeW+rui/h++8jOa4qemhuuW+l+WDj+acteayoeacie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j+iPiuOAguW+iOS5heS7peWQju+8jOS9oOWcqOWIq+S6uuecvOmHjOmDveacieS6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S6hu+8jOS9oOaJjeefpemBk++8jOWlveWDj+S9oOWPque7meS4gOS4quS6uuS9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rojnnYDnlLXor53nrYnlvoXvvIzkuIDlnLrosKL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DkuKrkurrnmoTlr7nnmb3jgII8L3A+PHA+PGVtPjI2LjwvZW0+5LiN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a6I5YCZ55qE5Lq677yM5LiN5Lya5oeC5b6X56uZ5LmF5LqG5Y+M6IW/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5qE5ruL5ZGz44CCPC9wPjxwPjxlbT4yNy48L2VtPuacieaXtuWAme+8j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NtOWKm+S4jeS7juW/g+OAguacieaXtuWAme+8jOWPkeeOsOiHquW3se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Vv+Wkp++8jOWNtOeci+S4jeWIsOiHquW3seeahOacquadpeOAguaap+aYp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IseaDhemHjeimge+8jOivt+iusOW+l++8jOWmguaenOS4gOS4quS6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aYr+S4jeS8muWSjOS9oOWOu+aap+aYp+eahOOAguWmguaenOS9oO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S4jeimgeWOu+WSjOWIq+S6uuaap+aYp+OAguaap+aYp+WPquiDve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/g+S4gOaXtueahOepuuiZmu+8jOmVv+S5heS4jeS6hu+8jOacieeZvuWus+iA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OAgjwvcD48cD48ZW0+MjguPC9lbT7ntK/kuobvvIznl5vkuobvvIznu53mnJ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vJroh6rnhLbogIznhLbnmoTmlL7kuIvkuo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m46L+Q55qE5Lik5Lu25LqL44CC5LiA5Lu277yM5piv5pe26Ze0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a+55L2g55qE54ix5raI6ICX5q6G5bC944CC5LiA5Lu277yM5piv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yJ5LiA5aSp77yM5oiR6YGH6KeB5L2g44CCPC9wPjxwPjxlbT4zM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9oOS7juWwmOWfg+WPmOaIkOiKse+8jOWPiOS7juiKseWPmOaIkO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o47nqbrnqbrmtJ7mtJ7lnLDlkLnov4fvvIzkuID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v4fljrvvvIzogIzmnaXlubTvvIzov5jopoHov5nkuYjov4fljrv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ronnqLPnmoTog4zlkI7pmpDol4/nnYDmsq7kuKfvvIzov5jmmK/msq7kuKfph4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InlronnqLPvvIzlj6rmmK/miJHku6zvvIzml6Dms5Xmib7liL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YKj5pivJmxkcXVvO+W/gyZyZHF1bzvnmoTmhJ/op4nvvIzniLHpgq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JnJkcXVvO+eahOWcqOS5ju+8jOaJgOS7pe+8jOeIsei/h++8jOS8muiQveaz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aYr+WboOS4uuWcqOS5ju+8jOeUn+a0u+S4reacgOWlve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quS6uuWcqOS5juedgOiHquW3seOAguW5uOemj+S4jeS8muaAu+aYr+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5juS9oOeahOS6uuS4jeS8muaAu+aYr+WHuueOs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vvIzkuIDnm7TkvY/lnKjlv4PlupXvvIzljbT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M0LjwvZW0+5aaC5p6c55yf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D55SY5oOF5oS/5Li65LuW6ICM5pS55Y+Y44CC5aaC5p6c5LiA5Liq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iR6KGM5oiR57Sg77yM572u5L2g5LiN5Zac5qyi55qE6KGM5Li66ICM5Li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5bCx5piv5LiN54ix5L2g44CC5omA5Lul5aaC5p6c5L2g5LiN5aSf5YWz5b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uW5LiN5aSf5YWz5b+D5L2g77yM6YKj5bm65L2g5bCx5LiN54ix5LuW5oiW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LiN6KaB5Lul5Li65piv6Ieq5bex5pys5p2l5bCx5b6I57KX5b+D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piv5LiA5Liq57KX5b+D55qE5Lq644CC6YGH6KeB6Ieq5bex55yf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Lmf5Lya5Y+Y5YuH5pWi77yM5ZCM55CG77yM57KX5b+D6ay85Lmf5Lya5Y+Y5b6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S48L2VtP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AjuS5iOi6uumDveS4jeWvueOAgjwvcD48cD48ZW0+MzY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or7Tlh7rmnaXvvIzpg73lj6/og73ooqvljp/osIXvvIzkvYbliK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M3LjwvZW0+6Iqx5Yeg5pe25byA5piv5pyJ5a2j6IqC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q275Y+I5pyJ6LCB55+l6YGT77yfPC9wPjxwPjxlbT4zOC48L2VtPuS9oOWW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+8jOecvOinkumDveaYr+azqu+8jOS9oOivtOS9oOWlvee0r++8jOiJr+S6uu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gOWQjuivpeeIseiwgeOAgjwvcD48cD48ZW0+MzkuPC9lbT7lp5Dlprn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iYDkuI3og73jgILlr7nmiJHvvIzkvaDljbTkuIDnm7Tml6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+C5a+e5piv5LiA5byg5Y2a54ix5bqn77yM5oiR5LiA5YaN5LiO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Kp6ICM6L+H44CCPC9wPjxwPjxlbT40MS48L2VtPuS6uueUn+eahOaXhemA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6lOivpeimgemZquS9oOi1sOWIsOacgOWQju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popfnj43nj6DnmoTpl6rlhYnvvIzmmK/pnaDliKvkurrmtoLmirn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aaC5p6c5pyJ5aSp5oiR6LWw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Ot77yM5Zug5Li66YeM6Z2i5rKh5pyJ5oiR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u+edgOS9oOe7meeahOepuueZve+8jOeLrOiHquS4gOS6uuWcqO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UuPC9lbT7miJHkvJrmiorogYrlpKnorrDlvZXnv7vliLD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lmLTop5Lpg73mmK/mg4XmhI/jgII8L3A+PHA+PGVtPjQ2LjwvZW0+5aSp5rC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05pyX77yM5oiR55qE5b+D5oOF6YKj5LmI5aW977yM5pyJ54K55oOz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6q+S4iueahOS8pOWPo+WGjeWkmuWGjeeXm++8jOmDv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S4iueahOS4gOmBk+S8pOeXleOAgjwvcD48cD48ZW0+NDguPC9lbT7nlKjov5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np5LvvIznu5noh6rlt7HkuIDkuKrkuI3lkI7mgpT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W5LiK5pyA5Y+v5oCV55qE5LiN5piv55y85YmN55qE5YiR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peg54ix55qE5pyq5p2l44CCPC9wPjxwPjxlbT41MC48L2VtPuaIke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m+ebvueCueS4u+imgeS9k+eOsOWcqO+8jOaIkeaYr+S4quivneeXqO+8jOS9h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mDveS4jeaDs+eQhuOAgjwvcD48cD48ZW0+NTEuPC9lbT7kvaDnu5nmiJH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sLHnnIvop4HkuobkvaDlv4PkuK3lhajpg6j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Ot77yM5bey57uP5Luj5pu/5LiN5LqG5oiR55qE55eb44CB56y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55qE55yf5b+D44CCPC9wPjxwPjxlbT41My48L2VtPueIsemCo+S5iOef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S5iOmVv+OAgjwvcD48cD48ZW0+NTQuPC9lbT7lsLHlg4/pnovkuIDmoL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ms6jlrprmmK/kvaDnmoTvvIzku5blsLHkvJrlrozlhajlkIjpgI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nlvLrvvIzmsqHmnInmjKPmiY7vvIzkuZ/msqHmnInnl5voi6bjgILniLH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4DkuYjpg73ku4vmhI/vvIzmnIDlkI7lj4jku4DkuYjpg73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aeL57uI5LiN5Lya5piO55m977yM5oiR5a+55L2g55qE5LuY5Ye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oiR55qE5b+D56KO44CCPC9wPjxwPjxlbT41Ni48L2VtPu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i/h+W+l+WlveS4jeWlveWPquacieaIk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miorliKvkurrmg7PnmoTlpKrlpb3vvIzlm6DkuLrlpJrlvpf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kuovmg4XjgII8L3A+PHA+PGVtPjU4LjwvZW0+5ZCO5p2l77yM6YK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K6w5b+G77yM6L276L275LiA56Kw5bCx5oOK5aSp5Zyw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5jeS4gOeci+S9oOmVv+eahOS4jeWSi+WcsO+8jOi1sOi/keS4gOeci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5jeS4gOeci+WRou+8gTwvcD48cD48ZW0+NjAuPC9lbT7ku5bmgLvmmK/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Tlkozlj6bkuIDkuKrkurrlnKjkuIDotb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6J5pyJ5LiA5p2v6YaJ5Lq66YWS77yM5Y206Kej5LiN5LqG5Y2K54K55oSB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K+055qE6K+d6JeP5Zyo55y86YeM77yM6I2J56i/566x6YeM77yM6L+Y5pyJ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OS6m+S6uu+8jOS4gOS6m+S6i+aDhe+8jOWwse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Vme+8jOivpei1sOeahOi1sOOAguacieS6m+mBh+inge+8jOS4jeaYr+S4uuS6h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k+aenO+8jOWPquaYr+S4uuS6huWcqOacgOe+jueahOaXtuWFie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OAguacieS6m+S6uu+8jOS4jeaYr+S4uuS6huW+l+WIsOiAjOebuOiv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DveWcqOWQjOS4gOeJh+WkqeepuuWQjOaXtuWRvOWQuOiAj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nZLmmKXlsLHmmK/ms7zlh7rljrvnmoTmsLTvvIznlKjlipvnmoT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lipvnmoTlkI7mgpTjgII8L3A+PHA+PGVtPjY0LjwvZW0+54ix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Lya6K6p5Lq65Y+Y5b6X6Z2e5bi45Y2R5b6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e7meaIkeebm+aUvueahOiUt+iWh++8jOi0quaBi+eahOWPquaAl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eahOawlOWRs+OAgjwvcD48cD48ZW0+NjYuPC9lbT7mhJ/op4nov5nkuKr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kuobvvIznlLfnlJ/pg73mjLrmh4LkuovvvIzkuIDmnInpkrHlsLHmg7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h6DkuKrlpbPnlJ/jgILlpbPnlJ/kuZ/lvojmh4LkuovvvIznn6XpgZPnlLfnlJ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kuI3lkozku5blnKjkuIDotbfvvIzlhY3lvpfku5bovpvoi6bjgILkuJbnlY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jgII8L3A+PHA+PGVtPjY3LjwvZW0+5YW25a6e5pyA5YKs5rOq55qE5oOF5Lmm5pi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57+75byA5bCx55+l6YGT5Lik5Liq5Lq65piv5oCO5qC35LuO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peg6K+d5Y+v6K+044CC5LuO5pyq5pS+5byD6L+H54ix5L2g77yM5Y+q5piv5Lu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+Y5b6X5oKE5peg5aOw5oGv44CCPC9wPjxwPjxlbT42OC48L2VtPuS9oOWcqOet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etieaIke+8jOWPquaYr+aDs+eci+WIsOe7k+WxgO+8jOeEtuWQju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NjkuPC9lbT7miJHkuLrkvaDljZXouqvkuob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rYnliLDkuIDku73nu5PlqZror7fmn6z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Y+q6IO95LiA5Liq5Lq66LWw77yb5pyJ5Lqb5Lq677yM5Y+q6IO9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MS48L2VtPuaEn+aDhei1sOWIsOWwveWktO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QhueUseS8vOS5jumDveaYr+S4jeWQiOmAg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miJHkuZ/mmK/miorniLHmg4XnnIvnmoTmr5TnlJ/lkb3ov5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jgII8L3A+PHA+PGVtPjczLjwvZW0+5L2g5LiN5LuF5q+B5LqG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L+Y5pyJ6YKj5Lu95b+g6LSe55qE5oO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S4gOWIh+acie+8jOW/g+epuuS4gOWIh+epuu+8m+W/g+i/t+S4gOWIh+i/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S4gOWIh+aCn++8m+W/g+mCquS4gOWIh+mCqu+8jOW/g+ato+S4gOWIh+ato++8m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S5se+8jOW/g+WuieS4gOWIh+Wuie+8m+S4gOWIh+S4uuW/g+mAoO+8jOaXo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iEseOAgjwvcD48cD48ZW0+NzUuPC9lbT7msqHmnInkurrmmK/lv4Xpobv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lK/kuIDvvIzmmK/miJHov5jniLHnnYD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+Y6K6w5piv5Lu26L275p2+55qE5LqL5oOF77yM5Y+q6KaB5Li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2A77yM5LiN6K6w552A77yM5bCx5b+Y6K6w5LqG77yM5bCx5YOP77yM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aSp44CCPC9wPjxwPjxlbT43Ny48L2VtPuaYr+aciOeahOazqu+8j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r+WIhuaJi+eahOa1gea3jO+8jOWPquaYr+WtpOeLrOeahOW/g+aF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e/qee/qemjnuiInuOAguWtpOeLrOiXj+WcqOW/g+mHjO+8jOaXoOWli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aYr+WIhuaJi+eahOelneemj++8jOS5n+aYr+eIseaDheeahOWFi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kpHkuI3kvY/nmoTml7blgJnvvIzlj6/ku6Xlr7n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oiR5aW957SvJnJkcXVvO++8jOS9huawuOi/nOS4jeimgeWcqOW/g+mHj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CZsZHF1bzvmiJHkuI3ooYwmcmRxdW8744CC5q+V56uf77yM5rKh5Lq65Y+v5Lu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m/5ouF6L+Z5Lqb44CCPC9wPjxwPjxlbT43OS48L2VtPuS9oOWvue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S5n+S8muWvueS9oOWlveOAguWwsei/meS5iOeugOWNl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IDlpKnvvIzlj6/ku6Xlj5Hoh6rlhoXlv4PnmoTor7T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h6rlt7HjgII8L3A+PHA+PGVtPjgxLjwvZW0+5ZCO5p2l5oOz5oOz77yM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q5piv56ys5LiA5qyh5bCd6K+V5Yiw5L2g5LiN54ix5oiR77yM6L+Z56eN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5qE5oyr6LSl5bim5p2l55qE5peg5Yqb5oSf77yM6Zmk5Y676Ieq6Lqr6Imw6Zq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aSf5pyN5rCU6ICM5bey44CCPC9wPjxwPjxlbT44Mi48L2VtPu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+8jOaYr+S9oOacgOeIseeahOS6uu+8m+mCo+S4quaHguS9oO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IseS9oOeahOS6uuOAgumCo+S4quS4uuS9oOaTpuW5suecvOazq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WSjOS9oOebuOWuiOeahOS6uuOAguaIkeWkmuW4jOacm++8jOi/meS4ie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gTwvcD48cD48ZW0+ODMuPC9lbT7msLjmgZLkuI3lj5jnmoTmsLjov5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Znnu5nmiJHku6znmoTmmK/orrDlv4bjgII8L3A+PHA+PGVtPjg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v5Lul5YCS5rWB77yM5oiR6L+Y5piv5Lya6YCJ5oup6K6k6K+G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L2G5piv5b+D5Lit55qE5rip5pqW6K6w5b+G77yM5piv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qI55qE77yM6LCi6LCi5L2g5p2l6L+H5oiR55qE5LiW55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IkeS4ieeUn+eDn+eBq++8jOaNouS9oOS4gOS4lu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hbPkuo7niLHnmoTorrDlv4bvvIzopoHlpb3lpb3mlLbol4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ubjnpo/vvIzopoHlkIToh6rlr7vmib7jgILotormnaXotorlpKf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lraTni6zvvIzlm57lpLTnnIvnnIvoh6rlt7HotbDov4fnmoTmhJ/mg4X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miJblsJHpg73mnInlvojlpJrnlJzonJzjgIHlvojlpJrlvq7nrJHjgILmuJDmu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rDmgajov4fljrvnmoTkuIDliIfvvIzlj6rluIzmnJvoh6rlt7Hlj6/ku6X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kuK3og73mib7liLDkuIDkuKrlsZ7kuo7oh6rlt7H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6qB54S25LiN55+l6YGT77yM5oiR5piv6K+l5b+D55a85Lu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5a86Ieq5bex44CCPC9wPjxwPjxlbT44OC48L2VtPuS9oOefpemBk+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jOWwseWDj+S9oOS4gOivreS4jeWPkeeahOemu+W8gO+8jOaIkeWcqO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eahOWbnuW/huWSjOWGt+mjjumHjOS4gOi+ueaBqOS9oO+8jOS4gOi+u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vZPku5bku6zkuYvpl7Tlt7LmiJDlvoDkuovvvIzmnID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kuIDliIfmuIXmmbDlpoLmmKjjgII8L3A+PHA+PGVtPjkwLjwvZW0+5L2g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OF77yM5L2g5Y205a+55Yir5Lq66K+0552AJmxzcXVvO+aIkeeIseS9oCZyc3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pe26Ze05Lya6K6p5oiR5pS+5byD5pu+57u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ey57uP5LiN5YaN5piv5Lmg5oOv44CCPC9wPjxwPjxlbT45Mi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iusOW+l+abvuWSjOS9oOWcqOS4gOi1t+eahOmCo+S6m+aXpeWtkOOAguW8gOW/g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OAgeWkseiQveOAgeS8pOW/g+OAgeeXm+iLpueahOaJgOaci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aDs+S9oO+8jOW+iOaDs+S9oOOAgjwvcD48cD48ZW0+OTMuPC9lbT7kuI3niLH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nmoTvvIzkvaDkvKTmiJHnmoTvvIzmiJHkvJrorqnkvaDlj4zlgI3lpYno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Ieq6Lqr5pyJ5Lu35YC85LqG77yM5omN5Lya5YOP5ZC4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Sa6Iez5Lul5YmN55qE6ZmM55Sf5Lq66YO95oS/5oSP6L2s6Lqr6L+H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y044CC5LiN6KaB5oCq572q5LiW55WM546w5a6e77yM6K6p6Ieq5bex5by65aS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yA5aW955qE5a6J5YWo5o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d2owOHR3bTR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dqMDh0d20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C0FA53186C9D92201DDE6B752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