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C71146288E44C19A557BAC9724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71146288E44C19A557BAC9724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A5pqW5b+D55+t5Y+lMTL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2g55qE6Lqr5b2x77yM5Lu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7uV5qKm54m144CCPC9wPjxwPjxlbT4yLjwvZW0+5oCd5b+15piv5LiA5qC56ZKI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eb5b6X5rex44CCPC9wPjxwPjxlbT4zLjwvZW0+5aSn5qaC6YKj5piv55i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W35LqG6LSq5qyy44CCPC9wPjxwPjxlbT40LjwvZW0+6Ieq6Zeu5Y+v5Lul6L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6L6T57uZ5L2g44CCPC9wPjxwPjxlbT41LjwvZW0+5a6I5oqk5L2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yA5ri05rGC55qE5b+D5oS/44CCPC9wPjxwPjxlbT42LjwvZW0+5aaC5p6c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Wi5b6X5LiW55WM5Y+I5aaC5L2V77yfPC9wPjxwPjxlbT43LjwvZW0+55uu5YW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LiA55Sf5Y+q5oOz54ix5L2g5LiA5Liq44CCPC9wPjxwPjxlbT44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M5b2T6L+H5L2g55qE5aSp5L2/44CCPC9wPjxwPjxlbT4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A5Y+l6K+d77yM5oiR5oS/5oSP6Lef5L2g6LWw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nhueZvuWqmuWNg+e6ou+8jOWUr+eLrOmSn+aDheS4gOS6u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oirHmnInku4DkuYjlpb3vvIzmiJHlkozkvaDnp43ojYnoj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6L+Z5LmI6ZKI5a+55oiR77yM5piv5LiN5piv5oOz552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/g+aYr+aIkeeahO+8jOS9humHjOmdouijheeah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luIzmnJvnnaHliY3vvIzmnIDlkI7nnIvliLDnmo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+v6IO95piv55uQ5ZCD5aSa5LqG77yM6Zey55qE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S9oOi6q+S4iuaciemFku+8jOaIkemXu+S4gOas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OAgjwvcD48cD48ZW0+MTcuPC9lbT7mnInlubjkuI7kvaDnm7jniLHvvIz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naXjgII8L3A+PHA+PGVtPjE4LjwvZW0+5oiR6KaB5L2g5ZOE5oiR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E5oiR5ZOt5ZWK44CCPC9wPjxwPjxlbT4xOS48L2VtPuaIkeabvui4j+aci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WcqOWxseS4reOAgjwvcD48cD48ZW0+MjAuPC9lbT7ovbvllLHniaHkuL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m63mg4rmoqbmgJ3mlYXkurrjgII8L3A+PHA+PGVtPjIxLjwvZW0+6aOe6LaK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77yM5YmN5b6A54ix55qE5Zu95bqm44CCPC9wPjxwPjxlbT4yMi48L2VtPumFuOmF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s+mBk++8jOWwseaYr+W5uOemj+aXs+mihOWRiuOAgjwvcD48cD48ZW0+Mj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gajkvaDvvIzljbTmg7PotbfkvaDnmoTnrJHlrr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6Zi16aOO77yM5p2l5peg5b2x5Y675peg6Li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S4gOS4i++8jOaIkeWFiOa0l+S4quWktOWG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b/okpnkvaDlh7rnjrDvvIzlpJ/miJHmrKLllpzlpb3lh6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yo6JuL6ICB5YWs77yM5oiR5oOz5ZCs5L2g6K+0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BmuiFu+S6huS7meWls++8jOaDs+WBmuWFiOeUn+eahOWk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gYfkuIrkvaDvvIzmmK/miJHku4rnlJ/mnIDlpKf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MwLjwvZW0+5LiA56eN6Z+z5LmQ77yM5LiA5bCP5q615bC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PC9wPjxwPjxlbT4zMS48L2VtPuS9oOmlv+S4jemlv+WRgO+8jOaIk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muWutOWQg+OAgjwvcD48cD48ZW0+MzIuPC9lbT7mhJ/mg4XkuI3ku4Xku4XmmK/ov7f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jrDlrp7jgII8L3A+PHA+PGVtPjMzLjwvZW0+5L2g5pyJ5LuA5LmI54m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e26Ze06ZW/44CCPC9wPjxwPjxlbT4zNC48L2VtPuWlh+i/ueWwseeVm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p++8jOaIkeacieS9oOS6huOAgjwvcD48cD48ZW0+MzUuPC9lbT7lr7nvvI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v5nnp43nl4Xlj6vlgZrniLHkvaDjgII8L3A+PHA+PGVtPjM2LjwvZW0+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c6L+R77yM5oOz5L2g5ZOq566h6Zi05pm044CCPC9wPjxwPjxlbT4zNy48L2VtP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mjjue7humbqO+8jOS5n+aDs+i6q+i+ueacieS9o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pl7Tni6zmnInvvIzmmK/lj6/pgYfkuI3lj6/msY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Z54Of54ix5LiK54Gr5p+077yM5bGe5LqO5Li654ix5aWJ54y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WcsOS6mOWPpOmavumdme+8jOaXtuepuuWPmOW5u+S4j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nlJznlJzkuIDnrJHvvIzlkLjlvJXkuobmiJHnmoTop4b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u+5bm05bCR6L2754uC77yM6K6k5Li66IO96Leo6LaK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imgeedoeinieS6hu+8jOWboOS4uuaipu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kvaDnmoTlkI3lrZfvvIzmmK/miJHlkKzov4f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jgII8L3A+PHA+PGVtPjQ1LjwvZW0+5Li65L2g6YGu6aOO6YG/6Zuo77yM5LiO5L2g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5rGQ44CCPC9wPjxwPjxlbT40Ni48L2VtPueUn+WRveacieijgueXle+8jOmYs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l+i/m+adpeOAgjwvcD48cD48ZW0+NDcuPC9lbT7lsIbniLHmlL7lv4PlupX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gI3liqDnj43mg5zjgII8L3A+PHA+PGVtPjQ4LjwvZW0+5L2g6Iul5LiN5oS/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rC455Sf5LiN6KeB44CCPC9wPjxwPjxlbT40OS48L2VtPuS9oOS4gOeZv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S4gOeZvuenjeWWnOasouOAgjwvcD48cD48ZW0+NTA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Yfop4HkvaDvvIznnJ/nmoTlvojlubjnpo/jgII8L3A+PHA+PGVtPjU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yA5b+D77yM5pS26I635LiA6aKX5qyi5b+D44CCPC9wPjxwPjxlbT41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mgeeahOS4jeWkmu+8jOacieS9oOWwseWkn+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oirHlhYnkuobvvIzmiJHmiYDmnInnmoTov5DmsJ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6YGH6KeB5L2g77yM5Lq655Sf6Ium55+t77yM55Sc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r+S9oOiuqeaIkeWRvOWQuO+8jOWGs+WumuaIkeeahOW/g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HZvdnFrMG1l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2b3ZxazBtZ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71146288E44C19A557BAC9724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