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363DAEA18CC2F10E2AC8F203F2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363DAEA18CC2F10E2AC8F203F2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ZCO5ZCO5oKU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S4gOWRs+eahO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lve+8jOWPquS6q+WPl+edgOiHquW3seiiq+eIseeahOaEn+inie+8jOiAj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vueaWueeahOaDhee7quOAguWGjeW8uuWkp+eahOS6uu+8jOS5n+S8muacieWkseiQ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eahOaXtuWAmeOAgjwvcD48cD48ZW0+Mi48L2VtPuWpmuWnu+aEn+aDheS4r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Xm+iLpuiOq+i/h+S6juatpO+8jOS4gOaXpuWvueaEn+aDheeahOmAieaLqeS6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ClO+8jOW4uOW4uOWwseaYr+S4gOeUn+eahOaClOaB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JueWIq+eahOWQjuaClO+8jOaIkeiHquW3seS6suaJi+iRrOmAgeS6huaI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9k+aXtuaIkeaYjueZveS6hu+8jOacieS6m+S6i+S4jeiDveWBmumU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BmumUmeWwseayoeacieWKnuazleWbnuWktOS6hu+8jOWboOS4uuS9oOiDveS8pO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+gOW+gOaYr+acgOeIseS9oOeahOmCo+S4quS6uu+8jOiAjOS4lOS7peWQj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mBh+WIsOS6huOAgjwvcD48cD48ZW0+NC48L2VtPuaYr+aIkemUmeS6hu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WOu+S9oO+8jOS4jeaDs+WkseWOu+S4gOS4quacgOeIseaIkeeahOS6uu+8jO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cgOeIseeahOS6uu+8geivt+WOn+iwheaIke+8gT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i+Wkqei1sOS6hu+8jOaIkeS8muWcqOmbquWcsOmHjOetieS9oO+8m+WmguaenOS4lueV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S8muWcqOWkqeWggumHjOeIseS9oO+8m+WmguaenOS9oOi1sOS6h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zquawtOS4reetieS9oOOAgjwvcD48cD48ZW0+Ni48L2VtPuaIkeatpOaXtuatp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WBmuS7gOS5iO+8jOeci+S4jeWIsOS9oOeahOS/oeaBr++8jOWQrO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OAguWmguatpOeahOWugemdme+8geaIkeeahOW/g+W/q+eijuS6hu+8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adpe+8jOaIkeeahOeIse+8gTwvcD48cD48ZW0+Ny48L2VtPuW9k+avj+S4quS6u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vuacgOW5uOemj+eahOaXtuWAme+8jOmCo+S5n+aYr+S7luacgOeXm+iLpu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W/g+S4jeaYr+S4gOWkqeWHieeahO+8jOWlv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ueWFu+i1t+adpeeahOS/oeS7u++8jOS4gOaXpua2iOWkseauhuWwve+8jOaDs+WGje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imgeavlOS7peWJjeiKseWHoOWAjeeahOW/g+ihgOWSjOeyvuWKm++8jOab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eahOayiea3gOWSjOenr+e0r+OAguS4gOS4quWHuui9qOeahOeUt+S6uu+8jOaD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mu+WtkOeahOWOn+iwhe+8jOmmluWFiOimgeeci+iHquW3seeahOW/g+aYr+WQ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suacieaClOaEj++8jOWFtuasoei/mOW+l+WBmuWHuuiHquW3seeahOWnv+aAg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WRs+eahOWcqOivreiogOS4iueliOaxguWOn+iwhe+8jOS4u+imgei/mOaYr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qOaXtumXtOWSjOihjOWKqOadpeivgeaYjuOAgjwvcD48cD48ZW0+OS48L2VtP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imgeWBmuS9oOeahOS4gOmil+eJme+8jOiHs+Wwke+8jOaIkemavuWPl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WvOOAgjwvcD48cD48ZW0+MTAuPC9lbT7miJHmsLjov5zkuI3kvJrlkI7mgpT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hL/mhI/nlKjlkbzlkLjlgZzmraLku6XliY3nmoTmiYDmnInml7bpl7T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v7XpgqPmrrXmvILkuq7lj4jnl5voi6bnmoTlm57lv4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6L+H77yM5YK76L+H77yM5omn552A6L+H77yM5Z2a5oyB6L+H77yM54ix6L+H77yM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5LiA5Liq5Lq66L+H44CC5omN55+l6YGT77yM5LiN5piv5oiR55qE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iR5bCx5LiN6K+l6KaB44CCPC9wPjxwPjxlbT4xMi48L2VtPuacieS4gOS4qu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+8jOWPiOemu+aIkeiAjOWOu++8m+aKiuaIkeS7juWkqeWggu+8jOaOqOWQk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4quS6uuWwseaYr+S9oOOAgjwvcD48cD48ZW0+MTMuPC9lbT7miJHnlJ/lkJv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kJvnlJ/miJHlt7LogIHjgILmraTnlJ/vvIzmiJHku6zms6jlrprlj6rog73lgZ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n6Xlt7HjgII8L3A+PHA+PGVtPjE0LjwvZW0+5Zyo6L+Z5Liq5LiW55WM5LiK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85b6X5oiR5ZOt44CC5pyJ5pe25YCZ77yM6Ieq5bex6YO95LiN55+l6YGT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uA5LmI44CCPC9wPjxwPjxlbT4xNS48L2VtPuaIkeeUn+WRvemHjOeahOa4qeaa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Wkmu+8jOaIkeWFqOmDqOe7meS6huS9oO+8jOS9huaYr+S9oOemu+W8g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+aIkeS7peWQjuaAjuS5iOWGjeWvueWIq+S6uues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plJnmgKrkvaDkuobvvIzljp/osIXmiJHlpb3lkJf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llpzmrKLnlJ/msJTnmoTor53vvIzpgqPov5jkuI3lpoLnu5nmiJHnlJ/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ranlrZDlkaLjgILov5nmoLfnmoTmg6nnvZrmiJHlvojkuZDmhI/mjqXlj5f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2D5LiH5Yir55u45L+h5LiA5Liq5LiN5YeG5aSH5bCG5L2g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5qE5pyL5Y+L5ZyI5a2Q55qE55S35Lq644CC5LiN6KaB55u45L+h5Zyo5oGL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q6155qE5Lq644CC5YiG5omL5pe25LiN6KaB5Y+j5Ye65oG26KiA44CC5ZC45Y+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77yM5L2G5LiN6KaB5ZCO5oKU44CC5ZCO5oKU5rKh5pyJ55S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S6uumavu+8jOWls+S6uuabtOmavu+8jOi/meWPpeivne+8jOW6lOivpeS5n+a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QhueahO+8jOWcqOS4gOi1t+aXtu+8jOayn+mAmuaYr+mCo+S5iOWbsOmav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8gOS6hu+8jOS5n+iuuOaMuuaAgOW/teeahO+8gTwvcD48cD48ZW0+MTk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r4/kuKrkurrkuIDnlJ/kuYvkuK3lv4Pph4zmgLvkvJrol4/nnYDkuIDkuKr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kuKrkurrmsLjov5zpg73kuI3kvJrnn6XpgZPvvIzlsL3nrqHlpoLmraT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4vnu4jpg73ml6Dms5XooqvosIHmiYDmm7/ku6PjgILogIzpgqPkuKrkurr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jov5zml6Dms5XmhIjlkIjnmoTkvKTnlqTvvIzml6DorrrlnKjku4DkuYj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oqvmj5DotbfvvIzmiJbogIXovbvovbvnmoTkuIDnorDvvIzlsLHkvJrpmpDpmpD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IwLjwvZW0+5oiR5L6d54S25Lya5Zyo5LmO5L2g44CC5Y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mE6L+R5pe25LiN5YaN5oSf5Yiw5b+r5LmQ55Sc6Jyc44CC6ICM5piv77yM5Zyo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5Lit6YCQ5riQ57Sv56ev5Ye65rWT5Y6a55qE6Ium6Ze377yM6Zq+5Lul5oyl5Y67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KeB77yM5Y+v5oiR5L6d54S25Lya5Zyo5LmO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+juS4veWQuOW8leedgOaIke+8jOS9oOeahOasoueskeWDj+mbqOWQjueahO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o+agt+a4heeUnO+8jOaIkeaYr+a4hemGkueahO+8jOWboOS4uuaIkeefpemBk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OAgjwvcD48cD48ZW0+MjIuPC9lbT7miJHlj6rmg7Plv7XkvaDljbT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vvIzlk6rmgJXoh6rlt7Hlho3nl5voi6bvvIzlj6/mmK/kvZnnlJ/lpb3plb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r7lv5jjgII8L3A+PHA+PGVtPjIzLjwvZW0+5b2T5oiR55+l6YGT5aW55Ye66L2o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5qE5b+D6YeM5bCx5YOP5pm05aSp6Zy56Zuz5LiA5qC344CC5aW555qE5Ye6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q+B5o6J5LqG5oiR5a+55aW555qE5LiA5YiH5L+h5Lu777yM5q+B5o6J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LiA5YiH576O5aW95Y2w6LGh44CCPC9wPjxwPjxlbT4yNC48L2VtPuS4gOebtO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7peS4uumdouWvueS7gOS5iOS6i+aDheaIkemDveiDveWkn+WdpueEt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e7iOS6juWcqOS9oOi9rOi6q+WGs+Wumuemu+WOu+eahOS4gOWIuemC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uWmguaziea2jO+8jOS4jeWPr+aKkeWItuOAgui/meaYr++8jOi/h+W+gOeahOW5uOem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edgOW/g+S4reeahOeWvOeXm++8jOWOn+adpe+8jOS4lueVjOS4iuacgOeXm+eahOeX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8gOOAgjwvcD48cD48ZW0+MjUuPC9lbT7miJHku6XkuLror7TkuobliIbmiYvlsL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naLvvIzmiJHku6XkuLror7Tkuoblho3op4HlsLHog73kuI3mg7Plv7XjgILlj6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oHnhLbnmoTot5/kvaDmnInlhbPnmoTnnqzpl7TvvIzlk6rmgJXmmK/kuIDlj6Xnm7j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73otrPku6XmiJHms6rmtYHmu6HpnaLjgII8L3A+PHA+PGVtPjI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2g55qE5oSP5Lit5Lq677yM5piv5Liq5aSn6Iux6ZuE77yM5LuW5Ly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Leo6L+H55Sf5rS755qE5Lmd5Lmd5YWr5Y2B5LiA6Zq+77yM5Y+W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7uP44CCPC9wPjxwPjxlbT4yNy48L2VtPuS9huaEv+mUgeS9j+m7hOays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geS9j+mVv+axn++8jOS9oOWwseWcqOaIkei6q+aXge+8geS9huaEv+ayoeacie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ayoeacieaAnemHj++8jOS9huaEv+eCueS6rua7oeWkqeaYn+WFie+8jO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sOWcsOiAgeWkqeiNku+8gTwvcD48cD48ZW0+MjguPC9lbT7pg73mmK/miJH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KvnlJ/msJTkuobvvIznlJ/msJTnmoTmoLflrZDlj6/kuI3lpb3nnIv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ma5aSW5oOF77yM5Zyo5L2g6Ieq5Lul5Li66YGH5Yiw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46L+Q5pe277yM5Lmf6K6477yM5piv5Y+m5LiA5Zy654G+6Zq+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aYr+aIkeWPr+acm+S4jeWPr+WPiueahOmBpei/n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npuaJi+WPr+W+l+eahOWNkeW+ruOAgjwvcD48cD48ZW0+MzEuPC9lbT7omb3nhLb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rXlqZrlp7vov5jlnKjnu6fnu63vvIzkvYbnnJ/nmoTov5jlubjnpo/lkJfvvJ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zlm6DkuLrlpKvlprvkuYvpl7TnmoTkuqTmtYHlt7Lnu4/lh7rnjrDpl67pop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qZrlp7vkuK3ov5jlrZjlnKjlvojlpJrnmoTpl67popjvvIzkvYbmmK/msqHmnInkur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I8L3A+PHA+PGVtPjMyLjwvZW0+5L2g5a+55LuW55yL5b6X6LaK57Sn77yM5LuW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a6KeJ5b6X6LaK5LiN6Ieq5Zyo77yM6LaK5oOz56a75byA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WPpeivneivtOW+l+Wlve+8jOS4uuS7gOS5iOWqs+Wmh+WPq+WBmuWqs+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aYr+WcqOaPkOmGkueUt+S6uuS4gOWumuimgeaHguW+lyZsZHF1bzvmg5znpo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piv5LiA5Liq5aW95aWz5Lq677yM5pu05piv55S35Lq66Zq+5b6X55qE5aW9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NC48L2VtPuS4jeefpemBk+S9oOeOsOWcqOaAjuagt+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+iHs+e7iOayoeacieaUueWPmO+8jOavj+asoeWQrOingeeci+ingeS9oO+8j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DveS8muaXoOazleaOp+WItu+8jOW4jOacm+S9oOiDvee7meaIkeacuuS8muWSjO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jwvcD48cD48ZW0+MzUuPC9lbT7mi5TkuI3lh7rnmoTliLrvvIzlj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kpnvvIzokpnkvY/nnLznnZvvvIzlv4PlnKjmu7TooYDvvIznnLznnZvljbTml6D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lJLlpJ/kuobvvIzkuI3lsLHmmK/lubPpnZnnmoTml6DmiYDosJPlkJfvvJ/lho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ubLlmJvvvJ88L3A+PHA+PGVtPjM2LjwvZW0+5L2g5LiN6KaB5ZGK6K+J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5Sf5rCU44CC5YW25a6e5oiR55+l6YGT77yM5Zug5Li65L2g5b6I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oiR5Lmf5Y+q6IO95ZGK6K+J5L2g77ya5b6I5oqx5q2J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aIkeWBh+ijheS4jeefpemBk++8jOefpemBk+S6hu+8jO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btOWKoOW/g+eXm+OAgjwvcD48cD48ZW0+MzguPC9lbT7nrYnlvoXlpoLmnp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miJHmhL/mhI/nrYnkvaDkuIDovojlrZDjgILmiJHlj6rog7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lrojmiqTkvaDvvIzkvYbmmK/miJHkvJrnrYnkuIvljrvvvIzmn5D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mnaXvvIzlsL3nrqHkuI3nn6XkvZXml7bvvIzlj6rnrYnkvaDvvIzkvaDmnIDlkI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Izov5nmmK/miJHnmoTlv4PvvIzmiJHniLHkva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4ix55u45L+h5LiY5q+U54m577yM5LuW6ICB5Lq65a625LiN5Lya5Lmx5bC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ZKx5L+p5pif5bqn6YWN5pif5bqn77yM5Y+v5LuK5bm05oiR5Lus5LqU6KGM55u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a+C5a+e77yM5oiR6L+Y5Zyo77yM5oiR6L+Y5YG35YG35oqK5L2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oiR6Li55Yiw5Y2D6YeM5LmL5aSW77yM6Li55oiQ5Lic5pa55LiN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/mOiusOmCo+S4quS6uu+8jOS4jeWmguW/mOiusOiHquW3s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S4jeaYr+aAleS7luW/mOiusO+8jOiAjOaYr+aAleS7luacieS4gOWkq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S9oOaDs+i1t+OAguWygeaciOW4pui1sOeahOaYr+iusOW/hu+8jOS9huWbnuW/hu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4heaZsOOAguecn+eahOacieS4gOWkqe+8jOS7luWbnui/h+WktOadp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S4gOebtOWcqOaDpuiusOS9oO+8jOWNg+S4h+S4jeimgeebuOS/oe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3sue7j+S4jeaYr+WOn+adpeeahOS7lu+8jOiAjOS9oO+8jOS5n+S4jeWGjeaY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oOOAgjwvcD48cD48ZW0+NDEuPC9lbT7mlbTkuKrln47luILpg73nnaHkuo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HlkozmiJHnmoTlv4PkuovkuI3og73lr5DvvIzpgqPkuKrlpb3kuYXkuI3op4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aDmja7miJHnmoTlm57lv4bjgII8L3A+PHA+PGVtPjQyLjwvZW0+5oiR5oGo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Z5LiA5bm05Y2K77yM5oiR5ZKM5aW55Zyo5LiA6LW35b6I5aSa5qyh77yM5oiR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+r5LiN55+l5oOF77yB5L2g6K+05oiR5piv5LiN5piv5bqf54mp77yf5oiR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piv5bqf54mp77yBPC9wPjxwPjxlbT40My48L2VtPuaIkeatpOaXt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eeCueWuieWFqOaEn++8jOS7luS4jee7meaIkeWwiumHje+8jOS5n+W+l+S4jeWIs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S4lOivleacuuaJvuacuuS8muWvuei3tei4j+aIkeeahOiHquWwiu+8jO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csOS9jeWPr+iogO+8jOimgeS4jeaYr+acieWtqeWtkOeahOeJteaMg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aDs+WSjOS7lui/h+S6huOAgjwvcD48cD48ZW0+NDQuPC9lbT7lnK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IDotbfkuYvlkI7vvIzmiJHnmoTlv4Pku7/kvZvmmK/kuIDpopfmnq/mrbv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ph43mlrDms6jlhaXkuobmtLvlipvkuIDoiKzvvIzmib7liLDkuobnlJ/lkb3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Lomb3nhLbku5bku4DkuYjkuZ/kuI3or7TvvIzkvYbmmK/miJHku6zkvLzkuY7lh7r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h7TvvIzpg73nn6XpgZPlr7nmlrnmmK/mnInlrrbluq3nmoTvvIznjrDlnKj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nm7jkupLmhbDol4nnvaLkuobjgII8L3A+PHA+PGVtPjQ1LjwvZW0+5bCx566X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Sf5Y+X5LiN5Yiw5oOp572a55qE5Yqb5bqm77yM5pep5pma5pyJ5LiA5aSp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5qE77yM5Yiw6YKj5pe25YaN5ZCO5oKU5bCx5LiA5YiH6YO95pm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QjuadpeaIkeaDs+edgOS4u+WKqOWdpueZveiDveiOt+W+l+S4iOWk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WPr+aDnOS4gOWIh+mDveS4jeiDveWmguaEv++8jOi6q+i+ueeahOaci+WPi+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S5n+WHoOS5juS4jeWSjOaIkeadpeW+gOS6hu+8jOaIkeecn+eahOWlveWQjuaC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vpei0quW/g++8jOWboOS4uuS4gOaXtuaKteaMoeS4jeS9j+ivseaDkeiAjOiRr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pmuWnu+OAgjwvcD48cD48ZW0+NDcuPC9lbT7kurLniLHnmoTvvIz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iJHkuI3mlaLlpaLmsYLmnaXnlJ/vvIzlj6ropoHku4rnlJ/kuI7kvaDlv4PmnJ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mlrnlkJHotbDlrozku6XkuIvnmoTml6XlrZ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piv6ZSZ44CB6K6k6K+G5piv6ZSZ44CB5Zyo5LiA6LW35pu05piv6ZSZ44C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5piv6ZSZ77yM5ZKM5L2g5oGL54ix6L+Y5piv6ZSZ44CB54ix5LiK5L2g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44CB5YWo6YOo6YO95piv6ZSZ44CCPC9wPjxwPjxlbT40OS48L2VtPu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IkeaEv+aEj+W4puedgOW+rueskeelneemj+S9oO+8jOeci+edgOS9o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DjOW9se+8jOS8pOW/g+eahOazquS8mua1geW/g+S8mueXm++8jOaIke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Pr+S7peWbnuWktOeci+eci+aIke+8jOiuqeaIkeS7rOWGjeaLpeaKseWcqOS4gO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TAuPC9lbT7pg73mgKrmiJHlpKrojr3mkp7vvIzml6DmhI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iLrkvKTvvIzmraTliLvmiJHnmoTms6rlnKjmtYHmt4zvvIzmiJHnjrDlnKj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lsLHmmK/kvaDlsIbkuI3lv6vpgZflv5jvvIzlm6DkuLrkvaDlv6vku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moqbmg7PjgII8L3A+PHA+PGVtPjUxLjwvZW0+5b6I5oCA5b+15LiA6L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6Ze077yM5oOz5b+15L2g55qE56yR77yB5oOz5b+15L2g55qE5aW977yB5Y+q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oeC54+N5oOc77yB5YKN5Liq5py65Lya6K6p5oiR5Lus5Zue5Yiw5LuO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S7rOWGjeS5n+S4jeS8muWDj+S7peWJjemCo+ag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vOatpOS4uuS4jeWPr+abv+S7o++8m+aIkeS7rOWGjeS5n+S4jeS8muWDj+S7peWJj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agt+eUqOWKm+eahOeIse+8jOebtOWIsOWTreS6huWHuuadp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Td0Ym5nOXZn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U3dGJuZzl2Z2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363DAEA18CC2F10E2AC8F203F2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