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7F65661DDAAC7F39C64C618F06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7F65661DDAAC7F39C64C618F06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ahg+aeneS4iuaYpemjjuaXqe+8jOWIneivleiW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uW5tOW5tOS5kOS6i++8jOWNjueBr+ernuWkhO+8jOS6uuaciOWchuaXtuOAgue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+m8k++8jOWvkui9u+WknOawuO+8jOe6pOaJi+mHjeaQuuOAguabtOmYkeS6uuaV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eskeivre+8jOWjsOWcqOW4mOW4j+OAgiZtZGFzaDsmbWRhc2g75p2O5oyB5q2j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uk44CLPC9wPjxwPjxlbT4yLjwvZW0+5Lit5bGx5a265a2Q5YCa5paw5aaG77y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eV5aes54us5pOF5Zy644CC6b2Q5ZSx5a6q546L5pil5LmQ5bqc77yM6YeR5qKB5qG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yc44CCJm1kYXNoOyZtZGFzaDvmnY7moqbpmLPjgIrmsbTkuqzlhY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hYPlrrXkuonnnIvph4fojrLoiLnvvIzlrp3pqazpppnovabmi77l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gIImbWRhc2g7Jm1kYXNoO+WnnOeZveefs+OAiuivl+absCZtaWRkb3Q75YWD5a615Lq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6Ii544CLPC9wPjxwPjxlbT40LjwvZW0+5pyJ54Gv5peg5pyI5LiN5aix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4Gv5LiN566X5pil44CC5pil5Yiw5Lq66Ze05Lq65Ly8546J77yM54Gv54O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O244CC5ruh6KGX54+g57+g5ri45p2R5aWz77yM5rK45Zyw56yZ5q2M6LWb56S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GV6Iqz5bCK5byA5Y+j56yR77yM5aaC5L2V5raI5b6X5q2k6Imv6L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XjgIrlhYPlrrXjgIs8L3A+PHA+PGVtPjUuPC9lbT7mraPmgJznga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mKXlpo3vvIzlv73op4HmuIXovonmmKDmnIjpmJHjgILlh7rmtbfpspvnj6DnirnluK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oILnvZfoopbmrLLnlJ/lr5LjgILng5voirHkuI3noo3nqbrkuK3lvbHvvIzmmZ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47mnIjph4znnIvjgILkuLror63kuJzpo47mmoLnm7jlgJ/vvIzmnaXlrrXov5jlvp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KLjgIImbWRhc2g7Jm1kYXNoO+WUkOmhuuS5i+OAiuWFg+WkleW9seawuOWGsOeB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iuWJjeS8kemXruWknOWmguS9le+8jOS4lOWQrOS9s+S6uu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OAguWchuaciOWQkeS6uuWBj+eajua0ge+8jOe7qumjjuWQuemdouato+a4heWS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3puS4quWwhuaYpeiHs++8jOmbgeWQkeWNl+alvOW4puWtl+i/h+OAgue/mOmmlu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WkhO+8jOWNg+innuW6lOWKqeWco+minOmFoeOAgiZtZGFzaDsmbWRhc2g75qK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D5aSc44CLPC9wPjxwPjxlbT43LjwvZW0+5Y2D6Zeo5byA6ZSB5LiH54Gv5pi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pes5Yqo5bid5Lqs44CC5LiJ55m+5YaF5Lq66L+e6KKW6Iie77yM5LiA5pe2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K+N5aOw44CCJm1kYXNoOyZtZGFzaDvlvKDnpZzjgIrmraPmnIjljYHkupTlpJzng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rqvpvJPllqfvvIzkurrlvbHlj4Llt67vvIzmu6Hot6/po5j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gIImbWRhc2g7Jm1kYXNoO+WRqOmCpuW9puOAiuino+ivreiKsSZtaWRkb3Q75LiK5YW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S15a6i6ZKp5biY55yL5b6h6KGX77yM5biC5Lit54+N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77yM5biY5YmN6Iqx5p625peg6KGM6Lev77yM5LiN5b6X6YeR6ZKx5LiN6IKv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nmb3nn7PjgIror5fmm7DjgIs8L3A+PHA+PGVtPjE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Sc5pe277yM5pyI5LiO54Gv5L6d5pen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mn6XlrZAmbWlkZG90O+WFg+WkleOAizwvcD48cD48ZW0+MTEuPC9lbT7osIHmlZn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uqLojrLlpJzvvIzkuKTlpITmsonlkJ/lkIToh6rnn6XjgIImbWRhc2g7Jm1kYXNoO+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m5p+m4quWkqSZtaWRkb3Q75YWD5aSV5pyJ5omA5qKm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efpeS9leWkle+8jOWbouWchuS6i+S6i+WQjOOAguaxpOWumOWvu+aXp+WR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uivp+aWsOWKn+OAguaYn+eBv+S5jOS6kemHjO+8jOePoOa1rua1iuawtOS4reOAgu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uadguWSj++8jOmZhOatpOivtOWutumjjuOAgiZtZGFzaDsmbWRhc2g75ZGo5b+F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4Wu5rWu5ZyG5a2Q44CLPC9wPjxwPjxlbT4xMy48L2VtPuaWsOW5tOS9s+iKg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+8jOWxiOaMh+WFg+WuteS6lOaXpeS4reOAgumbquafs+W3p+ijhemHkeiDnOe7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aWnOaYoOeOiemSl+e6ouOAgiZtZGFzaDsmbWRhc2g75ZGo5b+F5aSn44CK56uL5pil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moflkI7pmIHjgIs8L3A+PHA+PGVtPjE0LjwvZW0+5L2V5LqL5Y+I5L2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6YeN6Ziz6I2v5biC77yM5YWD5aSV54Gv5bGx77yf6Iqx5pe25LiH5Lq65Lm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55bi95Z6C6Z6t44CCJm1kYXNoOyZtZGFzaDvpmYbmuLjjgIrmsYnlrqv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iHquWNl+mDkeadpeaIkOmDveS9nOOAizwvcD48cD48ZW0+MTUuPC9lbT7lkIz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onvvIzku4rlrrXkuZDmnKrlpK7jgILoirHmmI7lpKnkuI3lpJzvvIzlsJjmmpbmnI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rror63mnLHmpbznu4bvvIznrqvlo7Dnoqfmtbfplb/jgILnu5vmsrPkvY7mrLL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v5vkuZ3pnJ7op57jgIImbWRhc2g7Jm1kYXNoO+WxoOmahuOAiuWFg+Wklembhu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uheOAizwvcD48cD48ZW0+MTYuPC9lbT7lr7DlrofmuIXlpLfvvIzlhYPlrrXmuLj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IDkuLTlvqHnq6/pl6jjgILmmpbpo47mkYfmm7PvvIzpppnmsJTpnK3ovbvms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pkqnpmYjngb/plKbvvIzpkqflj7DlpJbjgIHnvZfnu67nvKTnurfjgILmrKLlo7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pvpnooZTogIDvvIzpu7zol7vlpKrlubPmmKXjgILngbXps4zvvIzmk47ph4fl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va7ov5zpqb7vvIzliJ3kuIrnpaXkupHjgILnhafkuIflroflrInmuLjvvIzkuIDop4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Lmm7Totbfnu7TlnqPlpKfnrKzvvIzpgJrlrrXlrrTjgIHosIPnh67oia/oh6P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uobvvIzpg73kv57luprovb3vvIzljYPlsoHkuZDmmIzovrD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tuOAiua7oeW6reiKs+OAizwvcD48cD48ZW0+MTcuPC9lbT7lhYPlrrXnga/ngavlh7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vIzmlpflt6fkuonlpo3nhaflvanps4zjgILlrpjlupzlj6rnn6XooYzkuZDlpb3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rnngrnmmK/msJHoho/jgIImbWRhc2g7Jm1kYXNoO+eOi+i/iOOAiuWFg+WuteeB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t6HmnIjlvq7kupHlpJbvvIzooZfms6XlsI/pm6jppoD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p/luILmlaPvvIznga/kvLzmmZPmmJ/nlo/jgIImbWRhc2g7Jm1kYXNoO+WtmeS9l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mbqOOAizwvcD48cD48ZW0+MTkuPC9lbT7lj4jov5zliLDlhYPlrrXlj7Dmpq3jgIL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avnn63luL3jgILphZLmnIvor5fnpL7jgILng4LmvKvlkJHjgIHnvZfnu67kuJ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po47mtYHkv4rpm4XjgILovazlpLTmmK/jgIHkuInljYHlubTor53jgILph4/lh4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h6rop4nmmK/jgIHmrKLmg4XoobDosKLjgILkvYbkuIDngrnpmr7lv5jvvIzphZL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JXvvIzlpoLku4rpm6rprJPpnJzpq63vvIzlrInmuLjkuI3loKrmt7HlpJzjgILmgJ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Hpo47liY3mnIjkuIvjgIImbWRhc2g7Jm1kYXNoO+WtmeaDn+S/oeOAiuacm+i/nO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D5aSV44CLPC9wPjxwPjxlbT4yMC48L2VtPu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OAguaDheS6uuaAqOmBpeWknO+8jOern+Wklei1t+ebuOaAneOAgueBreeD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7oe+8jOaKq+iho+iniemcsua7i+OAguS4jeWgquebiOaJi+i1oO+8jOi/mOWvne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OAgiZtZGFzaDsmbWRhc2g75byg5Lmd6b6E44CK5pyb5pyI5oCA6L+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OaYjuWmguaYvOWlveWFg+Wute+8jOatjOeuoealvOWPsOaZr+iJsum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pOiInueQtOWjsOebuOW6lOetlO+8jOaiheiKsea4heemj+WFseiwgea2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645pyI5Y2/44CK5pyI5piO44CLPC9wPjxwPjxlbT4yMi48L2VtPueBr+eBq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eOiemTuu+8jOi/meiIrOemheeRnuS4jeWmguaXoOOAguiwgeiDveaWreWPlue7t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u+WHuuWFg+Wutei4j+mbquWbvuOAgiZtZGFzaDsmbWRhc2g76IOh5Luy5byT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Zuq44CLPC9wPjxwPjxlbT4yMy48L2VtPuWnqOWEv+Wml+WtkOatpOmXqOiwge+8jOmX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mXqOS9r+S4jeefpeOAguesvOaJi+inpumXqOW/g+aal+WWnO+8jOmDjui+ueS4j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eWEv+OAgiZtZGFzaDsmbWRhc2g76JSh5aOr5ZCJ44CK5YWD5a61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tuWNjuaYoOmYme+8jOeDmOaVo+iTguWigOmbquOAguavlOaLn+Wvu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Iq++8jOesrOS4gOWbouWchuaXtuiKguOAguW9seibvuW/veazm+WIneW8pu+8j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S4juWuq+iOsuOAguS4g+WuneS/ruaIkOWQiOeSp++8jOmHjei9ruWygeWygeS4r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riF5bmz5LmQJm1pZGRvdDvkuIrlhY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Is8L3A+PHA+PGVtPjI1LjwvZW0+5b2p6IOc5a6c5pil77yM57+g55uY5raI5aS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X5oOK5pe25YCZ44CC57+m54eV5b+D5oOF77yM5ZG85Y2i56yR6K+t77yM5pmv54m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A5pen44CC5oSB6ayT5aaS5Z6C5p2o77yM5oCq56ia55y844CB5riQ5rWT5aaC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Z5a695bC95pil6KGr77yM5q+V56uf5Li66LCB5raI55im44CC5qKF5rWq5Y2K56m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C5L6/566h6aKG6Iqz6I+y77yM5b+N5a2k6K+X6YWS44CC5pig54Ob5Y2g6Iqx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2c6ZWc77yM6L+Y5b+15aup5a+S5a6r6KKW44CC566r6byT5Yqo5pil5Z+O77yM56u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B546J5qKF6YeR5p+z44CC5Y6u5Y+l5YWD5a6177yM54Gv5YmN5YWx6LCB5pC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lr4bjgIrmjqLmmKXmhaL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xcnZnZGRyb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XJ2Z2Rkcm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7F65661DDAAC7F39C64C618F06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